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قتت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ف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ِ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ُلُ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ر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تاب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ث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ص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ب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ص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رور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rFonts w:cs="Traditional Arabic"/>
          <w:szCs w:val="36"/>
        </w:rPr>
      </w:pPr>
      <w:r>
        <w:br w:type="page"/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ل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ك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ه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ِم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؟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ُهى؟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نْظِر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عَث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َلُ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ظَ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َف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لَ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ث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تم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ب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َج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ذ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َّ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ت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لظ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ف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ح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ظ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ظ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ي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ُ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ِ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ث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تب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ئ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دِّ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غ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دث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و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ئس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ِ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ّ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ه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َّ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َ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ُ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لِّ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رو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صر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َ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َّرْ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ُر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َّرْ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غُرَتْ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َ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ي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أ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ز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وخ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وّ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رّ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ق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خ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ل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ح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ز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ع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بي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ش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قيت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رأ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ش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َ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م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رتكبت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ر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تل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طف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أ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ت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؟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س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ق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أَنْع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َ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َ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قطع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َ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بغّ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تل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ت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ت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قلَّ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َدَ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س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و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ش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ل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َ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م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نّ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ير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تركو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نوك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طخت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طَّ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م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ئت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ض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حي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ك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ض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َ؟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ِلْ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ِّ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طه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ت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ا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خُ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فْ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ْم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ُر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ر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اط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خُ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فْ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ْم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ُر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ر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ك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ي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ي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ض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فَ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لَّ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ض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جذ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مَ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خُ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فْو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ه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م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ظ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ظا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ظ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لِي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ل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نْفَض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ا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ص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الِ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ي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ي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عْر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ضبُ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زَغ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ْغ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ع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ي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ف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ْمُعرِض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غف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ْم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ُرْف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ه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مَ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اه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ك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ك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و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ج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س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ر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ثل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اذ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ضب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ص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احش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شْهَدْ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همل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ف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ِ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قت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ر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شج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ضر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ش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س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ه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شر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ل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ج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ات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ه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بَث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ج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رِ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ط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قِ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َّك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َّسات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رق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س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ق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عق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2:00Z</dcterms:created>
  <dc:creator>الشيخ : محمد سليم</dc:creator>
  <dc:description/>
  <cp:keywords/>
  <dc:language>en-US</dc:language>
  <cp:lastModifiedBy>احمد</cp:lastModifiedBy>
  <cp:lastPrinted>2021-11-15T09:43:00Z</cp:lastPrinted>
  <dcterms:modified xsi:type="dcterms:W3CDTF">2021-11-15T07:43:00Z</dcterms:modified>
  <cp:revision>4</cp:revision>
  <dc:subject>1/الحلم صفة حميدة سامية 2/قصة قيس بن عاصم صاحب الحِلم والخُلُق النادر وفوائدها 3/الجرائم المتتابعة والآثمة في الاعتداء على الدماء المعصومة 4/العاقبة الحسنة للحلم وأهله في الدنيا والآخرة 5/الوصية بالعفو والمعروف ونبذ الجهل والتعصب 6/أهمية الأمر بالمعروف والنهي عن المنكر وضرورته</dc:subject>
  <dc:title>التحذير من الاقتتال وسفك الدماء</dc:title>
</cp:coreProperties>
</file>