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ل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ذ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ش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غُرَّن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ُرَّ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ر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بْ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ل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ِكْرَام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غت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اء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طْمَأَن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ف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أْوَا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ِينَت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َف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خَس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بِ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ن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اطِ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ن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ذ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كُ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ف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ّر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و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ز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َفْ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شُ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قظ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ئ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ف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ج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ظ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تي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زائ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غ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ق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ك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س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عد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را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ي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ت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كْر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آ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غ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س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ق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كْب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ذ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ص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ه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خر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1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ن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رَ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رِحِ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تَ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ب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حْس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س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ي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ص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78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ق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ظ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ق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ز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ز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ز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خ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ز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ز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ز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غ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م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ط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و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ف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ف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ع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ه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اه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غَن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كبو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7:48:00Z</dcterms:created>
  <dc:creator>Administrator</dc:creator>
  <dc:description/>
  <cp:keywords/>
  <dc:language>en-US</dc:language>
  <cp:lastModifiedBy>Personal Computer</cp:lastModifiedBy>
  <dcterms:modified xsi:type="dcterms:W3CDTF">2009-08-08T07:48:00Z</dcterms:modified>
  <cp:revision>2</cp:revision>
  <dc:subject/>
  <dc:title>خطبة في أن الجزاء من جنس العمل وأسباب شرح الصدر</dc:title>
</cp:coreProperties>
</file>