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إسراف</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خطر</w:t>
            </w:r>
            <w:r>
              <w:rPr>
                <w:b/>
                <w:b/>
                <w:bCs/>
                <w:rtl w:val="true"/>
              </w:rPr>
              <w:t xml:space="preserve"> </w:t>
            </w:r>
            <w:r>
              <w:rPr>
                <w:rFonts w:cs="Traditional Arabic"/>
                <w:b/>
                <w:b/>
                <w:bCs/>
                <w:rtl w:val="true"/>
              </w:rPr>
              <w:t>الترف</w:t>
            </w:r>
            <w:r>
              <w:rPr>
                <w:b/>
                <w:b/>
                <w:bCs/>
                <w:rtl w:val="true"/>
              </w:rPr>
              <w:t xml:space="preserve"> </w:t>
            </w:r>
            <w:r>
              <w:rPr>
                <w:rFonts w:cs="Traditional Arabic"/>
                <w:b/>
                <w:bCs/>
              </w:rPr>
              <w:t>2</w:t>
            </w:r>
            <w:r>
              <w:rPr>
                <w:rFonts w:cs="Traditional Arabic"/>
                <w:b/>
                <w:bCs/>
                <w:rtl w:val="true"/>
              </w:rPr>
              <w:t>/</w:t>
            </w:r>
            <w:r>
              <w:rPr>
                <w:rFonts w:cs="Traditional Arabic"/>
                <w:b/>
                <w:b/>
                <w:bCs/>
                <w:rtl w:val="true"/>
              </w:rPr>
              <w:t>المقصود</w:t>
            </w:r>
            <w:r>
              <w:rPr>
                <w:b/>
                <w:b/>
                <w:bCs/>
                <w:rtl w:val="true"/>
              </w:rPr>
              <w:t xml:space="preserve"> </w:t>
            </w:r>
            <w:r>
              <w:rPr>
                <w:rFonts w:cs="Traditional Arabic"/>
                <w:b/>
                <w:b/>
                <w:bCs/>
                <w:rtl w:val="true"/>
              </w:rPr>
              <w:t>بالإسراف</w:t>
            </w:r>
            <w:r>
              <w:rPr>
                <w:b/>
                <w:b/>
                <w:bCs/>
                <w:rtl w:val="true"/>
              </w:rPr>
              <w:t xml:space="preserve"> </w:t>
            </w:r>
            <w:r>
              <w:rPr>
                <w:rFonts w:cs="Traditional Arabic"/>
                <w:b/>
                <w:bCs/>
              </w:rPr>
              <w:t>3</w:t>
            </w:r>
            <w:r>
              <w:rPr>
                <w:rFonts w:cs="Traditional Arabic"/>
                <w:b/>
                <w:bCs/>
                <w:rtl w:val="true"/>
              </w:rPr>
              <w:t>/</w:t>
            </w:r>
            <w:r>
              <w:rPr>
                <w:rFonts w:cs="Traditional Arabic"/>
                <w:b/>
                <w:b/>
                <w:bCs/>
                <w:rtl w:val="true"/>
              </w:rPr>
              <w:t>مفاسد</w:t>
            </w:r>
            <w:r>
              <w:rPr>
                <w:b/>
                <w:b/>
                <w:bCs/>
                <w:rtl w:val="true"/>
              </w:rPr>
              <w:t xml:space="preserve"> </w:t>
            </w:r>
            <w:r>
              <w:rPr>
                <w:rFonts w:cs="Traditional Arabic"/>
                <w:b/>
                <w:b/>
                <w:bCs/>
                <w:rtl w:val="true"/>
              </w:rPr>
              <w:t>وعقوبات</w:t>
            </w:r>
            <w:r>
              <w:rPr>
                <w:b/>
                <w:b/>
                <w:bCs/>
                <w:rtl w:val="true"/>
              </w:rPr>
              <w:t xml:space="preserve"> </w:t>
            </w:r>
            <w:r>
              <w:rPr>
                <w:rFonts w:cs="Traditional Arabic"/>
                <w:b/>
                <w:b/>
                <w:bCs/>
                <w:rtl w:val="true"/>
              </w:rPr>
              <w:t>الإسراف</w:t>
            </w:r>
            <w:r>
              <w:rPr>
                <w:b/>
                <w:b/>
                <w:bCs/>
                <w:rtl w:val="true"/>
              </w:rPr>
              <w:t xml:space="preserve"> </w:t>
            </w:r>
            <w:r>
              <w:rPr>
                <w:rFonts w:cs="Traditional Arabic"/>
                <w:b/>
                <w:bCs/>
              </w:rPr>
              <w:t>4</w:t>
            </w:r>
            <w:r>
              <w:rPr>
                <w:rFonts w:cs="Traditional Arabic"/>
                <w:b/>
                <w:bCs/>
                <w:rtl w:val="true"/>
              </w:rPr>
              <w:t>/</w:t>
            </w:r>
            <w:r>
              <w:rPr>
                <w:rFonts w:cs="Traditional Arabic"/>
                <w:b/>
                <w:b/>
                <w:bCs/>
                <w:rtl w:val="true"/>
              </w:rPr>
              <w:t>مظاهر</w:t>
            </w:r>
            <w:r>
              <w:rPr>
                <w:b/>
                <w:b/>
                <w:bCs/>
                <w:rtl w:val="true"/>
              </w:rPr>
              <w:t xml:space="preserve"> </w:t>
            </w:r>
            <w:r>
              <w:rPr>
                <w:rFonts w:cs="Traditional Arabic"/>
                <w:b/>
                <w:b/>
                <w:bCs/>
                <w:rtl w:val="true"/>
              </w:rPr>
              <w:t>الإسراف</w:t>
            </w:r>
            <w:r>
              <w:rPr>
                <w:b/>
                <w:b/>
                <w:bCs/>
                <w:rtl w:val="true"/>
              </w:rPr>
              <w:t xml:space="preserve"> </w:t>
            </w:r>
            <w:r>
              <w:rPr>
                <w:rFonts w:cs="Traditional Arabic"/>
                <w:b/>
                <w:b/>
                <w:bCs/>
                <w:rtl w:val="true"/>
              </w:rPr>
              <w:t>وصوره</w:t>
            </w:r>
            <w:r>
              <w:rPr>
                <w:b/>
                <w:b/>
                <w:bCs/>
                <w:rtl w:val="true"/>
              </w:rPr>
              <w:t xml:space="preserve"> </w:t>
            </w:r>
            <w:r>
              <w:rPr>
                <w:rFonts w:cs="Traditional Arabic"/>
                <w:b/>
                <w:bCs/>
              </w:rPr>
              <w:t>5</w:t>
            </w:r>
            <w:r>
              <w:rPr>
                <w:rFonts w:cs="Traditional Arabic"/>
                <w:b/>
                <w:bCs/>
                <w:rtl w:val="true"/>
              </w:rPr>
              <w:t>/</w:t>
            </w:r>
            <w:r>
              <w:rPr>
                <w:rFonts w:cs="Traditional Arabic"/>
                <w:b/>
                <w:b/>
                <w:bCs/>
                <w:rtl w:val="true"/>
              </w:rPr>
              <w:t>هدي</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ال</w:t>
            </w:r>
            <w:r>
              <w:rPr>
                <w:b/>
                <w:b/>
                <w:bCs/>
                <w:rtl w:val="true"/>
              </w:rPr>
              <w:t xml:space="preserve"> </w:t>
            </w:r>
            <w:r>
              <w:rPr>
                <w:rFonts w:cs="Traditional Arabic"/>
                <w:b/>
                <w:b/>
                <w:bCs/>
                <w:rtl w:val="true"/>
              </w:rPr>
              <w:t>والنفقة</w:t>
            </w:r>
            <w:r>
              <w:rPr>
                <w:b/>
                <w:b/>
                <w:bCs/>
                <w:rtl w:val="true"/>
              </w:rPr>
              <w:t xml:space="preserve"> </w:t>
            </w:r>
            <w:r>
              <w:rPr>
                <w:rFonts w:cs="Traditional Arabic"/>
                <w:b/>
                <w:bCs/>
              </w:rPr>
              <w:t>6</w:t>
            </w:r>
            <w:r>
              <w:rPr>
                <w:rFonts w:cs="Traditional Arabic"/>
                <w:b/>
                <w:bCs/>
                <w:rtl w:val="true"/>
              </w:rPr>
              <w:t>/</w:t>
            </w:r>
            <w:r>
              <w:rPr>
                <w:rFonts w:cs="Traditional Arabic"/>
                <w:b/>
                <w:b/>
                <w:bCs/>
                <w:rtl w:val="true"/>
              </w:rPr>
              <w:t>الإسراف</w:t>
            </w:r>
            <w:r>
              <w:rPr>
                <w:b/>
                <w:b/>
                <w:bCs/>
                <w:rtl w:val="true"/>
              </w:rPr>
              <w:t xml:space="preserve"> </w:t>
            </w:r>
            <w:r>
              <w:rPr>
                <w:rFonts w:cs="Traditional Arabic"/>
                <w:b/>
                <w:b/>
                <w:bCs/>
                <w:rtl w:val="true"/>
              </w:rPr>
              <w:t>ظاهرة</w:t>
            </w:r>
            <w:r>
              <w:rPr>
                <w:b/>
                <w:b/>
                <w:bCs/>
                <w:rtl w:val="true"/>
              </w:rPr>
              <w:t xml:space="preserve"> </w:t>
            </w:r>
            <w:r>
              <w:rPr>
                <w:rFonts w:cs="Traditional Arabic"/>
                <w:b/>
                <w:b/>
                <w:bCs/>
                <w:rtl w:val="true"/>
              </w:rPr>
              <w:t>عالمية</w:t>
            </w:r>
            <w:r>
              <w:rPr>
                <w:b/>
                <w:b/>
                <w:bCs/>
                <w:rtl w:val="true"/>
              </w:rPr>
              <w:t xml:space="preserve"> </w:t>
            </w:r>
            <w:r>
              <w:rPr>
                <w:rFonts w:cs="Traditional Arabic"/>
                <w:b/>
                <w:bCs/>
              </w:rPr>
              <w:t>7</w:t>
            </w:r>
            <w:r>
              <w:rPr>
                <w:rFonts w:cs="Traditional Arabic"/>
                <w:b/>
                <w:bCs/>
                <w:rtl w:val="true"/>
              </w:rPr>
              <w:t>/</w:t>
            </w:r>
            <w:r>
              <w:rPr>
                <w:rFonts w:cs="Traditional Arabic"/>
                <w:b/>
                <w:b/>
                <w:bCs/>
                <w:rtl w:val="true"/>
              </w:rPr>
              <w:t>فضل</w:t>
            </w:r>
            <w:r>
              <w:rPr>
                <w:b/>
                <w:b/>
                <w:bCs/>
                <w:rtl w:val="true"/>
              </w:rPr>
              <w:t xml:space="preserve"> </w:t>
            </w:r>
            <w:r>
              <w:rPr>
                <w:rFonts w:cs="Traditional Arabic"/>
                <w:b/>
                <w:b/>
                <w:bCs/>
                <w:rtl w:val="true"/>
              </w:rPr>
              <w:t>الاستغناء</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ناس</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ناصر</w:t>
            </w:r>
            <w:r>
              <w:rPr>
                <w:b/>
                <w:b/>
                <w:bCs/>
                <w:rtl w:val="true"/>
              </w:rPr>
              <w:t xml:space="preserve"> </w:t>
            </w:r>
            <w:r>
              <w:rPr>
                <w:rFonts w:cs="Traditional Arabic"/>
                <w:b/>
                <w:b/>
                <w:bCs/>
                <w:rtl w:val="true"/>
              </w:rPr>
              <w:t>الزاح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90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أمراض الاجتماعية والاقتصادية الخطيرة، التي تُهدِّد الأمم والشعوب، حياة الترف القائمة على التبذير والإسراف، وتكمن خطورتها، أن حياة التَّرف والبذَخ سبيل للفسوق والفساد، ولذلك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ترف هو بداية النِّهاية،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أَرَدْنَا أَن نُّهْلِكَ قَرْيَةً أَمَرْنَا مُتْرَفِيهَا فَفَسَقُواْ فِيهَا فَحَقَّ عَلَيْهَا الْقَوْلُ فَدَمَّرْنَاهَا تَدْمِ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طبيعة البشر أنهم إذا شعروا بالثراء واليسار توسَّعوا في النفقاتِ، وبالغواُ في الاستهلاك، وأهَدرُوا الأموال، بل لا يعرفون أيَّ معنًى لوفرةِ المالِ إذا لم يصاحبها استهلاكٌ أكثر، ورفاهيةٌ أشمل، وتمتُّعٌ بالكماليَّات أوسع، وقد صرَّح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ذل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لَّا إِنَّ الْإِنْسَانَ لَيَطْغَ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آَهُ اسْتَغْنَ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ل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بَسَطَ اللَّهُ الرِّزْقَ لِعِبَادِهِ لَبَغَوْا فِي 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تهذيب النفوس وتربيتها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اقتصاد في الأمور كلِّها، ونهى عن الإسراف،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آدَمَ خُذُواْ زِينَتَكُمْ عِندَ كُلِّ مَسْجِدٍ وكُلُواْ وَاشْرَبُواْ وَلاَ تُسْرِفُواْ إِنَّهُ لاَ يُحِبُّ الْمُسْرِفِ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قصْدَ القصْدَ تَبْلُغ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سراف يُطلقُ على الإكثار من كل شيء؛ فمَن أسْرَفَ على نفسه بالمعاصي حتى وَقَعَ في الكفر فهو مُسْرِفٌ على نفسه؛  كما قال تعالى عن فر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فِرْعَوْنَ لَعَالٍ فِي الأَرْضِ وَإِنَّهُ لَمِنَ الْمُسْرِفِ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اقبةُ هذا الصنف من الناس الخلود في النارُ إنْ لم يتوبوا ويؤمن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لِكَ نَجْزِي مَنْ أَسْرَفَ وَلَمْ يُؤْمِن بِآيَاتِ رَبِّهِ وَلَعَذَابُ الْآخِرَةِ أَشَدُّ وَأَبْقَ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ـ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آية أخ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 الْمُسْرِفِينَ هُمْ أَصْحَ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ن أسرَفَ على نفسه بالعصيان وجبت عليه المبادرة إلى التوبة،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بلُ توبة العبد مَهْمَا عَظُمَ جُرْمُه، وكَثُرَ إسرافُ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يَا عِبَادِيَ الَّذِينَ أَسْرَفُوا عَلَى أَنفُسِهِمْ لَا تَقْنَطُوا مِن رَّحْمَةِ اللَّهِ إِنَّ اللَّهَ يَغْفِرُ الذُّنُوبَ جَمِيعًا إِنَّهُ هُوَ الْغَفُورُ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دعاء الصالحين الوارد في كتاب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بَّنَا اغْفِرْ لَنَا ذُنُوبَنَا وَإِسْرَافَنَا فِي أَمْرِ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إسر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اوز الحد في شراء الأطعمة، وأشدُّ منه أن تُرمى في الأماكن التي لا تليق ب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واْ مِن ثَمَرِهِ إِذَا أَثْمَرَ وَآتُواْ حَقَّهُ يَوْمَ حَصَادِهِ وَلاَ تُسْرِفُواْ إِنَّهُ لاَ يُحِبُّ الْمُسْرِفِ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ذلك الإسرافُ في الملابس والمراكب والأثاث وغيرها؛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وا وتصدَّقوا والْبسوا في غير إسرافٍ ولا مخ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حذّ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تنعُّم حتى بالمباحات؛ لأنه مظنةٌ للسرف وتضييع للمال؛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م والتنعُّم؛ فإنَّ عبادَ الله ليسوا بالمتنع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لك من أجل الحِفاظ على الأموال والموارد التي سيُسألُ عنها العبدُ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إنَّ حِفْظَ المال فيه حِفْظُ الدين والعِرْض والشرف، وقد قال الحك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فظَ مالَه، فقد حَفظَ الأكْرَ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ين، والعِ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شريعة لم تحرِّم اكتسابَ الأموالِ ونماءَها والتزود منها، بل حثَّتْ عليه، ولكنَّها بيَّنت الطرقَ المحرمة في كَسْبِه وإنفاقِه، ومن الطرق المحرَّمة في إنفاقه الإسراف، وإهداره بغير حقٍّ؛ إما في سفر محرَّم، أو في حفلات باهظة التكاليف يُلقى فائضُ أطعمتها في النفايات، فليس هذا من حفظِ المال، ولا مِنْ شُ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نعمته، عَنِ الْمُغِيرَةِ بْنِ شُعْ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كَرِهَ لَكُمْ ثَلاَ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 وَقَالَ، وَإِضَاعَةَ الْمَالِ، وَكَثْرَةَ السُّؤَ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من معاني الأخوة في الدين أن نستمتعَ بما أعطا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حرَّم الله علينا، ونحن نرى مآسي إخواننا المسلمين في كل مكان؟ إنَّه لو لَم يوجد مسلمٌ على وجه الأرض يحتاج إلى ما يسدُّ رَمَقَه، ويحفظُ حياته، مَا جاز لنا أن نُهدرَ الأموال في غير الحقِّ، فكيف والمسلمون يموت منهم في كلِّ يوم عشرات، بل مئات من جرَّاء التجويع والحصار والحِرْمان والحروب والتشر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عدمَ الاهتمام والمبالاة بذلك قد يكون سببًا للعقوبة، وزوال النعم، وحلول الفقر؛ فكم من أغنياء أسرفوا وبذّروا، فنزلت بهم العقوبة حتى تمنَّى واحدُهم أن يلْقى ما كان يُلقيه بالأمس في النفاي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ياذًا بالله مِن الحور بعد الك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ذروا سخطَ الله، وارعوا نعمته، فلذة الحرام ساعة، ولذة الطاعة باقية إلى قيام ال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إِنَّ مِنْ أَزْوَاجِكُمْ وَأَوْلَادِكُمْ عَدُوًّا لَكُمْ فَاحْذَرُوهُمْ وَإِنْ تَعْفُوا وَتَصْفَحُوا وَتَغْفِرُوا فَإِنَّ اللَّهَ غَفُورٌ رَ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مَا أَمْوَالُكُمْ وَأَوْلَادُكُمْ فِتْنَةٌ وَاللَّهُ عِنْدَهُ أَجْرٌ 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مَا اسْتَطَعْتُمْ وَاسْمَعُوا وَأَطِيعُوا وَأَنْفِقُوا خَيْرًا لِأَنْفُسِكُمْ وَمَنْ يُوقَ شُحَّ نَفْسِهِ فَأُولَئِكَ هُمُ الْمُفْلِحُ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تُقْرِضُوا اللَّهَ قَرْضًا حَسَنًا يُضَاعِفْهُ لَكُمْ وَيَغْفِرْ لَكُمْ وَاللَّهُ شَكُورٌ حَ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واستمسكوا من الإسلام بالعروة الوثق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م يكنْ مِن هَدْي السلف الصالح الإسرافُ وتضييعُ الأموال، بل كانوا ينفقون أموالَهم في الحقِّ، ويحفظونها عن ما لا فائدة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انوا مع زُهْدهم ووَرَعِهم يعتنون بقليل المال، ولا يحتقرون منه شيئًا، مع اقتصادٍ في المعيشة والنفقة؛ ولذا كانَ القليلُ من المال يكف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خرقُ في المعيشة أخوفُ عندي عليكم من العوزِ، لا يقلّ شيءٌ مع الإصلاح، ولا يبقى شيءٌ مع الفس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تَقَطَ أبو الدر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بًّا مَنْثُورًا في غرْفةٍ ل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فِقْه الرجلِ رِفْقَه في معيش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أحمد بن محمد البراث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لي بشرُ بن الحارث، لَمَّا بلغه ما أُنفق من تَرِكَة أب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غمَّني ما أُنفِق عليكم من هذا المال؛ ألا فعليكم بالرِّفْق والاقتصاد في النفقة؛ فلأن تبيتوا جياعًا ولكم مالٌ، أعجبُ إليّ من أنْ تبيتوا شباعًا وليس لكم مالٌ، ثم 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رِئ على والدتك السلامَ، وقُ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كِ بالرِّفْق والاقتصاد في النف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تحوَّل الإسرافُ في عصرنا هذا مِن سلوكٍ فردي لدى بعض التجَّار والواجدين إلى ظاهرةٍ عامة تجتاحُ الأمة كلَّها؛ فالواجدُ يُسرف، والذي لا يجدُ يقترضُ من أجل أنْ يُسْرفَ، بحجةِ تلبية متطلبات أُسْرته من الكماليَّات، وهذا مما أفرزته الرأسماليَّة العالميَّة التي أقنعتِ الناس بذلك؛ عبر الدعاية والإعلان في وسائل الإعلام المختل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رأسماليَّة ترى أنَّ المحرِّك الأساس للإنتاج هو الطلب، وأنَّ الإعلاناتِ التجارية تتولَّى فَتْحَ شهيَّة المستهلك للاستهلاك، وتُلْقِي في رَوْعِه أن السعادة في استهلاك السلع المعْلَن عنها، وهذا ما جَعَلَ الناسَ يلهثون خَلْف سِلعٍ كماليَّة، ويبكون عليها كما يبكي المولود في طلبِ الرض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تج ذلك في المجتمع أربابَ أُسرٍ يستدينُون من البنوك لتلبية رغبة أُسرهم؛ إمَّا من أجل السفر، أو لإقامة حفل زواجٍ تُرضي الناس، وملابس باهظة الأثمان، قد لا تُلبس إلا مرةً واحدة، أو لشراء سيارة فارهة يتحمل تسديد ديونها سنوات، أو لبناء مسكنٍ مُبالَغٍ في تأنيقه، أو أثاثٍ يضاهي أثاث قصور الأثر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هج الإسلام، تربيةُ الناس على الاستغناء عن الأشياء بدل الاستغناء بها؛ حتى لا تستعبدهم المادة، كما هو حال كثير من الناس اليوم؛ حيثُ أصبحوا منساقين بلا إرادة ولا تبصُّر إلى الإسراف وهَدر الأموالِ فيما لا ينفعُ؛ تقليدًا للآخري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فظوا أموالكم، اكتسبوها بحقٍّ، وأنفقوها في الحقِّ؛ فإنكم مسئولون عنها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صلوا وسلموا على نبيّ الرحمة والهدى كما أمركم بذلك ربُّكم في محكم التنز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3:54:00Z</dcterms:created>
  <dc:creator>الشيخ عبد الله بن ناصر الزاحم</dc:creator>
  <dc:description/>
  <dc:language>en-US</dc:language>
  <cp:lastModifiedBy>ahmed</cp:lastModifiedBy>
  <cp:lastPrinted>2011-04-02T16:45:00Z</cp:lastPrinted>
  <dcterms:modified xsi:type="dcterms:W3CDTF">2013-10-21T13:55:00Z</dcterms:modified>
  <cp:revision>3</cp:revision>
  <dc:subject>1/خطر الترف 2/المقصود بالإسراف 3/مفاسد وعقوبات الإسراف 4/مظاهر الإسراف وصوره 5/هدي السلف في المال والنفقة 6/الإسراف ظاهرة عالمية 7/فضل الاستغناء عن الناس</dc:subject>
  <dc:title>التحذير من الإسراف</dc:title>
</cp:coreProperties>
</file>