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سأل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ئ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ب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عت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سَا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ا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م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د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ق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خْرَج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ك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ذ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ي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ذ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طَ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كِي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لُوب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ذ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ِبُ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ْأَ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ج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ر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ر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ق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شُك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َد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ر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ئِ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ب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قِين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ضَا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بِ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ج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ل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ر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دَاق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َاس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وَاج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ي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ظْ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سَ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س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ن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نَا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ي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ي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س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ذ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اك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اب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جْهِ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د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ي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ه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مِم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جَد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َاث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َاخُ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ي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ض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ؤَا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ر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ح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َاس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يْ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ذَائ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ض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ْل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تَكْلِ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ي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صَائ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ِيف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بَال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ك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ذِي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جِيهِيّ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ر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ضْي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يْ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َا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ْتَاج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ِعِمْ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بْد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ز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ِ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د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أَلْسِنَ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جَوَارِح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تَق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عِ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َفَض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م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م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ح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ّ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ل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ن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َف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بَ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ثْ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ح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8:00Z</dcterms:created>
  <dc:creator>الشيخ محمد بن مبارك الشرافي</dc:creator>
  <dc:description/>
  <dc:language>en-US</dc:language>
  <cp:lastModifiedBy>ahmed</cp:lastModifiedBy>
  <cp:lastPrinted>2023-10-08T10:09:00Z</cp:lastPrinted>
  <dcterms:modified xsi:type="dcterms:W3CDTF">2023-10-08T08:09:00Z</dcterms:modified>
  <cp:revision>5</cp:revision>
  <dc:subject>1/قصة وعبرة 2/لتسألن يومئذ عن النعيم 3/من صور معاناة النبي صلى الله عليه وسلم وأصحابه 4/التحذير من الإسراف والتبذير 5/من صور التبذير في عالم اليوم 6/ نسبة الفقد والهدر والإسراف في المملكة 7/وصية بالاعتدال في الإنفاق.</dc:subject>
  <dc:title>التحذير من الإسراف</dc:title>
</cp:coreProperties>
</file>