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مَس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جنب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بْل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او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ائ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ز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ع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س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ي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غ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خ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طل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طَا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ل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م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ايق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ت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ش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ص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فهائ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س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ع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اخ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دم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دم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ه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فت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ظ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هو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ه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ط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ك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ائ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ا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هْت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ث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26:00Z</dcterms:created>
  <dc:creator>Administrator</dc:creator>
  <dc:description/>
  <cp:keywords/>
  <dc:language>en-US</dc:language>
  <cp:lastModifiedBy>Personal Computer</cp:lastModifiedBy>
  <dcterms:modified xsi:type="dcterms:W3CDTF">2009-08-08T07:26:00Z</dcterms:modified>
  <cp:revision>2</cp:revision>
  <dc:subject/>
  <dc:title>خطبة في أن الجزاء من جنس العمل وأسباب شرح الصدر</dc:title>
</cp:coreProperties>
</file>