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وى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بتعاد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اتِّب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رض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عش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اتم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ن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ص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‏ (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كِّم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‏ ‏[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‏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‏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ج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َ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ْ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شَا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‏ "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‏ 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فيذ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زه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سف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َ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اء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سَد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ن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ضِ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َ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تَن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م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ت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هَّد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ئِ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د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م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جَد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ِد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ح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ق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وَّد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ص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صَد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ش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ش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ط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بش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كس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َبّ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اء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هْو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ْلِك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ح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ا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بَ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عْج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ن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1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َ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ْنَحْ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وا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ر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ن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ُ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غائ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َا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5T07:57:00Z</dcterms:modified>
  <cp:revision>3</cp:revision>
  <dc:subject>1/وجوب التزام المسلم بالدين وابتعاده عن الهوى 2/الآثار السيئة لاتِّباع الهوى 3/غاية المسلم مرضاة الله تعالى 4/قصة الأعشى الشاعر وسوء خاتمته 5/التحذير من اتباع الهوى</dc:subject>
  <dc:title>التحذير من اتباع الهوى</dc:title>
</cp:coreProperties>
</file>