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جمعي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ؤمنو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تق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و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َلَف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يء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و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َف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PMingLiU;新細明體" w:cs="Traditional Arabic"/>
          <w:sz w:val="36"/>
          <w:szCs w:val="36"/>
          <w:lang w:eastAsia="zh-TW" w:bidi="ar-DZ"/>
        </w:rPr>
      </w:pPr>
      <w:r>
        <w:rPr>
          <w:rFonts w:eastAsia="PMingLiU;新細明體" w:cs="Traditional Arabic" w:ascii="Adwaa Elsalaf;Times New Roman" w:hAnsi="Adwaa Elsalaf;Times New Roman"/>
          <w:sz w:val="36"/>
          <w:szCs w:val="36"/>
          <w:rtl w:val="true"/>
          <w:lang w:eastAsia="zh-TW" w:bidi="ar-DZ"/>
        </w:rPr>
      </w:r>
    </w:p>
    <w:p>
      <w:pPr>
        <w:pStyle w:val="Normal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ؤمنو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جب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!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مرأت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حداه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ا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يام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دق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ياذ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خر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ق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ا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دق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يام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ن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و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د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فر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إم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حا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تد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بيهق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ع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نب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لا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ص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ه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فع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ؤ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يرا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سانها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في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نار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لا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صل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كتو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ثو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شي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هيد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ؤ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دا؟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جنة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ؤمنو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ب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ظ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غ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ب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ليغ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سل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يه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ن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غت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غت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ث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ا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يا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د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عات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ذه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ر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دخ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واز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سن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عر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وا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ذ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ؤمنو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تط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تعد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تناو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وا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ذى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عراض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سا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ب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ميم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ستهزاء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لَم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ملا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ش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يانة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دليس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لَم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فس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بدا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دِّي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ضرب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يذاء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لَم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وا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هب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ختلاس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ستلابا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ا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حت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تان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ظ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ثم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بير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ع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وا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بادات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ُؤْذ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لْمُؤْمِن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بِ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كْتَسَ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فَق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حْتَم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بُهْت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إِث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ُبِينًا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حز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  <w:r>
        <w:rPr>
          <w:rFonts w:eastAsia="PMingLiU;新細明體" w:cs="Traditional Arabic"/>
          <w:sz w:val="36"/>
          <w:szCs w:val="36"/>
          <w:lang w:eastAsia="zh-TW"/>
        </w:rPr>
        <w:t>58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.</w:t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ؤمنو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أح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ؤ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ب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مؤم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!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عن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ض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يا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َعِد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َسُول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ْمِنْبَرَ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نَادَ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ِصَوْت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َفِيعٍ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َقَالَ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"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عْ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سْل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بِلِسَا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ُف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إِيمَا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قَلْ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ُؤْذ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مُسْلِم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ُعَيِّرُو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تَّبِ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وْرَاتِهِمْ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فَ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تَبّ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وْر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مُسْ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تَب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وْرَت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تَبّ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وْرَت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فْضَح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جَوْ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رَحْلِهِ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َّ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دْ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ه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لَ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ي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َ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ف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خَطَاي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فَطُرِح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طُرِ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نَّارِ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سلا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وَّا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وَّام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نار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نط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َ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د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قِ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مو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لِيَجْز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سَاء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م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يَجْز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حْس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بِالْحُسْنَى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ج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lang w:eastAsia="zh-TW"/>
        </w:rPr>
        <w:t>31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.</w:t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  <w:lang w:bidi="ar-DZ"/>
        </w:rPr>
      </w:pPr>
      <w:r>
        <w:rPr>
          <w:rFonts w:cs="Traditional Arabic"/>
          <w:color w:val="000000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ام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ئ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لُّ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ِّم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عا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ر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اب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ا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ُصَلّ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نَّبِي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صَل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سَلِّ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سْلِيماً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حزاب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lang w:eastAsia="zh-TW"/>
        </w:rPr>
        <w:t>٥٦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ص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لَ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صَلا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ص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شْرًا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ز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ُ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قصن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9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03T06:21:00Z</dcterms:modified>
  <cp:revision>3</cp:revision>
  <dc:subject>1/خطر إيذاء المسلمين والتحذير من ذلك 2/عقوبات ومفاسد إيذاء المسلمين 3/الوسائل المعينة على كف الأذى عن المسلمين </dc:subject>
  <dc:title>التحذير من إيذاء المسلمين</dc:title>
</cp:coreProperties>
</file>