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طلاق</w:t>
            </w:r>
            <w:r>
              <w:rPr>
                <w:b/>
                <w:b/>
                <w:bCs/>
                <w:rtl w:val="true"/>
              </w:rPr>
              <w:t xml:space="preserve"> </w:t>
            </w:r>
            <w:r>
              <w:rPr>
                <w:rFonts w:cs="Traditional Arabic"/>
                <w:b/>
                <w:b/>
                <w:bCs/>
                <w:rtl w:val="true"/>
              </w:rPr>
              <w:t>الل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إحصاء</w:t>
            </w:r>
            <w:r>
              <w:rPr>
                <w:b/>
                <w:b/>
                <w:bCs/>
                <w:rtl w:val="true"/>
              </w:rPr>
              <w:t xml:space="preserve"> </w:t>
            </w:r>
            <w:r>
              <w:rPr>
                <w:rFonts w:cs="Traditional Arabic"/>
                <w:b/>
                <w:b/>
                <w:bCs/>
                <w:rtl w:val="true"/>
              </w:rPr>
              <w:t>حسنات</w:t>
            </w:r>
            <w:r>
              <w:rPr>
                <w:b/>
                <w:b/>
                <w:bCs/>
                <w:rtl w:val="true"/>
              </w:rPr>
              <w:t xml:space="preserve"> </w:t>
            </w:r>
            <w:r>
              <w:rPr>
                <w:rFonts w:cs="Traditional Arabic"/>
                <w:b/>
                <w:b/>
                <w:bCs/>
                <w:rtl w:val="true"/>
              </w:rPr>
              <w:t>وسيئات</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وقوع</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تساهلا</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لعن</w:t>
            </w:r>
            <w:r>
              <w:rPr>
                <w:b/>
                <w:b/>
                <w:bCs/>
                <w:rtl w:val="true"/>
              </w:rPr>
              <w:t xml:space="preserve"> </w:t>
            </w:r>
            <w:r>
              <w:rPr>
                <w:rFonts w:cs="Traditional Arabic"/>
                <w:b/>
                <w:b/>
                <w:bCs/>
                <w:rtl w:val="true"/>
              </w:rPr>
              <w:t>وعقوبته</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سب</w:t>
            </w:r>
            <w:r>
              <w:rPr>
                <w:b/>
                <w:b/>
                <w:bCs/>
                <w:rtl w:val="true"/>
              </w:rPr>
              <w:t xml:space="preserve"> </w:t>
            </w:r>
            <w:r>
              <w:rPr>
                <w:rFonts w:cs="Traditional Arabic"/>
                <w:b/>
                <w:b/>
                <w:bCs/>
                <w:rtl w:val="true"/>
              </w:rPr>
              <w:t>وذمه</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غيبة</w:t>
            </w:r>
            <w:r>
              <w:rPr>
                <w:b/>
                <w:b/>
                <w:bCs/>
                <w:rtl w:val="true"/>
              </w:rPr>
              <w:t xml:space="preserve"> </w:t>
            </w:r>
            <w:r>
              <w:rPr>
                <w:rFonts w:cs="Traditional Arabic"/>
                <w:b/>
                <w:b/>
                <w:bCs/>
                <w:rtl w:val="true"/>
              </w:rPr>
              <w:t>وماهيتها</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تتبع</w:t>
            </w:r>
            <w:r>
              <w:rPr>
                <w:b/>
                <w:b/>
                <w:bCs/>
                <w:rtl w:val="true"/>
              </w:rPr>
              <w:t xml:space="preserve"> </w:t>
            </w:r>
            <w:r>
              <w:rPr>
                <w:rFonts w:cs="Traditional Arabic"/>
                <w:b/>
                <w:b/>
                <w:bCs/>
                <w:rtl w:val="true"/>
              </w:rPr>
              <w:t>عورا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زلاتهم</w:t>
            </w:r>
            <w:r>
              <w:rPr>
                <w:b/>
                <w:b/>
                <w:bCs/>
                <w:rtl w:val="true"/>
              </w:rPr>
              <w:t xml:space="preserve"> </w:t>
            </w:r>
            <w:r>
              <w:rPr>
                <w:rFonts w:cs="Traditional Arabic"/>
                <w:b/>
                <w:bCs/>
              </w:rPr>
              <w:t>6</w:t>
            </w:r>
            <w:r>
              <w:rPr>
                <w:rFonts w:cs="Traditional Arabic"/>
                <w:b/>
                <w:bCs/>
                <w:rtl w:val="true"/>
              </w:rPr>
              <w:t>/</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قوال</w:t>
            </w:r>
            <w:r>
              <w:rPr>
                <w:b/>
                <w:b/>
                <w:bCs/>
                <w:rtl w:val="true"/>
              </w:rPr>
              <w:t xml:space="preserve"> </w:t>
            </w:r>
            <w:r>
              <w:rPr>
                <w:rFonts w:cs="Traditional Arabic"/>
                <w:b/>
                <w:b/>
                <w:bCs/>
                <w:rtl w:val="true"/>
              </w:rPr>
              <w:t>والأفع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915</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الإنسان ويعلم ما توسوس به نفسه وهو أقرب إليه من حبل الو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يَتَلَقَّى الْمُتَلَقِّيَانِ عَنِ الْيَمِينِ وَعَنِ الشِّمَالِ قَ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وهو على كل شيء شهيد، وأشهد أن محمدا عبده ورسوله، أشرف العبيد، صلى الله عليه وعلى آله وأصحابه ومن تبعهم بإحسان إلى يوم المزيد،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 من أحد منكم إلا وقد وكل الله به ملكين أحدهما عن اليمين والثاني عن الشمال، أحدهما مأمور بكتب الحسنات، والثاني مأمور بكتب السيئات، فما تلفظون من قول ولا تعملون من عمل إلا كتب عليكم، وأحصي عليكم، إحصاء لا يغادر صغيرة ولا كبيرة، سواء تلفظتم بذلك جهرا وسرا، وسواء فعلتم الفعل خفية أو علانية، فكل ذلك يكتب عليكم ويحصى، ثم تنبئون بما عملتم يوم القيامة، ويعطى كل إنسان كتـابه، فيقـ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طوبى لعبد ملأ كتابه بالخير والأعمال الصالحات، وبؤس لمن سود كتابه بالشر والأعمال السيئ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نؤمن بذلك إن شاء الله نؤمن بأن ما عملنا من قول أو فعل، فإنه مكتوب محصى، سواء كان صغيرا أم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كثير منا يعملون العمل جزافا؛ كأنه غير مكتوب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طلقون الكلام القبيح من غير مبالاة، يلعنون من لا يستحق اللعن، تجد الواحد منهم يلعن أخاه المسلم، وربما لعن أخاه لأبيه وأمه، وربما لعن ولده أو أمه أو أباه، وهذا غاية ما يكون من الجهل والحماقة؛ فقد ثب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عانين لا يكونون شفعاء ولا شهداء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5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9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4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لعن شيئا صعدت اللعنة إلى السماء، فتغلق أبواب السماء دونها، ثم تهبط إلى الأرض فتغلق أبوابها دونها، ثم تأخذ يمينا وشمالا، فإن لم تجد مساغا رجعت إلى الذي لعن، فإن كان أهلا وإلا رجعت إلى قائ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90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جد الواحد من الناس يسب أخاه عند المخاصمة سبا قبيحا، قد يكون متصفا به، وقد يكـون غير متصف به، وفي الحديـ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ـ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تبان ما قالا فعلى البادئ ما لم يعتد المظ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25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5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ن إثم المتسابين يكون على من ابتدأ السب أولا إلا أن يعتدي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د بعض الناس يتكلم بأخيه بما يكره، وهو غير حاضر فيسبه في غيبته، وهذه هي الغيبة التي شاعت عند كثير من الناس، وتهاونوا بها مع أنها من كبائر الذنوب، وقد شبه الله من يغتاب الرجل بمن يأكل لحمه مي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 لا تغتابوا المسلمين ولا تتبعوا عوراتهم، فإنه من يتبع عوراتهم يتبع الله عورته، ومن يتبع الله عورته يفضحه في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8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4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فضحه ولو في جوف ر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03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كثر هؤلاء اليوم ما أكثر من يتتبعون عورات الناس، ويتطلبون زلاتهم، فإذا رأوا زلة من أحد فرحوا بها ونشروها، وإذا رأوا استقامة ومفخرة كتموها وحملوها على غير محملها، وهؤلاء هم الذين عنا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 لا تغتابوا المسلمين ولا تتبعوا عور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8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4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سبوا أنفسكم على ما تقولون وما تفعلون، فإنكم عن ذلك مسؤولون، وعليه محا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لَمُ مَا تُسِرُّونَ وَمَا تُعْلِ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بَلْ تُكَذِّبُونَ بِ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04:00Z</dcterms:created>
  <dc:creator>الشيخ محمد بن صالح العثيمين</dc:creator>
  <dc:description/>
  <dc:language>en-US</dc:language>
  <cp:lastModifiedBy>Admin</cp:lastModifiedBy>
  <cp:lastPrinted>2011-04-02T16:45:00Z</cp:lastPrinted>
  <dcterms:modified xsi:type="dcterms:W3CDTF">2015-10-08T15:05:00Z</dcterms:modified>
  <cp:revision>3</cp:revision>
  <dc:subject>1/إحصاء حسنات وسيئات الإنسان ووقوع الناس في أخطاء اللسان تساهلا 2/خطر اللعن وعقوبته 3/خطر السب وذمه 4/خطر الغيبة وماهيتها 5/خطر تتبع عورات الناس وزلاتهم 6/محاسبة النفس على الأقوال والأفعال</dc:subject>
  <dc:title>التحذير من إطلاق اللسان</dc:title>
</cp:coreProperties>
</file>