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ر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ُجَّ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س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ز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د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قُط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ن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ْر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س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م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م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س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ج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ّ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ْر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س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مَّر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م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ث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دَ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بَر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ضَلّ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ب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ش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ئ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ص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ْمَئِ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ف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عُ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ذَا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ث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خَم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تُل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ِ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دْرِكُوهُنّ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ظْ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حِش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ل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عُو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ج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اف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وْ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ُص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كْي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يز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ِن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ئُو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و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ل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ن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ط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هَائ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ط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ّ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ئِم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خَي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ت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عْ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مَعَاص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َ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َيِّرُ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قَاب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تضع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يْت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ش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ط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ط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ع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ا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ص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هل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ئ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ي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ّ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7:00Z</dcterms:created>
  <dc:creator>الشيخ د: إسماعيل نواهضة</dc:creator>
  <dc:description/>
  <cp:keywords/>
  <dc:language>en-US</dc:language>
  <cp:lastModifiedBy>احمد</cp:lastModifiedBy>
  <cp:lastPrinted>2022-11-28T13:59:00Z</cp:lastPrinted>
  <dcterms:modified xsi:type="dcterms:W3CDTF">2022-11-28T12:00:00Z</dcterms:modified>
  <cp:revision>4</cp:revision>
  <dc:subject>1/سنة الله في المترفين والفُجَّار المفسدين 2/توضيح بشأن أن الهلاك يكون عامًّا 3/بعض أسباب هلاك الأمم 4/رحمة الله بأمة الإسلام 5/مدينة القدس ومكانتها العظيمة</dc:subject>
  <dc:title>التحذير من إتيان أسباب هلاك الأمم</dc:title>
</cp:coreProperties>
</file>