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كل</w:t>
            </w:r>
            <w:r>
              <w:rPr>
                <w:b/>
                <w:b/>
                <w:bCs/>
                <w:rtl w:val="true"/>
                <w:lang w:bidi="ar-EG"/>
              </w:rPr>
              <w:t xml:space="preserve"> </w:t>
            </w:r>
            <w:r>
              <w:rPr>
                <w:rFonts w:cs="Traditional Arabic"/>
                <w:b/>
                <w:b/>
                <w:bCs/>
                <w:rtl w:val="true"/>
                <w:lang w:bidi="ar-EG"/>
              </w:rPr>
              <w:t>المال</w:t>
            </w:r>
            <w:r>
              <w:rPr>
                <w:b/>
                <w:b/>
                <w:bCs/>
                <w:rtl w:val="true"/>
                <w:lang w:bidi="ar-EG"/>
              </w:rPr>
              <w:t xml:space="preserve"> </w:t>
            </w:r>
            <w:r>
              <w:rPr>
                <w:rFonts w:cs="Traditional Arabic"/>
                <w:b/>
                <w:b/>
                <w:bCs/>
                <w:rtl w:val="true"/>
                <w:lang w:bidi="ar-EG"/>
              </w:rPr>
              <w:t>الحر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ب</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فط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لو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صلاح</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بحل</w:t>
            </w:r>
            <w:r>
              <w:rPr>
                <w:b/>
                <w:b/>
                <w:bCs/>
                <w:rtl w:val="true"/>
              </w:rPr>
              <w:t xml:space="preserve"> </w:t>
            </w:r>
            <w:r>
              <w:rPr>
                <w:rFonts w:cs="Traditional Arabic"/>
                <w:b/>
                <w:b/>
                <w:bCs/>
                <w:rtl w:val="true"/>
              </w:rPr>
              <w:t>أص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تنزه</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أكل</w:t>
            </w:r>
            <w:r>
              <w:rPr>
                <w:b/>
                <w:b/>
                <w:bCs/>
                <w:rtl w:val="true"/>
              </w:rPr>
              <w:t xml:space="preserve"> </w:t>
            </w:r>
            <w:r>
              <w:rPr>
                <w:rFonts w:cs="Traditional Arabic"/>
                <w:b/>
                <w:b/>
                <w:bCs/>
                <w:rtl w:val="true"/>
              </w:rPr>
              <w:t>الحر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صدقة</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الحرام</w:t>
            </w:r>
            <w:r>
              <w:rPr>
                <w:b/>
                <w:b/>
                <w:bCs/>
                <w:rtl w:val="true"/>
              </w:rPr>
              <w:t xml:space="preserve"> </w:t>
            </w:r>
            <w:r>
              <w:rPr>
                <w:rFonts w:cs="Traditional Arabic"/>
                <w:b/>
                <w:b/>
                <w:bCs/>
                <w:rtl w:val="true"/>
              </w:rPr>
              <w:t>مردود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صاحب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صناف</w:t>
            </w:r>
            <w:r>
              <w:rPr>
                <w:b/>
                <w:b/>
                <w:bCs/>
                <w:rtl w:val="true"/>
              </w:rPr>
              <w:t xml:space="preserve"> </w:t>
            </w:r>
            <w:r>
              <w:rPr>
                <w:rFonts w:cs="Traditional Arabic"/>
                <w:b/>
                <w:b/>
                <w:bCs/>
                <w:rtl w:val="true"/>
              </w:rPr>
              <w:t>أكل</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الحرا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سائل</w:t>
            </w:r>
            <w:r>
              <w:rPr>
                <w:b/>
                <w:b/>
                <w:bCs/>
                <w:rtl w:val="true"/>
              </w:rPr>
              <w:t xml:space="preserve"> </w:t>
            </w:r>
            <w:r>
              <w:rPr>
                <w:rFonts w:cs="Traditional Arabic"/>
                <w:b/>
                <w:b/>
                <w:bCs/>
                <w:rtl w:val="true"/>
              </w:rPr>
              <w:t>حفظ</w:t>
            </w:r>
            <w:r>
              <w:rPr>
                <w:b/>
                <w:b/>
                <w:bCs/>
                <w:rtl w:val="true"/>
              </w:rPr>
              <w:t xml:space="preserve"> </w:t>
            </w:r>
            <w:r>
              <w:rPr>
                <w:rFonts w:cs="Traditional Arabic"/>
                <w:b/>
                <w:b/>
                <w:bCs/>
                <w:rtl w:val="true"/>
              </w:rPr>
              <w:t>البط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حر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سامة</w:t>
            </w:r>
            <w:r>
              <w:rPr>
                <w:b/>
                <w:b/>
                <w:bCs/>
                <w:rtl w:val="true"/>
              </w:rPr>
              <w:t xml:space="preserve"> </w:t>
            </w:r>
            <w:r>
              <w:rPr>
                <w:rFonts w:cs="Traditional Arabic"/>
                <w:b/>
                <w:b/>
                <w:bCs/>
                <w:rtl w:val="true"/>
              </w:rPr>
              <w:t>خياط</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39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يحبُّ الطيبَ الحلال، ويُبغِضُ الخبيثَ الحرام، أحمده سبحانه حمدًا نرجُو به المزيدَ من الإكرام والإنعام، وأشهد أن لا إله إلا الله وحده لا شريك له الملكُ القدُّوس السلام، وأشهد أن سيدنا ونبيَّنا محمدًا عبدُه ورسوله خاتمُ النبيين سيدُ الأنام، اللهم صلِّ وسلِّم على عبدك ورسولك محمدٍ، وعلى آله وصحبه صلاةً وسلامًا دائمَيْن ما تعاقَبَت الليالي والأي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قوى الله خيرُ زاد السالكين، وأفضلُ عُدَّة السائرين إلى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المال، والتعلُّق بطلبِه، والشَّغَفُ بجمعه، والحِرصُ على تنميته، وداومُ العملِ على حراستِهِ من الغوائِلِ، وكذا صيانتُهُ من الآفاتِ؛ مركوزٌ في الفِطَر، مُستقرٌّ في العقول، مُستحكِمٌ في النفو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بيان قوة هذا الحب، وكمال هذا التعلُّق، وتمام هذا الحِرص جاء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حِبُّونَ الْمَالَ حُبًّا جَ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اس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صف الإن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هُ لِحُبِّ الْخَيْرِ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اد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 نبي الرحمةِ و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بُ الشيخِ شابَ على حبِّ اثن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بِّ العي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ل الحي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بِّ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الشيخان في صحيحيهما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كان هذا الحبُّ الشديدُ جديرًا بأن يذهبَ بصاحبه كلَّ مذهبٍ، خليقًا بأن يُركِبَه كلَّ مركَب، لبلوغ غايتِهِ في إصابةِ أوفَى نصيبٍ منه، غير أن الله تعالى لم يدَعْه وحيدًا أمام سِحر بريقِه، أسيرًا لفتنتِه وإغرائه، يخبِطُ خَبْط عشواء في جمعه وإنفاقه؛ بل أقامَ له معالِمَ، وحدَّ له حدودًا، ورسَمَ له طريقَ سيرٍ يُفضِي بسالكِهِ إلى خير غاية، وينتهي به إلى أكمل مقص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طريقٌ دلَّ عليه ما جاء في كتابِ ربنا وسن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بيِّناتٍ في آياتٍ مُحكَمات، وسُننٍ واضِحاتٍ، وفي الطليعَةِ من ذلك جاء الثناءُ على المالِ الصالحِ يُرزَقُه العبدُ الصالحُ المُطيعُ لله، المُستقيمُ على أمره، الحافظُ لحدوده، في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مر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لمال الصالحِ مع الرجلِ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الإمام أحمد في مسنده، وابن حبان في صحيحه من حديثِ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ما يكونُ صلاحُ هذا المالِ بحِلِّ أص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حديثٌ بإسنا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ما يكونُ صلاحُ هذا المال بحِلِّ أصله، وطِيبِ كسبِه، ومشروعيَّةِ مصدره، وهذا يستلزِمُ التنزُّه عن أكل الحرامِ الخبيثِ الذي يبُوءُ آكِلُه بإثمه، ويكونُ وبالاً عليه، جاء في الحديثِ الذي أخرجه مسلم في صحيحه، والترمذي في جامعه، واللفظ ل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طيِّبٌ لا يقبَلُ إلا طيِّبًا، وإن اللهَ أمرَ المؤمنين بما أمرَ به المُرسَلِ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رُّسُلُ كُلُوا مِنَ الطَّيِّبَاتِ وَاعْمَلُوا صَالِحًا إِنِّي بِمَا تَعْمَلُونَ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لُوا مِنْ طَيِّبَاتِ مَا رَزَقْنَ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 الرجلَ يُطيلُ السفرَ، أشعثَ أغبرَ، يمُدُّ يديْه إلى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طعمُه حرام، ومشربُه حرام، وغُذِيَ بالحرام، فأنَّى يُستجابُ ل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إشا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ال أهلُ العلمِ ب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ه لا يُقبَلُ العملُ ولا يزكُو إلا بأكل الحلال، وأن أكلَ الحرامِ يُفسِدُ العملَ ويمنعُ قب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ادُ أن الرسلَ وأممَهم مأمورون بالأكل من الطيبات التي هي الحلال، وبالعملِ الصالح، فما دام الأكلُ حلالاً فالعملُ صالحٌ مقبولٌ، فإذا كان الأكلُ غيرَ حلالٍ فكيف يكونُ العملُ مقبو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ا كانت الصدقةُ بالمال الحرام مردودةً غيرَ مقبولة، كما جاء في صحيح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قبَلُ اللهُ صلاةً بغيرِ طُهور، ولا صدقةً من غُلُ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أخذُ من الغنيمةِ قبل قِسمتها على مُستحقِّ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صحيحي ابن خزيمة وابن حبان، والمستدرك للحاكم بإسنادٍ حس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دَّيتَ زكاةَ مالك فقد قضيتَ ما عليكَ، ومن جمعَ مالاً حرامًا ثم تصدَّقَ به لم يكُن فيه أجرٌ، وكان إصرُه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مراسيل أبي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سنادٍ حسنٍ؛ عن القاسم بن مُخيمِرة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كتسبَ مالاً من مأثَم فوصلَ به رحِمَه، أو تصدَّقَ به، أو أنفقَه في سبيل الله؛ جُمِعَ ذلك كله جميعًا فقُذِفَ في جهن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الأمرَ ليس مُقتصِ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هذه الآثار مع شدَّتها، وعِظَم التضرُّر بها؛ بل إنه ليربُو على ذلك، ويبلُغُ الغايةَ حين ينتهي بصاحبِهِ إلى نار الجحيم يوم القيامة، كما جاء في الحديث الذي أخرجه ابن حبان في صحيحه بإسنادٍ صحيحٍ 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كعب بن عُ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يدخلُ الجنةَ لحمٌ نبَتَ من سُحْ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سُّحْتُ هو الحرام في كل صُوره؛ كأكل الرِّبا، وأكل مال اليتيم، وأخذ رُشَا، ومهر البغِ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ا تُعطاهُ لقاءَ بِغائِ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لوان الكاه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ا يأخُذه أجرًا لكِهان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يُؤخَذ أجرًا لبيع المُسكِرات والمُخدِّرات، وكافة أنواعِ البُيُوع التي حرَّمَها الله ورسولُه؛ من مطعوماتٍ ومشروبات، وملبوسات، ومُتَّخذاتٍ للتزيُّن، ونحوها مما هو مبسوطٌ مُفصَّلاً بدليله في كتب أهل ال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جامع الترم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سنادٍ صحيحٍ من حديث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كعب بن عُ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يربُو لحمٌ نبَتَ من سُحْتٍ إلا كانت النارُ أوْلَى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ها لنهايةٌ مُرعِبة، ومصيرٌ مُفزِعٌ تقَضُّ له مضاجِعُ أُولِي النُّهى، وتُوجِبُ تفتُّحَ الوعيِ لإدراك سبيل النجاة، والظَّفَر بأسبابِ السلامة، والحَظْوة بمسالكِ العافية التي تأتي في الطليع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ى الله تعالى، والاستحياءُ منه حق الحياء؛ فإنه من أظهر أسبابِ التنزُّه عن أكل الحرا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كما جاء في الحديث الذي أخرجه الترم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امعه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حْيُوا من الله حقَّ ال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نستَحْيِي و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ذلك، ولكن الاستِحياء من الله حقَّ ال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حفَظَ الرأسَ وما وعَى، وتحفظَ البطنَ وما حوَى، وتذكُرَ الموتَ والبِلَى، ومن أراد الآخرةَ تركَ زينةَ الدنيا، فمن فعلَ ذلك فقد استحْيَى من الله حقَّ الحي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حِفظُ البطن وما حوَى؛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وُضِع فيه من طعامٍ وشرابٍ، بأن يتحرّى الحلال منهما، وأن يُوقِنَ بأن ما قُسِم له من رزقٍ فإنه سوف يستوفيهِ بتمامه قبل مماته، فلا يحمله استِبطاءُ الرزقِ على طلبِهِ بسُلُوك سبيل المعصية؛ فإنها نذيرُ شُؤم، وسببُ حِر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جاء في الحديث الذي أخرجه البزَّ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سنده بإسنادٍ صحيحٍ عن حُذيفة بن ا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مُّوا إ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بَلوا إليه فجلَسُو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رسولُ ربِّ العالمين جبريل نفَثَ في رُوعِي أنه لن تموتَ نفسٌ حتى تستكمِلَ رِزقَها وإن أبطأَ عليها، فاتقوا الله وأجمِلوا في الطلبِ، ولا يحمِلَنَّكم استِبطاءُ الرزق أن تأخُذوه بمعصيةِ الله؛ فإن الله لا يُنالُ ما عندهُ إلا بطاع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 يذكُر على الدوام أن اللهَ سائِلُه يوم القيامة عن المصدرِ الذي اكتسَبَ منه مالَه، وعن الوجوه التي أنفقَه فيها سُؤالَ تقريرٍ ومُحاسَبَة، يكونُ من بعدها الجزاءُ العادلُ، ولا يظلِمُ ربُّك أحدًا، كما جاء في الحديث الذي أخرجه الترم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امعه بإسنادٍ صحيحٍ عن أبي بَرْزَة الأسل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ولُ قدمَا عبدٍ يوم القيامة حتى يُسألَ عن عُمره فيمَ أفناه، وعن علِمِه فيمَ فعلَ فيه، وعن مالهِ من أين اكتسَبَه وفيمَ أنفقَه، وعن جسمِهِ فيمَ أبل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 يعلمَ أن قليلَ المال الذي يكفيه خيرٌ له من كثيرِ المال الذي يُلهِيه عن كلِّ ما يصلُحُ به أمرُه، وتستقيمُ به حالُه في دينه ودُنياه، كما جاء في الحديث الذي أخرجه الإمام أحمد في مسنده بإسنادٍ صح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فظُ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بن حبان في صحيحه، والحاكم في مستدركه عن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طلَعَت شمسٌ قطُّ إلا بعثَ بجنبَتَيْها ملَكَان يُنادِيان يُسمِعان أهلَ الأرض إلا الثَّقَ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مُّوا إلى ربكم؛ فإن ما قلَّ وكفَى خيرٌ مما كثُر وألهَ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وإن دوامَ النظرِ في هذه الشواهد والنصوص، وتكرار التأمُّل فيما دلَّت عليه وأرشدَت إليه ليُورِثُ الناظرَ المُتأمِّلَ المُتفكِّر دُربَةً وملَكَةً ورهافَةَ حِسٍّ تبعَثُه على توخِّي الحلالِ الطيبِ، والتنزُّهِ عن الحرام الخبيثِ في مطعمِه ومشربِه وملبَسِه وشأنه كلِّه، واضِعًا بذلك لبِنَةً من لبِنَات الإصلاح في بُنيان المُجتمع، داعِيًا غيرَه إلى أن يحذُوَ حذوَه، ويسيرَ سيرَه، مُبيِّنًا حُسن العُقبَى فيه بشُيُوع البركات، وعموم الخيرات، والسعادة في الحياة وبعد الممات، والحَظوةِ برِضا ربِّ الأرض والسما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عَني الله وإياكم بهديِ كتابه، وب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قول قولي هذا، وأستغفر الله العظيم الجليل لي ولكم ولجميع المسلمين من كل ذنبٍ،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في بيان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كُلُوا مِمَّا فِي الْأَرْضِ حَلَالًا طَيِّبًا وَلَا تَتَّبِعُوا خُطُوَاتِ الشَّيْطَانِ إِنَّهُ لَكُمْ عَدُوٌّ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بعضِ أهل العلم بالتف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ذا خطابٌ للناسِ كلِّهم مُؤمنِهم وكافرِهم، فامتنَّ الله عليهم بأن يأكُلُوا من جميع ما في الأرض؛ من حبوبٍ، وثمارٍ، وفواكه، وحيوان، حالةَ كونِها حلا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لَّلاً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تناولونه ليس بغصبٍ ولا سرقةٍ، ولا مُحصَّلاً بمعاملةٍ مُحرَّمة أو على وجهٍ مُحرَّم، أو مُعينًا على مُحرَّ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بخبيث؛ كالميتة، ولحم الخنزير، والخبائث ك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يلٌ على أن الأصلَ في الأعيان الإباحة أكلاً وانتفاعًا، وأن المُحرَّم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رَّمٌ لذ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خبيثُ الذي هو ضِدُّ الط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حرَّمٌ لما عرَضَ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مُحرَّمُ لتعلُّق حقِّ الله أو حقِّ عباده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ضِدُّ الحل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ها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يلٌ على أن الأكلَ بقدرِ ما يُقيمُ البنيةَ واجبٌ يأثَمُ تارِكُ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أمرَهم سبحانه باتباع أمرِه الذي هو عينُ صلاحهم، نهاهم عن اتباع خُطوات الشيطا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طرقه التي يأمر بها، وهي جميعُ المعاصِي من كُفرٍ وفسوقٍ وظلمٍ، ويدخلُ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ريمُ السوائمِ والحام ونحو ذلك، ويدخل فيه أيضًا تناولُ المأكولات المُحرَّ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ذكروا أن السلفَ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شتدُّ خوفُهم على أنفسهم م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اس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تَقَبَّلُ اللَّهُ مِنَ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خافوا أن لا يكونوا من المُتَّقين الذين يُتقبَّلُ منهم، هذا مع كمال تقواهم، وتمام إخلاصهم لله، وشِدَّة تحرِّيهم لمراضيه، وأكلِهم الحلال الطيب، وتنزُّههم عن الخبيثِ الح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وصلُّوا وسلِّموا على خاتم رُسُ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عبد الله؛ فقد أُمرتُم بذلك في كتاب الله؛ حيث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 وارضَ اللهم عن خلفائه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آلِ والصحابةِ والتابعين، ومن تبِعَهم بإحسانٍ إلى يوم الدين، وعنَّا معهم بعفوك وكرمك وإحسانك يا خيرَ من تجاوزَ وعف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احمِ حوزةَ الدين، ودمِّر أعداء الدين، وسائرَ الطُّغاةِ والمُفسدين، وألِّف بين قلوب المسلمين، ووحِّد صفوفَهم، وأصلِح قادتَهم، واجمع كلمتَهم على الحق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نصر دينكَ و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بادكَ المؤمنين المُجاهِدين الصادقين في كل مكانٍ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6:24:00Z</dcterms:created>
  <dc:creator>الشيخ: أسامة خياط</dc:creator>
  <dc:description/>
  <cp:keywords/>
  <dc:language>en-US</dc:language>
  <cp:lastModifiedBy>( MISHO )</cp:lastModifiedBy>
  <cp:lastPrinted>2011-04-02T16:45:00Z</cp:lastPrinted>
  <dcterms:modified xsi:type="dcterms:W3CDTF">2012-04-15T16:25:00Z</dcterms:modified>
  <cp:revision>4</cp:revision>
  <dc:subject>1/ حب المال فطرة في القلوب 2/ صلاح المال بحل أصله 3/ وجوب التنزه عن أكل الحرام 4/ صدقة المال الحرام مردودة على صاحبها 5/ أصناف أكل المال الحرام 6/ وسائل حفظ البطن عن الحرام</dc:subject>
  <dc:title>التحذير من أكل المال الحرام</dc:title>
</cp:coreProperties>
</file>