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ص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ما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57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د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ُوس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م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عْ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و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ح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تَ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َم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ن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ق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ظ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ثِر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ل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حَلّ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ش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َا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شْتَرَي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ف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ل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شو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                         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8:00Z</dcterms:created>
  <dc:creator>الشيخ/ يحيى الزهراني</dc:creator>
  <dc:description/>
  <cp:keywords/>
  <dc:language>en-US</dc:language>
  <cp:lastModifiedBy>أبو ملك</cp:lastModifiedBy>
  <cp:lastPrinted>2011-04-02T16:45:00Z</cp:lastPrinted>
  <dcterms:modified xsi:type="dcterms:W3CDTF">2014-11-15T18:32:00Z</dcterms:modified>
  <cp:revision>5</cp:revision>
  <dc:subject>1/ الآثار المترتبة على أكل المال الحرام 2/  صورٌ لمعاملات وبيوع محرمة ووسائل تقود لها 3/ التحلل والتوبة لمن أكل حراماً</dc:subject>
  <dc:title>التحذير من أكل المال الحرام</dc:title>
</cp:coreProperties>
</file>