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ذ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ذ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خو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ت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ك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rFonts w:cs="Traditional Arabic"/>
          <w:sz w:val="36"/>
          <w:szCs w:val="36"/>
          <w:rtl w:val="true"/>
        </w:rPr>
        <w:t>" 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9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8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83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ز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8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8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َ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حّي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و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ق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2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حيط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يت</w:t>
      </w:r>
      <w:r>
        <w:rPr>
          <w:rFonts w:cs="Traditional Arabic"/>
          <w:sz w:val="36"/>
          <w:szCs w:val="36"/>
          <w:rtl w:val="true"/>
        </w:rPr>
        <w:t>"!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9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ّ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4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ُمّ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ت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4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ع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آ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ل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شره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؟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54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3-19T08:55:00Z</dcterms:modified>
  <cp:revision>3</cp:revision>
  <dc:subject>1/ محافظة الشريعة على حقوق الآخرين الخاصة والعامة 2/ تحريم إيذاء المسلمين 3/ من صور أذى بعض الناس لإخوانهم المسلمين 4/ بعض صور أذى المسلمين في المساجد 5/ من صور الأذى الناتجة عن استخدام التقنيات الحديثة.</dc:subject>
  <dc:title>التحذير من أذية المؤمنين</dc:title>
</cp:coreProperties>
</file>