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شاهد</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تنظي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عبادات</w:t>
            </w:r>
            <w:r>
              <w:rPr>
                <w:b/>
                <w:b/>
                <w:bCs/>
                <w:rtl w:val="true"/>
              </w:rPr>
              <w:t xml:space="preserve"> </w:t>
            </w:r>
            <w:r>
              <w:rPr>
                <w:rFonts w:cs="Traditional Arabic"/>
                <w:b/>
                <w:b/>
                <w:bCs/>
                <w:rtl w:val="true"/>
              </w:rPr>
              <w:t>والأخلاق</w:t>
            </w:r>
            <w:r>
              <w:rPr>
                <w:b/>
                <w:b/>
                <w:bCs/>
                <w:rtl w:val="true"/>
              </w:rPr>
              <w:t xml:space="preserve"> </w:t>
            </w:r>
            <w:r>
              <w:rPr>
                <w:rFonts w:cs="Traditional Arabic"/>
                <w:b/>
                <w:b/>
                <w:bCs/>
                <w:rtl w:val="true"/>
              </w:rPr>
              <w:t>والمعاملات</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كس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يزان</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كس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لال</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6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قرر الله هذه الكلية العامة الشاملة ل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إنسان خلق ضعيفا، فهو ضعيف في نشأته، فقد خلقه الله من طين، ثم جعل نسله من سلالة من ماء مهين، وهو ضعيف في 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لم الغيب ولا يعلم المستقبل، حتى في تصرفاته ال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ضعيف في تصوره وإدراكه، قد يُتَصَوَّر القريب بعيدًا، والبعيد قريبًا، والضار نافعًا، والنافع ضارًّا، ولا يدرك النتائج التي قد تنتج عن تصرفاته و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هذا 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الرسل، وأنزل معهم الكتاب والميزان، ليقوم الناس بالقسط، فيسيروا على صراط الل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ثبت شرائع الله بين الناس، فلا يحتاجوا إلى تشريعات من عند أنفسهم يسلكون بها مسالك المتاهات في الظلم، والجور والنزاع والخل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ت شرائع الله منظمةً للناس ليس في العبادة فحسب، ولكن في العبادة والمعاملة والآداب و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كمل تلك الشرائع وأشملها وأرعاها لمصالح العباد في كل زمان ومكان؛ هذه الشريعة التي ختم الله بها الشرائع، لتكون شريعةً للخلق كافة، ومنهج حياة شاملًا إلى يوم القيامة، وهي الشريعة التي جاء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نبيين، والرسول من الله إلى الخلق أجمعين، فجاءت تنظم للناس العبادات والمعاملات، والآداب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ضل قوم عموا أو تعاموا عن الحق، حيث زعموا أن هذه الشريعة إنما تنظم للناس العبادات والأخلاق، دون جانب المعاملة، وتنظيم الحياة، فاتبعوا أهواءهم في معاملاتهم، واتبعوا القوانين التي وضعها شياطين الخلق ليضلوا بها الناس عن شريعة ر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م يعلم هؤلاء الذين عموا، أو تعاموا أن في الشريعة الإسلامية نصوصًا كثيرةً وافيةً في تنظيم المعاملا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أطول آية في القرآن كانت في المعاملة بين الناس في بيعهم وشرائهم، الحاضر والمؤجل، وبيان وسائل حفظ ذلك من كتابة وإشهاد ورهن، واقرؤوها إن شئتم في آخر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تَدَايَنتُم بِدَيْنٍ إِلَى أَجَلٍ مُّسَمًّى فَاكْ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ليس هذا أكبر دليل على أن الشريعة تنظيم للعبادة، وتنظيم للمعاملة، ففي العبادات أمر ونهي، وفي المعاملات أمر ونهي، وفي العبادات ترغيب وترهيب، ووعد ووعيد، وفي المعاملات كذلك ترغيب وترهيب، ووعد و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إِذا كِلْتُمْ وَزِنُواْ بِالقِسْطَاسِ الْمُسْتَقِيمِ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كما أن على المؤمن أن يسير في عبادته على الحدود الشرعية من غير تجاوز ولا تقصير، فكذلك يجب عليه أن يسير على الحدود الشرعية في معاملة الناس، من بيع وشراء، وتأجير واستئجار، وإرهان وارتهان، وبذل وأخذ، وغير ذلك؛ لأن الكل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سؤول عن معاملته، كما هو مسؤول عن عباد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نَسْأَلَنَّ الَّذِينَ أُرْسِلَ إِلَيْهِمْ وَلَنَسْأَلَ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صَّنَّ عَلَيْهِمْ بِعِلْمٍ وَمَا كُنَّا غَ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وا في طلب المال، سيروا في طلبه على هدى ربكم، لا على أهواء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بينكم أخلاقكم كما قسم بينكم أرزاقكم، وإن الله يعطي الدنيا من يحب ومن لا يحب، ولا يعطي الدين إلا من يحب، فمن أعطاه الله الدين فقد أحبه، ولا والذي نفسي بيده لا يُسْلِم عبد حتى يُسْلِم قلبه ولسانه، ولا يؤمن حتى يأمن جاره بوائق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وائقه يا نب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مه وظلمه، ولا يكسب عبد مالًا من حرام، فينفق منه فيبارك له فيه، ولا يتصدق به فيقبل منه، ولا يتركه خلف ظهره، إلا كان زاده إلى النار، إن الله لا يمحو السيئ بالسيئ، ولكن يمحو السيئ بالحسن، إن الخبيث لا يمحو ال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الحديث لعبرة لمن كان له 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دل بوضوح على أن كثرة الدنيا، وتنعيم العبد بها، ليس علامة على أن الله يحبه، فإن الله يعطي الدنيا من يحب ومن لا ي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هم الكفار يتمتعون بما يتنعمون به في الدنيا، وهم أعداء الله، وموضع سخطه وبغضه، ولكن العلامة على محبة الله للعب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ذي يلتزم به العبد، شرائع الله في عباداته، ومعاملاته وآدابه وأخلاقه، فإذا رأيت الرجل ذا دين، فإن الله يحبه؛ لأن الله لا يعطي الدين إلا من ي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يدل بوضوح على أن من كسب مالًا على وجه محرم، فهو خاسر مهما ربح؛ لأنه إما أن ينفق هذا المال في حاجاته الدنيوية، وإما أن يتصدق به لطلب الثواب في الآخرة، وإما أن يبقى بعده بدون إنفاق ولا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هذه الثلاث بأنه إن أنفقه لم يبارك له فيه، وإن تصدق به لم يقبل منه، وإن بقي بعده كان زاده إلى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نتائج من اكتسب المال بطريق محرم، أضف إلى هذه النتائج نتيجة الطمع، وإغراق القلب في طلب المال؛ استمع إل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بت عنه في الصحي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ثر ما أخاف عليكم ما يخرج الله لكم من بركات الأرض،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ركات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ر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5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مال خضرة حلوة، من أخذه بحقه ووضعه في حقه فنعم المعونة هو، وإن أخذه بغير حقه، أو قال ومن لم يأخذه بحقه كان كالذي يأكل ولا يشبع، ويكون عليه شهيدً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5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ذ المال بحقه أن يكتسبه بطريق مباح، وأخذ المال بغير حقه أن يأخذه بطريق غير مباح، والميزان لكون الطريق مباحًا، أو غير مباح، ليس هو الهوى النفسي، ولا القانون الوضعي، وإنما هو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حله الله ورسوله فهو الحق، وما حرمه الله ورسوله فهو غير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رهنت الوقائع على صدقه، فإن الناس يشاهدون من يكتسب المال بالطرق المحرمة، قد ملأ صدره الطمع، وأحرق نفسه الشح، أيديهم مملوءة من المال، وقلوبهم خالية م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إنهم أغنياء، وهو أشد في طلب المال من الفقراء؛ لأن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ذي يأكل ولا ي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5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اهدون من يأكل الربا لا يقلع عنه، ولا يفتر في ط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اهدون من يتحيل على أكل الربا، وقد زين له سوء عمله فرآه حسنًا، لا يرعوي عن تَحَيُّلِه، ولا يتوانى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ون من يكذب في السلعة أو ثمنها منهمكًا في عادته السيئة لا يقلع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ون من يعامل بالغش والتغرير والتمويه على الناس لا يزال مستمرًا ف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ون من يأخذ الرشوة على أعماله الملزم بها من قبل الوظيفة فيتوانى في القيام بعمله، حتى يضطر الناس إلى بذل الرشوة له، يشاهدونه مشغوفًا بهذا العمل، ومنهم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ون من يربحون من وراء المناجشات في المساهمات العقارية في الأراضي، أو غيرها، لا يتورعون عن الكسب بهذه الطريق المحرمة يُرى الواحد منهم يزيد في قطع الأراضي من الأرض التي له فيه شركة، لا لغرض في القطعة، ولكن من أجل رفع ثمنها ليزيد ربحه الذي هو في الحقيقة 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ليق بالمؤمن وهو يعلم بهذه العقوبات، ويشاهد تلك ال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عى لكسب المال من طريق محرم؟كيف يرضى أن يخسر دينه من أجل الكسب الظاهري في دنياه؟كيف يليق به أن يجعل الوسيلة غايةً والغاية وسيلةً؟ألم يعلم أن المال وسيلة لقيام الدين والدنيا، وأن اكتسابه بطريق محرم هدم للدين والدنيا؟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لبصيرة في دينه، والعمل بما يرضيه، وحمانا من أسباب سخطه ومعاصيه، وغفر لنا وللمسلمين،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17:00Z</dcterms:created>
  <dc:creator>الشيخ محمد بن صالح العثيمين</dc:creator>
  <dc:description/>
  <cp:keywords/>
  <dc:language>en-US</dc:language>
  <cp:lastModifiedBy>Admin</cp:lastModifiedBy>
  <cp:lastPrinted>2011-04-02T16:45:00Z</cp:lastPrinted>
  <dcterms:modified xsi:type="dcterms:W3CDTF">2015-11-07T13:22:00Z</dcterms:modified>
  <cp:revision>4</cp:revision>
  <dc:subject>1/مشاهد ضعف الإنسان 2/تنظيم الشريعة للعبادات والأخلاق والمعاملات ودلائل ذلك 3/بعض النتائج السلبية لكسب المال الحرام 4/الميزان الشرعي لكسب المال الحلال 5/بعض صور التحايل على الربا والتحذير من ذلك</dc:subject>
  <dc:title>التحذير من آكل المال بغير حق</dc:title>
</cp:coreProperties>
</file>