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حذير</w:t>
            </w:r>
            <w:r>
              <w:rPr>
                <w:b/>
                <w:b/>
                <w:bCs/>
                <w:rtl w:val="true"/>
              </w:rPr>
              <w:t xml:space="preserve"> </w:t>
            </w:r>
            <w:r>
              <w:rPr>
                <w:rFonts w:cs="Traditional Arabic"/>
                <w:b/>
                <w:b/>
                <w:bCs/>
                <w:rtl w:val="true"/>
              </w:rPr>
              <w:t>الشد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ت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ت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بع</w:t>
            </w:r>
            <w:r>
              <w:rPr>
                <w:b/>
                <w:b/>
                <w:bCs/>
                <w:rtl w:val="true"/>
              </w:rPr>
              <w:t xml:space="preserve"> </w:t>
            </w:r>
            <w:r>
              <w:rPr>
                <w:rFonts w:cs="Traditional Arabic"/>
                <w:b/>
                <w:b/>
                <w:bCs/>
                <w:rtl w:val="true"/>
              </w:rPr>
              <w:t>الموبق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جريمة</w:t>
            </w:r>
            <w:r>
              <w:rPr>
                <w:b/>
                <w:b/>
                <w:bCs/>
                <w:rtl w:val="true"/>
              </w:rPr>
              <w:t xml:space="preserve"> </w:t>
            </w:r>
            <w:r>
              <w:rPr>
                <w:rFonts w:cs="Traditional Arabic"/>
                <w:b/>
                <w:b/>
                <w:bCs/>
                <w:rtl w:val="true"/>
              </w:rPr>
              <w:t>القت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قوبة</w:t>
            </w:r>
            <w:r>
              <w:rPr>
                <w:b/>
                <w:b/>
                <w:bCs/>
                <w:rtl w:val="true"/>
              </w:rPr>
              <w:t xml:space="preserve"> </w:t>
            </w:r>
            <w:r>
              <w:rPr>
                <w:rFonts w:cs="Traditional Arabic"/>
                <w:b/>
                <w:b/>
                <w:bCs/>
                <w:rtl w:val="true"/>
              </w:rPr>
              <w:t>القت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ؤد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قتل</w:t>
            </w:r>
            <w:r>
              <w:rPr>
                <w:b/>
                <w:b/>
                <w:bCs/>
                <w:rtl w:val="true"/>
              </w:rPr>
              <w:t xml:space="preserve"> </w:t>
            </w:r>
            <w:r>
              <w:rPr>
                <w:rFonts w:cs="Traditional Arabic"/>
                <w:b/>
                <w:bCs/>
              </w:rPr>
              <w:t>5</w:t>
            </w:r>
            <w:r>
              <w:rPr>
                <w:rFonts w:cs="Traditional Arabic"/>
                <w:b/>
                <w:bCs/>
                <w:rtl w:val="true"/>
              </w:rPr>
              <w:t>/</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روي</w:t>
            </w:r>
            <w:r>
              <w:rPr>
                <w:b/>
                <w:b/>
                <w:bCs/>
                <w:rtl w:val="true"/>
              </w:rPr>
              <w:t xml:space="preserve"> </w:t>
            </w:r>
            <w:r>
              <w:rPr>
                <w:rFonts w:cs="Traditional Arabic"/>
                <w:b/>
                <w:b/>
                <w:bCs/>
                <w:rtl w:val="true"/>
              </w:rPr>
              <w:t>واحترام</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وحق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نتحار</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ج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عيد</w:t>
            </w:r>
            <w:r>
              <w:rPr>
                <w:b/>
                <w:b/>
                <w:bCs/>
                <w:rtl w:val="true"/>
              </w:rPr>
              <w:t xml:space="preserve"> </w:t>
            </w:r>
            <w:r>
              <w:rPr>
                <w:rFonts w:cs="Traditional Arabic"/>
                <w:b/>
                <w:b/>
                <w:bCs/>
                <w:rtl w:val="true"/>
              </w:rPr>
              <w:t>م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ميس</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3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تحدث اليوم عن أمر مهم، بل عظيم وأي عظم، عن جريمة شنعاء توجب اللعنة، وتطرد من الرحمة، جريمة على الرغم من عظمها إلا أنها تتوالى عبر العصور، وتتكرر بتكرر الأجيال، والشيطان أشدُّ ما يكون حرصًا عليها؛ لأنه يضمن بها اللعنة للقاتل، وسخط الله وغض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يمة وأي جريمة، هي وهج الفتن، ووقود الدمار، ومعول الهدم، نعم إنها جريمة القتل، جريمة إزهاق النفس التي حرم الله، جريمة توجب سخط الله والنار والعذاب الأل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ان عظم هذه الجريمة وهولها فقد 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ل بالشرك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لاَ يَدْعُونَ مَ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لَـٰهَا ءاخَرَ وَلاَ يَقْتُلُ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ى</w:t>
      </w:r>
      <w:r>
        <w:rPr>
          <w:rFonts w:ascii="Traditional Arabic" w:hAnsi="Traditional Arabic" w:cs="Traditional Arabic"/>
          <w:sz w:val="36"/>
          <w:sz w:val="36"/>
          <w:szCs w:val="36"/>
          <w:rtl w:val="true"/>
        </w:rPr>
        <w:t xml:space="preserve"> حَرَّ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ل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تَعَا</w:t>
      </w:r>
      <w:r>
        <w:rPr>
          <w:rFonts w:ascii="Traditional Arabic" w:hAnsi="Traditional Arabic" w:cs="Traditional Arabic"/>
          <w:sz w:val="36"/>
          <w:sz w:val="36"/>
          <w:szCs w:val="36"/>
          <w:rtl w:val="true"/>
        </w:rPr>
        <w:t>لَوْاْ</w:t>
      </w:r>
      <w:r>
        <w:rPr>
          <w:rFonts w:ascii="Traditional Arabic" w:hAnsi="Traditional Arabic" w:cs="Traditional Arabic"/>
          <w:sz w:val="36"/>
          <w:sz w:val="36"/>
          <w:szCs w:val="36"/>
          <w:rtl w:val="true"/>
        </w:rPr>
        <w:t xml:space="preserve"> أَتْلُ مَا حَرَّمَ رَبُّكُمْ عَلَيْكُمْ أَلاَّ تُشْرِكُواْ بِهِ شَيْئاً وَ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وٰلِدَيْنِ</w:t>
      </w:r>
      <w:r>
        <w:rPr>
          <w:rFonts w:ascii="Traditional Arabic" w:hAnsi="Traditional Arabic" w:cs="Traditional Arabic"/>
          <w:sz w:val="36"/>
          <w:sz w:val="36"/>
          <w:szCs w:val="36"/>
          <w:rtl w:val="true"/>
        </w:rPr>
        <w:t xml:space="preserve"> إِحْسَاناً وَلاَ تَقْتُلُواْ أَوْلَـٰدَكُمْ مّنْ إمْلَـٰقٍ نَّحْنُ نَرْزُقُكُمْ وَإِيَّاهُمْ وَلاَ تَقْرَبُ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وٰحِشَ</w:t>
      </w:r>
      <w:r>
        <w:rPr>
          <w:rFonts w:ascii="Traditional Arabic" w:hAnsi="Traditional Arabic" w:cs="Traditional Arabic"/>
          <w:sz w:val="36"/>
          <w:sz w:val="36"/>
          <w:szCs w:val="36"/>
          <w:rtl w:val="true"/>
        </w:rPr>
        <w:t xml:space="preserve"> مَا ظَهَرَ مِنْهَا وَمَا بَطَنَ 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تُ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ى</w:t>
      </w:r>
      <w:r>
        <w:rPr>
          <w:rFonts w:ascii="Traditional Arabic" w:hAnsi="Traditional Arabic" w:cs="Traditional Arabic"/>
          <w:sz w:val="36"/>
          <w:sz w:val="36"/>
          <w:szCs w:val="36"/>
          <w:rtl w:val="true"/>
        </w:rPr>
        <w:t xml:space="preserve"> حَرَّ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ل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ذٰلِكُمْ وَصَّـٰكُمْ بِهِ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متفق عليه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 الَّتِي حَرَّمَ اللَّهُ إِلَّا بِالْحَقِّ، وَأَكْلُ الرِّبَا، وَأَكْلُ مَالِ الْيَتِيمِ، وَالتَّوَلِّي يَوْمَ الزَّحْفِ، وَقَذْفُ الْمُحْصَنَاتِ الْ</w:t>
      </w:r>
      <w:r>
        <w:rPr>
          <w:rFonts w:ascii="Traditional Arabic" w:hAnsi="Traditional Arabic" w:cs="Traditional Arabic"/>
          <w:sz w:val="36"/>
          <w:sz w:val="36"/>
          <w:szCs w:val="36"/>
          <w:rtl w:val="true"/>
        </w:rPr>
        <w:t>مُؤْمِنَاتِ</w:t>
      </w:r>
      <w:r>
        <w:rPr>
          <w:rFonts w:ascii="Traditional Arabic" w:hAnsi="Traditional Arabic" w:cs="Traditional Arabic"/>
          <w:sz w:val="36"/>
          <w:sz w:val="36"/>
          <w:szCs w:val="36"/>
          <w:rtl w:val="true"/>
        </w:rPr>
        <w:t xml:space="preserve"> الْغَافِلَ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البخار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ترمذي والنسائي عَنْ عَبْدِ اللَّهِ بْنِ عَمْرٍو عَنْ ال</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نْدَ اللَّهِ مِنْ قَتْلِ رَجُلٍ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حرمة النفس وتحريمها رتّب الله على قتلها عقوبات في الآخرة وعقوبات في الدني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عقوبات الآخر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قْتُلْ مُؤْمِناً مُّتَعَمّداً فَجَزَاؤُهُ جَهَنَّمُ خَالِداً فِيهَا وَغَضِ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ا ينتظر القاتل من عذاب وعقوبة، أربع عقوبات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كل واحدة منها توجل القلب وتفزع النفس وتزلزل الكيان وترعب الجن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نم خالدًا فيها، فيا ويله ما أصبره على نار جهنم وقد فضلت على نار الدنيا كلها بتسعة وستين جزءً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جهنم التي يستعيذ منها محمد الذي غفر له ما تقدم من ذنبه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نم، نعم، ألا يعلم القاتل أي دار هي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لم القاتل أي دار ستست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دار الذلِ والهوانِ، والعذابِ والخذلانِ، دارُ الشهيق والزفرات، والأنين والعبرات، نعم، القاتل استحق سكنى دارٍ أهلها أهل البؤس والشقاء، والندامة والبكاء، الأغلال تجمع بين أيديهم وأعناقهم، والنار تضطرم من تحتهم ومن فوقهم، شرابهم من حميم، يُصهر به ما في بطون</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والجلود، وأكلهم شجر الزقوم، كالمهل يغلي في البطون كغلي الحميم، يدعون على أنفسهم بالموت فلا يجابون، ويسألون ربهم الخروج منها فلا يكلمون، كيف لو أبصرهم القا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سعى لإزهاق نفس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سحبون فيها على وجوههم وهم لا يبصرون، أم كيف لو سمع القاتل صراخ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عويلهم وهم لا يسمع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عقوبة</w:t>
      </w:r>
      <w:r>
        <w:rPr>
          <w:rFonts w:ascii="Traditional Arabic" w:hAnsi="Traditional Arabic" w:cs="Traditional Arabic"/>
          <w:sz w:val="36"/>
          <w:sz w:val="36"/>
          <w:szCs w:val="36"/>
          <w:rtl w:val="true"/>
        </w:rPr>
        <w:t xml:space="preserve"> العظيمة الثانية التي تنتظر ال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ب الله،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غَضِ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ئس ما حصل لنفسه من غضب الرب العظيم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عقوبة</w:t>
      </w:r>
      <w:r>
        <w:rPr>
          <w:rFonts w:ascii="Traditional Arabic" w:hAnsi="Traditional Arabic" w:cs="Traditional Arabic"/>
          <w:sz w:val="36"/>
          <w:sz w:val="36"/>
          <w:szCs w:val="36"/>
          <w:rtl w:val="true"/>
        </w:rPr>
        <w:t xml:space="preserve"> الثالثة، ويا لها من 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يدري القاتل ما هو الل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دري ما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ه أي طرده الله وأبعده عن رحم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يكفيه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تقدون أن هناك بعد هذا من 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ا العقوبة الرا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 لَهُ عَذَاب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ثم ويل للقاتل المتع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ه من هذه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وغضب الجبار، واللعنة، والعذاب العظ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نفس أمرها عظيم، وسفك الدم جرم عظيم، ولذلك جعل الله لها الصدارة يوم القيامة في القضاء في الحقوق، فكما للصلاة الصدارة في القضاء في أمور العبادة يوم القيامة، فالدماء لها الصدارة يوم القيامة في القضاء في الحقوق؛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قض</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ين الناس يوم القيامة في الدم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شاهد يوم القيامة مهولة مرعبة، وهاكم مشهدًا مليئًا بالرعب والرهبة، مليئًا بالنكال وعلامات الخزي، يقو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المقتول متعلقًا رأسه بإحدى يديه، متلببًا قاتله باليد الأخرى، تشخب أوداجه دمًا، حتى يأ</w:t>
      </w:r>
      <w:r>
        <w:rPr>
          <w:rFonts w:ascii="Traditional Arabic" w:hAnsi="Traditional Arabic" w:cs="Traditional Arabic"/>
          <w:sz w:val="36"/>
          <w:sz w:val="36"/>
          <w:szCs w:val="36"/>
          <w:rtl w:val="true"/>
        </w:rPr>
        <w:t>تي</w:t>
      </w:r>
      <w:r>
        <w:rPr>
          <w:rFonts w:ascii="Traditional Arabic" w:hAnsi="Traditional Arabic" w:cs="Traditional Arabic"/>
          <w:sz w:val="36"/>
          <w:sz w:val="36"/>
          <w:szCs w:val="36"/>
          <w:rtl w:val="true"/>
        </w:rPr>
        <w:t xml:space="preserve"> به إلى العرش فيقول المقت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تلني، فيقول لل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س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هل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هب به إلى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الترمذي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هْلَ السَّمَاءِ وَأَهْلَ الأَرْضِ اشْتَرَكُوا فِي دَمِ مُؤْمِنٍ لأَكَبَّهُمْ اللَّ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لحرمة دم ال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ناس، يا أهل العقول الرش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كل شيء، وإنما مشاهد الخزي لم تنتهِ للقاتل، فكما أن الآخرة ينتظره فيها ما سمعتم من ويل وخزي، فإن في الدنيا قبل ذلك كله ينتظره خسران وذل، وذلك مصير من عصى ربه وتعدَّى حدود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عقوبة القاتل في الدنيا القص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مْ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صَاصِ</w:t>
      </w:r>
      <w:r>
        <w:rPr>
          <w:rFonts w:ascii="Traditional Arabic" w:hAnsi="Traditional Arabic" w:cs="Traditional Arabic"/>
          <w:sz w:val="36"/>
          <w:sz w:val="36"/>
          <w:szCs w:val="36"/>
          <w:rtl w:val="true"/>
        </w:rPr>
        <w:t xml:space="preserve"> حَيَوٰةٌ يأُولِ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لْبَـٰبِ</w:t>
      </w:r>
      <w:r>
        <w:rPr>
          <w:rFonts w:ascii="Traditional Arabic" w:hAnsi="Traditional Arabic" w:cs="Traditional Arabic"/>
          <w:sz w:val="36"/>
          <w:sz w:val="36"/>
          <w:szCs w:val="36"/>
          <w:rtl w:val="true"/>
        </w:rPr>
        <w:t xml:space="preserve">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بالنفس جزاءً وفاقًا، كما أعدم أخاه المؤمن وأفقده حياته فجزاؤه أن يفعل به كما فعل، ولقد جعل الله لولي المقتول سلطانًا شرعيًّا وسلطانًا قدريًّا، أي قدرة في شرع الله وفي قضائه وقدره على قتل القات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قُتِلَ مَظْلُومًا فَقَدْ جَعَلْنَا لِوَلِيّهِ سُلْطَـٰناً فَلاَ يُسْرِف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تْلِ</w:t>
      </w:r>
      <w:r>
        <w:rPr>
          <w:rFonts w:ascii="Traditional Arabic" w:hAnsi="Traditional Arabic" w:cs="Traditional Arabic"/>
          <w:sz w:val="36"/>
          <w:sz w:val="36"/>
          <w:szCs w:val="36"/>
          <w:rtl w:val="true"/>
        </w:rPr>
        <w:t xml:space="preserve"> إِنَّهُ كَانَ مَنْصُ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آية كما تدل على أن الله جعل لو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مقتول سلطانًا شرعيًّا في قتل القاتل فقد يفهم منها أن الله جعل له أيضًا سلطانًا قدريًّا؛ بحيث يكون قادرًا على إدراك القاتل وقتله، فيهيئ الله من الأسباب ما يتمكن به من إدراكه، والله على كل شيء قدير، وبكل شيء محي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ك</w:t>
      </w:r>
      <w:r>
        <w:rPr>
          <w:rFonts w:ascii="Traditional Arabic" w:hAnsi="Traditional Arabic" w:cs="Traditional Arabic"/>
          <w:sz w:val="36"/>
          <w:sz w:val="36"/>
          <w:szCs w:val="36"/>
          <w:rtl w:val="true"/>
        </w:rPr>
        <w:t xml:space="preserve"> أن تت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ي ذلة القاتل وهو يقاد إلى ساحة العدل والقصاص، كيف هو هوانه وخزيه وهو يجر إلى الموت جرًّا، يجر لقطع رقبته وإزهاق روحه لمّا تعدى على حدود الله وأزهق روح مؤمن بغير حق شرعي، لك أن تتصور كيف هي مشاعره، وكيف هي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ظن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لسان حاله تردد بالخزي والذلة لما هو فيه من حال وخسران، وليت هذا في الدنيا فقط، وإنما هي ضربة بالسيف لتستقبله أهوال القيامة وخسران المآ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وامل المؤدية إلى ال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يامنا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ومثيرات الفتن متعددة، وأسلحة إبليس في إذكاء نار الفتنة والزيادة في وهجها لا تحصى، ولكنني سأعرض لكم بعضًا منها مما تلمست خطره في هذا المجتمع من خلال ما أسمع وأرى من قضايا القت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الأسباب التي توقع في سخط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ون قتل النفس، تربية الأبناء على الخصومات واعتبارها من البطولات، وأن عليه أن يأخذ حقَّه بيده قبل أن يأخذه له غيره، فتنتشر المضاربات، وتتحفز العداوات، وتتوطن من القلب الأحقاد حتى تصل إلى القتل وإزهاق النفس المؤمنة على شيء أتفه من التاف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عل</w:t>
      </w:r>
      <w:r>
        <w:rPr>
          <w:rFonts w:ascii="Traditional Arabic" w:hAnsi="Traditional Arabic" w:cs="Traditional Arabic"/>
          <w:sz w:val="36"/>
          <w:sz w:val="36"/>
          <w:szCs w:val="36"/>
          <w:rtl w:val="true"/>
        </w:rPr>
        <w:t xml:space="preserve"> مما يذكي نار الفتنة أن البعض يحمل معه في جيبه سكينًا صغيرة ويسميها سكينة الأز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وي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رأيت في سيارته المشعاب أو العصى، وربما المسدس بل ربما الكلاشنكوف، لا لشيء سوى أن يبرزه عند المضاربات والمخاصمات لينتصر على الخصم، والشيطان أحرص ما يك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على أن تشتعل نار الفتنة ويشتد وهج العداوة حتى تضغط  الأنملة على زناد الخسران والندامة، زناد سخط الله واللعنة، زناد الهوان والذل في الدنيا والآخرة، لتنطلق قذيفة تتعدى حدود الله لتردي مسلمًا قتيلاً على الأرض فتزهق روحه، ويزهق معها حرمة القاتل، وتحل مكانها </w:t>
      </w:r>
      <w:r>
        <w:rPr>
          <w:rFonts w:ascii="Traditional Arabic" w:hAnsi="Traditional Arabic" w:cs="Traditional Arabic"/>
          <w:sz w:val="36"/>
          <w:sz w:val="36"/>
          <w:szCs w:val="36"/>
          <w:rtl w:val="true"/>
        </w:rPr>
        <w:t>الندامة</w:t>
      </w:r>
      <w:r>
        <w:rPr>
          <w:rFonts w:ascii="Traditional Arabic" w:hAnsi="Traditional Arabic" w:cs="Traditional Arabic"/>
          <w:sz w:val="36"/>
          <w:sz w:val="36"/>
          <w:szCs w:val="36"/>
          <w:rtl w:val="true"/>
        </w:rPr>
        <w:t xml:space="preserve"> والخسران في الدنيا وا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بطولة هذه تزهق النفس فيها من أجل كلمات غير مسؤولة، من شخص لا يبالي بالعواق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بطولة هذه تُزهق نفسًا من أجل ريالات معدودة، بل ولو مئات الألوف بل الملاي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بطولة هذه يستحق صاحبها بعدها اللعن والطرد من رحمة الله، والعذاب الأل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أيُ بطولة هذه يكون بها تعد حدود الله، فيستحق صاحبها البط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قْتُلْ مُؤْمِناً مُّتَعَمّداً فَجَزَاؤُهُ جَهَنَّمُ خَالِداً فِيهَا وَغَضِ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ض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تُك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لك من أن يكون بجيبك سكين أو في سيارتك عصى أو سلاح يغويك الشيطان في استخدامها لإزهاق نفس ضارِبك، إنه لخير لك أن تعود إلى أهلك مضروبًا، فهو أولى من أن تتلطخ يدك بدم مسلم تستحق به قصاصًا في الدنيا وهوانًا في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زال في فسحه من دينك ما لم تصب دمًا حرا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أن تدافع عن عرضك ونفسك فلا بأس في كل ذلك، لكن أن ينساق المسلم مع عدوه الأول إبليس حتى يقع في مستنقع المعصية واللعن ذاك هو الخط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ها</w:t>
      </w:r>
      <w:r>
        <w:rPr>
          <w:rFonts w:ascii="Traditional Arabic" w:hAnsi="Traditional Arabic" w:cs="Traditional Arabic"/>
          <w:sz w:val="36"/>
          <w:sz w:val="36"/>
          <w:szCs w:val="36"/>
          <w:rtl w:val="true"/>
        </w:rPr>
        <w:t xml:space="preserve"> لبطولة حقًّا أن يملك الإنسان نفسه عند الغضب، فلا يعطي الشيطان عليه سبيل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علكم</w:t>
      </w:r>
      <w:r>
        <w:rPr>
          <w:rFonts w:ascii="Traditional Arabic" w:hAnsi="Traditional Arabic" w:cs="Traditional Arabic"/>
          <w:sz w:val="36"/>
          <w:sz w:val="36"/>
          <w:szCs w:val="36"/>
          <w:rtl w:val="true"/>
        </w:rPr>
        <w:t xml:space="preserve"> تتفقون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 الأسرة وتربيتها سبب رئيس في كل ذلك، فإنك تعلم علم اليقين عندما تشهد شابًّا يظن البطولات في المضاربات والمخاصمات فيما بينه وبين أقرانه، وكل ذلك تحت تشجيع الأسرة ورض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يقينًا أن الأسرة قد ضلت طريقها في إرش</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 xml:space="preserve"> ذلك الشاب، ولسوف يندم الأب وتندم الأم والأسرة بأسرها عندما يقاد ابنهم إلى ساحة القصاص ذليلاً كسيرًا، يدفع إلى الموت دفعًا، في ذل وهوان وصغ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بطولات ز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اوات 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قط من متاع الدنيا الزائ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زرع في قلوبنا وقلوب أبنائنا وجوب الانقياد لأمر الله، وتعظيم ما عظّم الله، والوقوف عند حدود الله، فنعظم النفس التي حرم الله، والتي هي أشد حرمة من حرمة بيت الله الحرام، ونقف عند أمر الله ونهيه، فلا نزهق نفسًا حرمها الله، ولا نتعدى حدًّا حده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أن نعلم أنفسنا وأبناءنا أن البطولات ليست في المضاربات والخصومات وتوجيه السلاح إلى المؤمن، ولكن البطولات تكمن في الالتزام بأمر الله والوقوف عند حدوده ومقاتلة أعدائ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حديث المتفق عليه عَنْ جَرِي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شد ما يتعدى العبد به حدود الله في هذا الباب قتل نفسه، وإذا كان قتل نفس الغير محرمًا، فقتل القاتل نفسه أشد حرمة؛ لأ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لك التصرف في نفسك، إنما أمرها إلى الله وليس إليك، في الحديث المتفق عليه عَنْ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جُنْدَ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سْجِدِ فَمَا نَسِينَا وَمَا نَخَافُ أَنْ يَكْذِبَ جُنْدَبٌ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بِرَجُلٍ جِرَاحٌ فَقَتَلَ نَفْسَهُ،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نِي عَبْدِي بِنَفْسِهِ، حَرَّمْتُ عَلَيْهِ الْجَ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البخاري عَنْ أَبِي هُرَيْرَةَ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خْنقُ نَفْسَهُ يَخْنقُهَا فِي النَّارِ، وَالَّذِي يَطْعنُهَا يَطْعنُهَا فِي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حديث المتفق عليه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دَّى مِنْ جَبَلٍ فَقَتَلَ نَفْسَهُ فَهُوَ فِي نَارِ جَهَنَّمَ يَتَرَدَّى فِيهِ خَالِدًا مُخَلَّدًا فِيهَا أَبَدًا، وَمَنْ تَحَسَّى سُمًّا فَقَتَلَ نَفْسَهُ ف</w:t>
      </w:r>
      <w:r>
        <w:rPr>
          <w:rFonts w:ascii="Traditional Arabic" w:hAnsi="Traditional Arabic" w:cs="Traditional Arabic"/>
          <w:sz w:val="36"/>
          <w:sz w:val="36"/>
          <w:szCs w:val="36"/>
          <w:rtl w:val="true"/>
        </w:rPr>
        <w:t>َسُمُّهُ</w:t>
      </w:r>
      <w:r>
        <w:rPr>
          <w:rFonts w:ascii="Traditional Arabic" w:hAnsi="Traditional Arabic" w:cs="Traditional Arabic"/>
          <w:sz w:val="36"/>
          <w:sz w:val="36"/>
          <w:szCs w:val="36"/>
          <w:rtl w:val="true"/>
        </w:rPr>
        <w:t xml:space="preserve"> فِي يَدِهِ يَتَحَسَّاهُ فِي نَارِ جَهَنَّمَ خَالِدًا مُخَلَّدًا فِيهَا أَبَدًا، وَمَنْ قَتَلَ نَفْسَهُ بِحَدِيدَةٍ فَحَدِيدَتُهُ فِي يَدِهِ يَجَأُ بِهَا فِي بَطْنِهِ فِي نَارِ جَهَنَّمَ خَالِدًا مُخَلَّدًا فِيهَا أَبَ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أحمد عَنْ جَابِرِ بْنِ سَمُرَةَ أَنَّ رَجُلاً نَحَرَ نَفْسَهُ بِمِشْقَصٍ فَلَمْ يُصَلِّ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أحمد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طْعَنُ نَفْسَهُ إِنَّمَا يَطْعَنُهَا فِي النَّار،ِ وَالَّذِي يَتَقَحَّمُ فِيهَا يَتَقَحَّمُ فِي النَّار، وَالَّذِي يَخْنقُ نَفْسَهُ يَخْنقُهَا فِي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ابن ماجه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بَ سُمًّا فَقَتَلَ نَفْسَهُ فَهُوَ يَتَحَسَّاهُ فِي نَارِ جَهَنَّمَ خَالِدًا مُخَلَّدًا فِيهَا أَبَ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صلوا وسلموا على خير خلق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33:00Z</dcterms:created>
  <dc:creator>الشيخ خميس بن سعد الغامدي</dc:creator>
  <dc:description/>
  <cp:keywords/>
  <dc:language>en-US</dc:language>
  <cp:lastModifiedBy>USER</cp:lastModifiedBy>
  <cp:lastPrinted>2011-04-02T16:45:00Z</cp:lastPrinted>
  <dcterms:modified xsi:type="dcterms:W3CDTF">2012-12-25T15:37:00Z</dcterms:modified>
  <cp:revision>4</cp:revision>
  <dc:subject>1/ القتل من السبع الموبقات 2/ عظم جريمة القتل 3/ عقوبة القتل في الدنيا والآخرة 4/ الأسباب التي تؤدي إلى القتل 5/تربية الأبناء على التروي واحترام الآخرين وحقهم في الحياة 6/ الانتحار وما جاء في الوعيد منه</dc:subject>
  <dc:title>التحذير الشديد من القتل</dc:title>
</cp:coreProperties>
</file>