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تحدير</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تقل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تقليد</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تقليد</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وا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علم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تقل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ضار</w:t>
            </w:r>
            <w:r>
              <w:rPr>
                <w:sz w:val="36"/>
                <w:sz w:val="36"/>
                <w:szCs w:val="36"/>
                <w:rtl w:val="true"/>
                <w:lang w:bidi="ar-EG"/>
              </w:rPr>
              <w:t xml:space="preserve"> </w:t>
            </w:r>
            <w:r>
              <w:rPr>
                <w:rFonts w:cs="Traditional Arabic"/>
                <w:sz w:val="36"/>
                <w:sz w:val="36"/>
                <w:szCs w:val="36"/>
                <w:rtl w:val="true"/>
                <w:lang w:bidi="ar-EG"/>
              </w:rPr>
              <w:t>التقلي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وقف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الأرب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تْبَعَ الْإِنْسَانُ غَيْرَهُ فِيمَا يَقُولُ أَوْ يَفْعَلُ، مِنْ غَيْرِ نَظَرٍ وَتَأَمُّلٍ فِي الدَّلِيلِ، وَكَأَنَّ هَذَا الْمُتَّبِعَ جَعَلَ قَوْلَ الْغَيْرِ أَوْ فِعْلَهُ قِلَادَةً فِي عُنُ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بُولُ قَوْلِ الْغَيْرِ بِلَا حُجَّةٍ، وَلَا دَ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شْرَعْ لِأَحَدٍ مِنَ الْخَلْقِ أَنْ يَلْتَزِمَ بِقَوْلِ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جِبُ مَا يُوجِبُهُ، وَيُحَرِّمُ مَا يُحَرِّمُهُ، وَيُبِيحُ مَا يُبِ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ذِ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بَاعِهِ، وَالْتِزَامِ قَوْلِهِ، وَاجْتِنَابِ نَهْيِهِ، وَتَصْدِيقِ خَبَرِهِ، وَأَمَّا سِوَاهُ فَيُؤْخَذُ مِنْ قَوْلِهِ وَيُتْرَكُ، وَلَا يُجْعَلُ قَوْلُهُ حُجَّةً عَلَى دِينِ اللَّهِ؛ إِذِ الْحُجَّةُ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سًا قَلَّدُوا آبَاءَهُمْ وَزُعَمَاءَهُمْ وَسَادَتَهُمْ دُونَ حُجَّةٍ وَ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عَادَةٌ لَمْ تَشِذَّ عَنْهَا أُمَّةٌ مِنَ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بَلْ قَالُوا إِنَّا وَجَدْنَا آبَاءَنَا عَلَى أُمَّةٍ وَإِنَّا عَلَى آثَارِهِمْ مُهْتَ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مَا أَرْسَلْنَا مِنْ قَبْلِكَ فِي قَرْيَةٍ مِنْ نَذِيرٍ إِلَّا قَالَ مُتْرَفُوهَا إِنَّا وَجَدْنَا آبَاءَنَا عَلَى أُمَّةٍ وَإِنَّا عَلَى آثَارِهِمْ مُقْ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مِّ اتِّبَاعِ الرُّؤَسَاءِ وَالْكُبَرَاءِ وَتَقْلِيدِهِمْ بِلَا حُجَّةٍ، وَلَا بُرْهَ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تُقَلَّبُ وُجُوهُهُمْ فِي النَّارِ يَقُولُونَ يَا لَيْتَنَا أَطَعْنَا اللَّهَ وَأَطَعْنَا الرَّسُ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وا رَبَّنَا إِنَّا أَطَعْنَا سَادَتَنَا وَكُبَرَاءَنَا فَأَضَلُّونَا ال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آتِهِمْ ضِعْفَيْنِ مِنَ الْعَذَابِ وَالْعَنْهُمْ لَعْنً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يَاتُ وَإِنْ كَانَتْ فِي شَأْنِ الْكُفَّارِ إِلَّا أَنَّهَا دَالَّةٌ عَلَى ذَمِّ التَّقْلِيدِ، 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آيَاتُ وَغَيْرُهَا مِمَّا وَرَدَ فِي مَعْنَاهُ ‌نَاعِيَةً ‌عَلَى ‌الْمُقَلِّدِينَ مَا هُمْ فِيهِ، وَهِيَ وَإِنْ كَانَ تَنْزِيلُهَا فِي الْكُفَّارِ، لَكِنَّهُ قَدْ صَحَّ تَأْوِيلُهَا فِي الْمُقَلِّدِينَ لِاتِّحَادِ الْعِلَّةِ، وَقَدْ تَقَرَّرَ فِي الْأُصُولِ أَنَّ الِاعْتِبَارَ بِعُمُومِ اللَّفْظِ لَا بِخُصُوصِ السَّبَبِ، وَأَنَّ الْحُكْمَ يَدُورُ مَعَ الْعِلَّةِ وُجُودًا وَعَدَ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الُ الْآبَاءِ وَالرُّؤَسَاءِ وَالْعُلَمَاءِ لَا تُؤْخَذُ عَلَى سَبِيلِ الْإِطْلَاقِ، وَإِنَّمَا تُقَيَّدُ بِال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الْمَعْصُومُ الَّذِي تُؤْخَذُ أَقْوَالُهُ عَلَى إِطْلَاقِ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تِهِ، وَطَاعَةِ رَسُولِهِ عَلَى إِطْلَاقِهَا، وَقَيَّدَ طَاعَةَ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عُلَمَاءُ وَالْأُمَ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اللَّهِ وَرَسُولِهِ، وَهَذَا هُوَ سِرُّ عَدَمِ تَكْرَارِ الْ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وُلَاةِ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قْوَ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مَّةُ لِلتَّقْلِيدِ مِنْ غَيْرِ دَ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ا ‌يُقَلِّدَنَّ ‌رَجُلٌ ‌رَجُلًا دِينَهُ، فَإِنْ آمَنَ آمَنَ، وَإِنْ كَفَرَ 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مُعَاوِيَةُ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عَلَى ‌مِلَّ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وَلَا عَلَى مِلَّةِ عُثْمَانَ، وَلَكِنِّي عَلَى مِ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قْوَالُ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ةٌ لَا تُحْصَى،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قْلِيدَ ‌لَا ‌يَحِلُّ ‌الْبَتَّةَ، وَإِنَّمَا التَّقْلِيدُ أَخْذُ الْمَرْءِ قَوْلَ مَنْ دُ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لَمْ يَ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هِ قَطُّ، وَلَا يَأْخُذُ قَوْلَهُ بَلْ حَرَّمَ عَلَيْنَا ذَلِكَ، وَنَهَانَا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جِبُ عَلَى أَحَدٍ مِنَ الْمُسْلِمِينَ ‌تَقْلِيدُ ‌شَخْصٍ ‌بِعَيْنِهِ مِنَ الْعُلَمَاءِ فِي كُلِّ مَا يَقُولُ، وَلَا يَجِبُ عَلَى أَحَدٍ مِنَ الْمُسْلِمِينَ الْتِزَامُ مَذْهَبِ شَخْصٍ مُعَيَّنٍ غَ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ا يُوجِبُهُ وَيُخْبِرُ بِهِ؛ بَلْ كُلُّ أَحَدٍ مِنَ النَّاسِ يُؤْخَذُ مِنْ قَوْلِهِ وَيُ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قْلِيدُ بِدْعَةٌ مُحْدَثَةٌ أُوجِدَتْ بَعْدَ الْقُرُونِ الْمُفَ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دْرَجَ بِهِ الشَّيْطَانُ فِئَةً عَظِيمَةً مِنَ الْأُمَّةِ، وَجَرَفَهُمْ عَنِ اتِّبَ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تِّبَاعِ غَيْرِهِ مِنَ الْبَشَرِ، وَأَنْزَلَ أَقْوَالَهُمْ مَنْزِلَةَ الشَّرْعِ الْحَنِيفِ؛ حَيْثُ تُعَظَّمُ أَقْوَالُهُمْ وَتَقَدَّسُ، وَيُدَافَعُ عَنْهَا، وَيُبْغَضُ لِأَجْلِهَا وَيُ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حَدَثَ التَّقْلِيدُ إِلَّا حِينَ ضَعُفَ الْعِلْمُ، وَتَمَسَّكَ بِهِ الْجُهَّالُ وَالْعَ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تْ بِهِ الْبَلْوَى عَلَى مَرِّ الدُّهُورِ فِي الْأَنَامِ، وَالَّذِي تَوَلَّى أَمْرَ التَّقْلِيدِ هُمُ الْجُهَّالُ، وَأَمَّا أَهْلُ الْعِلْمِ فَلَا يُقَلِّدُونَ؛ إِذِ التَّقْلِيدُ لَيْسَ عِلْ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لَا يَخْتَلِفُونَ أَنَّ الْعِلْمَ هُوَ الْمَعْرِفَةُ الْحَاصِلَةُ عَنِ الدَّلِيلِ، وَأَمَّا بِدُونِ الدَّلِيلِ ‌فَإِنَّمَا ‌هُوَ ‌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كُونُ مِنْ وَرَثَ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جْهَدُ وَيَكْدَحُ فِي رَدِّ مَا جَاءَ بِهِ إِلَى قَوْلِ مُقَلِّدِهِ وَمَتْبُوعِهِ، وَيُضَيِّعُ سَاعَاتِ عُمْرِهِ فِي التَّعَصُّبِ وَالْهَوَى، وَلَا يَشْعُرُ بِتَضْيِي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للَّهِ إِنَّهَا فِتْنَةٌ عَمَّتْ فَأَعْمَتْ، وَرَمَتِ الْقُلُوبَ فَأَصْمَتْ، رَبَا عَلَيْهَا الصَّغِيرُ، وَهَرِمَ فِيهَا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رب العالمين، وأشهد أن لا إله إلا الله وحده لا شريك له، وأشهد أن محمدًا عبده ورسوله إمام المتقين، 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ذَ بِالدَّلِيلِ الشَّرْعِيِّ مِنَ الْكِتَابِ وَالسُّنَّةِ هُوَ الْحَقُّ الْعَاصِمُ مِنَ الزَّ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لْتَفَتُ إِلَى قَوْلِ مَنْ خَالَفَهُ مِنْ أَهْلِ الْعِلْمِ، مَهْمَا كَانَتْ مَنْزِلَتُهُ، فَنَحْنُ مُتَعَبِّدُونَ بِكَلَامِ اللَّهِ وَرَسُولِهِ لَا بِأَقْوَالِ الْبَشَرِ، وَمِنْ هُنَا كَانَ التَّقْلِيدُ مَزْلَقًا مِنَ الْمَزَالِقِ الَّتِي تَحْرِفُ عَنِ الصِّرَاطِ الْمُسْتَقِيمِ، وَالْمَنْهَجِ الْحَقِّ،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كَثُرَ الِاخْتِلَافُ ‌وَتَفَاقَمَ ‌أَمْرُهُ بِسَبَبِ التَّقْلِيدِ وَأَهْلِهِ، وَهُمُ الَّذِينَ فَرَّقُوا الدِّينَ وَصَيَّرُوا أَهْلَهُ شِيَعًا، كُلُّ فِرْقَةٍ تَنْصُرُ مَتْبُوعَهَا، وَتَدْعُو إِلَيْهِ، وَتَذُمُّ مَنْ خَالَفَهَا، وَلَا يَرَوْنَ الْعَمَلَ بِقَوْلِهِمْ حَتَّى كَأَنَّهُمْ مِلَّةٌ أُخْرَى سِوَاهُمْ، يَدْأَبُونَ وَيَكْدَحُونَ فِي الرَّدِّ عَلَيْهِمْ،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هُمْ، وَكُتُبُنَا، وَأَئِمَّتُهُمْ وَأَئِمَّتُنَا، وَمَذْهَبُهُمْ وَمَذْهَبُ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فْهَمُ مِنْ هَذَا الطَّعْنُ فِي أَئِمَّةِ الْإِسْلَامِ وَعُلَمَائِهِ الْأَجِ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قَارُهُمْ وَازْدِرَاءُ أَقْوَالِهِمْ، وَخَاصَّةً الْأَئِمَّةَ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هْلُ الْعِلْمِ وَالْأَئِمَّةُ يُجَلُّونَ وَيُقَدَّرُونَ وَيُعْرَفُ لَهُمْ فَضْلُهُمْ وَمَكَانَتُهُمْ وَأَمَانَتُهُمْ، فَقَدْ كَانُوا نَاصِحِينَ لِلَّهِ وَرَسُولِهِ وَالْمُسْلِمِينَ، وَإِنَّهُمْ أَرَادُوا الْحَقَّ، وَحَرَصُوا عَلَى إِبْلَاغِهِ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الُهُمْ مَوْضِعُ الِاحْتِرَامِ وَالتَّقْدِيرِ، يُسْتَعَانُ بِفَهْمِهِمْ، وَيُسْتَضَاءُ بِنُورِ عِلْمِهِمْ؛ لِبَيَانِ مَعْنَى النُّصُوصِ، فَيُؤْخَذُ مِنْهَا مَا وَافَقَ الدَّلِيلَ، وَيُرَدُّ مَا خَالَفَهُ، فَلَا تُهْدَرُ كُلُّ أَقْوَالِهِمْ، وَلَا يُسَلَّمُ لَهُ كُلُّهَا؛ فَهُمْ بَشَرٌ يُخْطِئُونَ وَيُصِيبُونَ، وَهُمْ مَعْذُورُونَ فِيمَا ذَهَبُوا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مَأْجُورُونَ؛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bookmarkStart w:id="16" w:name="_Hlk150849860"/>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حَكَمَ الْحَاكِمُ فَاجْتَهَدَ ثُمَّ أَصَابَ فَلَهُ أَجْرَانِ، وَإِذَا حَكَمَ فَاجْتَهَدَ ثُمَّ أَخْطَأَ فَلَهُ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أَرَادُوا الْحَقَّ، وَسَعَوْا إِلَيْهِ، وَاجْتَهَدُوا فِي الْوُصُولِ إِلَيْهِ، وَلَكِنْ لَا يَعْنِي هَذَا قَبُولَ كُلِّ مَا قَالُوهُ، فَقَدْ يَقَعُ مِنْهُمُ الْخَطَأُ وَالْهَفْوَ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هَى ‌الْأَئِمَّةُ ‌الْأَرْبَعَةُ ‌عَنْ تَقْلِيدِهِمْ، وَذَمُّوا مَنْ أَخَذَ أَقْوَالَهُمْ بِغَيْرِ حُ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وَالَ أَهْلِ الْعِلْمِ لَا تُجْعَلُ أَصْلًا تُحْمَلُ عَلَيْهِ الْأَدِ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تَابِعَةٌ لَا مَتْبُ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خَلَلِ فِي الْمَنْهَجِ أَنْ تُعَظَّمَ تِلْكَ الْأَقْوَالُ، وَيُتَعَدَّى بِهَا مَقَامُهَا، وَتُسَخَّرَ النُّصُوصُ لِخِدْ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لْوَى أَعْنَاقُهَا لِتَصُبَّ فِي مَصَبِّهَا، دَعْكَ مِنَ التَّبْرِيرَاتِ وَالتَّأْوِيلَاتِ الْبَارِدَةِ، وَتَعْظُمُ الْمُصِيبَةُ إِذَا كَانَ الْمُبَرِّرُ لِقَوْلِهِ مِنَ الْمُنَظِّرِينَ الَّذِينَ يُعْرِضُونَ عَنِ الْكِتَابِ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تَرَبِّعِينَ عَلَى قِمَمِ الْجَمَاعَاتِ الْمُنْتَسِبَةِ لِلْإِسْلَامِ، أَوِ الْأَحْزَابِ الَّتِي ضَجَّ مِنْهَا أَهْلُ الْإِسْلَامِ، وَالَّتِي شَوَّهَتْ جَمَالَهُ، وَذَهَبَتْ بِبَهَائِهِ، وَالَّتِي دَفَعَتْ فِئَةً عَظِيمَةً مِنْ أُمَّةِ الْإِسْلَامِ إِلَى الِانْحِرَافِ عَنِ الْمَنْهَجِ الْقَوِيمِ، وَتَنَكُّبِ سُلُوكِ الصِّرَاطِ الْمُسْتَقِيمِ</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10:00Z</dcterms:created>
  <dc:creator>الشيخ: د. محمود بن أحمد الدوسري</dc:creator>
  <dc:description/>
  <dc:language>en-US</dc:language>
  <cp:lastModifiedBy>ahmed</cp:lastModifiedBy>
  <cp:lastPrinted>2024-01-07T10:11:00Z</cp:lastPrinted>
  <dcterms:modified xsi:type="dcterms:W3CDTF">2024-01-07T08:11:00Z</dcterms:modified>
  <cp:revision>4</cp:revision>
  <dc:subject>1/حقيقة التقليد ومعناه 2/ما ورد من الآيات في ذم تقليد الآباء 3/من أقوال الصحابة والعلماء في ذم التقليد 4/من مضار التقليد 5/الواجب اتباع الدليل من الكتاب والسنة 6/موقفنا من الأئمة الأربعة</dc:subject>
  <dc:title>التحدير الشديد من آفة التقليد</dc:title>
</cp:coreProperties>
</file>