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ا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ا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قيق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ا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ا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ح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,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ف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أَ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ت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ح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فَ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مْس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ُ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عُو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جَمَلُو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ا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عود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ي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ك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اج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ْمُحَلّ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ّ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مث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جم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ت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فر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نَمَ</w:t>
      </w:r>
      <w:r>
        <w:rPr>
          <w:rFonts w:cs="Traditional Arabic"/>
          <w:sz w:val="36"/>
          <w:szCs w:val="36"/>
          <w:rtl w:val="true"/>
        </w:rPr>
        <w:t>",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التص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ه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ا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دف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د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ل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, 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ك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ينز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بَيِّ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صَ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مْس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بِه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عِر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 xml:space="preserve">, (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ياسر دحيم</dc:creator>
  <dc:description/>
  <cp:keywords/>
  <dc:language>en-US</dc:language>
  <cp:lastModifiedBy>ahmed</cp:lastModifiedBy>
  <cp:lastPrinted>2018-02-22T14:05:00Z</cp:lastPrinted>
  <dcterms:modified xsi:type="dcterms:W3CDTF">2018-11-08T09:01:00Z</dcterms:modified>
  <cp:revision>6</cp:revision>
  <dc:subject>1/التحايل على المحرمات حكمه وحقيقته 2/من صور التحايل على المحرمات 3/خطر التحايل على المحرمات وآثاره.</dc:subject>
  <dc:title>التحايل على المحرمات</dc:title>
</cp:coreProperties>
</file>