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الف</w:t>
            </w:r>
            <w:r>
              <w:rPr>
                <w:b/>
                <w:b/>
                <w:bCs/>
                <w:rtl w:val="true"/>
                <w:lang w:bidi="ar-EG"/>
              </w:rPr>
              <w:t xml:space="preserve"> </w:t>
            </w:r>
            <w:r>
              <w:rPr>
                <w:rFonts w:cs="Traditional Arabic"/>
                <w:b/>
                <w:b/>
                <w:bCs/>
                <w:rtl w:val="true"/>
                <w:lang w:bidi="ar-EG"/>
              </w:rPr>
              <w:t>الإسلامي</w:t>
            </w:r>
            <w:r>
              <w:rPr>
                <w:b/>
                <w:b/>
                <w:bCs/>
                <w:rtl w:val="true"/>
                <w:lang w:bidi="ar-EG"/>
              </w:rPr>
              <w:t xml:space="preserve"> </w:t>
            </w:r>
            <w:r>
              <w:rPr>
                <w:rFonts w:cs="Traditional Arabic"/>
                <w:b/>
                <w:b/>
                <w:bCs/>
                <w:rtl w:val="true"/>
                <w:lang w:bidi="ar-EG"/>
              </w:rPr>
              <w:t>وتساقط</w:t>
            </w:r>
            <w:r>
              <w:rPr>
                <w:b/>
                <w:b/>
                <w:bCs/>
                <w:rtl w:val="true"/>
                <w:lang w:bidi="ar-EG"/>
              </w:rPr>
              <w:t xml:space="preserve"> </w:t>
            </w:r>
            <w:r>
              <w:rPr>
                <w:rFonts w:cs="Traditional Arabic"/>
                <w:b/>
                <w:b/>
                <w:bCs/>
                <w:rtl w:val="true"/>
                <w:lang w:bidi="ar-EG"/>
              </w:rPr>
              <w:t>الأقن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عصو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واقف</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كوين</w:t>
            </w:r>
            <w:r>
              <w:rPr>
                <w:b/>
                <w:b/>
                <w:bCs/>
                <w:rtl w:val="true"/>
              </w:rPr>
              <w:t xml:space="preserve"> </w:t>
            </w:r>
            <w:r>
              <w:rPr>
                <w:rFonts w:cs="Traditional Arabic"/>
                <w:b/>
                <w:b/>
                <w:bCs/>
                <w:rtl w:val="true"/>
              </w:rPr>
              <w:t>التحالف</w:t>
            </w:r>
            <w:r>
              <w:rPr>
                <w:b/>
                <w:b/>
                <w:bCs/>
                <w:rtl w:val="true"/>
              </w:rPr>
              <w:t xml:space="preserve"> </w:t>
            </w:r>
            <w:r>
              <w:rPr>
                <w:rFonts w:cs="Traditional Arabic"/>
                <w:b/>
                <w:b/>
                <w:bCs/>
                <w:rtl w:val="true"/>
              </w:rPr>
              <w:t>الدولي</w:t>
            </w:r>
            <w:r>
              <w:rPr>
                <w:b/>
                <w:b/>
                <w:bCs/>
                <w:rtl w:val="true"/>
              </w:rPr>
              <w:t xml:space="preserve"> </w:t>
            </w:r>
            <w:r>
              <w:rPr>
                <w:rFonts w:cs="Traditional Arabic"/>
                <w:b/>
                <w:b/>
                <w:bCs/>
                <w:rtl w:val="true"/>
              </w:rPr>
              <w:t>ل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يقظ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ل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قوقه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3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ي العِزِّ المجيدِ، والخَيرِ المديدِ، والبَطشِ الشَّديدِ، الفَعَّالِ لما يريدُ، المنتقمِ ممن عصاه بالنَّارِ بعدَ الإنذارِ بها والوَعيدِ، والمكرمِ لمن خافَه واتَّقاه بدارٍ لهم فيها من كلِّ خيرٍ 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من قَسمَ خلقَه بينَ شَقيٍّ و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وأشكرُه، وأشهدُ أن لا إلهَ إلا اللهُ وحدَه لا شَريكَ له ذو العرشِ ال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إمامُ العبيدِ، وقائدُ لواءِ التَّوحيدِ، صلى اللهُ عليه وعلى آلِه وصحبِه، صلاةً وسَلاماً لا تَنفدُ ولا تَ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 ابنُ ه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يرةِ النَّبويَّةِ أنَّ الْجُلَاسَ بْنَ سُوَيْدٍ وَكَانَ مِمَّنْ تَخَلَّفَ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ةِ تَبُوكَ، قَالَ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يؤُ الجَيشَ لغَزوِ ال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كَانَ هَذَا الرَّجُلُ صَادِقًا لَنَحْنُ شَرٌّ مِنْ الْحُ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مِعَهُ عُمَيْرُ بْنُ سَعْدٍ، وكانَ الْجُلَاسُ زَوجَ أمِّه وهو الذي ر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يْرُ بْنُ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ا جُلَاسُ، إنَّكَ لَأَحَبُّ النَّاسِ إلَيَّ، وَأَحْسَنُهُمْ عِنْدِي يَدًا، وَأَعَزُّهُمْ عَلَيَّ أَنْ يُصِيبَهُ شَيْءٌ يَكْرَهُهُ، وَلَقَدْ قُلْتَ مَقَالَةً لَئِنْ رَفَعْتُهَا عَلَيْكَ لَأَفْضَحَنَّكَ، وَلَئِنْ صَمَتُّ عَلَيْهَا لَيَهْلِكَنَّ دِينِي، وَلَإِحْدَاهُمَا أَيْسَرُ عَلَيَّ مِنْ الْأُخْرَى –فَهلاكُ الدِّينِ أعظمُ و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مَشَى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كَرَ لَهُ مَا قَالَ جُلَاسُ، فَحَلَفَ جُلَاسُ بِاَللَّ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ذَبَ عَلَيَّ عُمَيْرٌ، وَمَا قُلْتُ مَا قَالَ عُمَيْرُ بْنُ سَ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عَنه أنَّه تَابَ بَعْدَ ذَلِكَ فَحَسُنَتْ تَوْبَتُهُ، حَتَّى عُرِفَ مِنْهُ الْخَيْرُ وَ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هكذا في الأوقاتِ الذي يك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غولاً بالقتالِ أو الاستعدادِ له، يَطِلُّ النِّفاقُ برأسِه مُستغلَّاً الفُرصةَ لبثِّ الشُّكوكِ والفُرقةِ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شيءٍ إلا كراهيَّةً ل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يدونَ للإسلامِ قوَّةً ولا م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يدونَ للمسلمينَ نصراً ولا عِ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صفَهم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مْسَسْكُمْ حَسَنَةٌ تَسُؤْهُمْ وَإِن تُصِبْكُمْ سَيِّئَةٌ يَفْرَحُوا بِهَا وَإِن تَصْبِرُوا وَتَتَّقُوا لَا يَضُرُّكُمْ كَيْدُهُمْ شَيْئًا إِنَّ 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يومِ بدرٍ ظنَّ المنافقونَ كعادتِهم لمَّا رأوا قوَّةَ وكثرةَ الكفَّارِ أن هذه هيَ نهايةُ الدِّينِ، وهلاكُ الأخيارِ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قُولُ الْمُنَافِقُونَ وَالَّذِينَ فِي قُلُوبِهِمْ مَرَضٌ غَرَّ هَؤُلَاءِ دِينُهُمْ وَمَنْ يَتَوَكَّلْ عَلَى اللَّهِ فَ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ادوا تخذيلَ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 اللهُ تعالى يومَ 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سَّنَّةِ الثَّالثةِ من الهِجرةِ،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جيشِ للقاءِ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كانوا بين المدينةِ وأُحُدٍ، رجعَ عبدُ اللهِ بنُ أُبي بنِ سَلولٍ رأسُ المُنافقينَ بثُلثِ الجيشِ، فقالَ لهم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قَاتلوا المشركينَ معنا، أو ادفعوا عن أنفسِكم ونسائكم وبلادِكم، فقالوا تبريراً لموق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علمُ أنكم تقاتلون لسِرنا معكم إليهم، فنزل فيه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لاتٌ لخلخلةِ ا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ثُّ روحِ ال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يهاتَ أن يتزلزلَ ذلكَ ال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عارُهم 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غزوةِ الخندقِ لمَّا حاصرَ المدينةَ عشرةُ آلافِ مُقاتلٍ، كما وصفَهم اللهُ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جَاءُوكُم مِّن فَوْقِكُمْ وَمِنْ أَسْفَلَ مِنكُمْ وَإِذْ زَاغَتِ الْأَبْصَارُ وَبَلَغَتِ الْقُلُوبُ الْحَنَاجِرَ وَتَظُنُّونَ بِاللَّهِ الظُّنُو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 أصحابَه بفتحِ فارسٍ والرُّومِ و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مُنَاقِ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عِدُنَا مُحَمَّدٌ أَنْ يُفْتَحَ لَنَا مَدَائِنُ الْيَمَنِ ومَدَائِنُ كِسْرَى وَقُصُورُ الرُّومِ، وَأَحَدُنَا لَا يَسْتَطِيعُ أَنْ يَقْضِيَ حَاجَتَهُ إِلَّا قُتِلَ، هَذَا وَاللَّهِ الْ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فِي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يَقُولُ الْمُنَافِقُونَ وَالَّذِينَ فِي قُلُوبِهِمْ مَرَضٌ مَا وَعَدَنَا اللَّهُ وَرَسُولُهُ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دأوا يستأذنونَ واحداً تلوَ الآخرُ خوفاً من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ضعافاً لصفوفِ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ت طَّائِفَةٌ مِّنْهُمْ يَا أَهْلَ يَثْرِبَ لَا مُقَامَ لَكُمْ فَارْجِعُوا وَيَسْتَأْذِنُ فَرِيقٌ مِّنْهُمُ النَّبِيَّ يَقُولُونَ إِنَّ بُيُوتَنَا عَوْرَةٌ وَمَا هِيَ بِعَوْرَةٍ إِن يُرِيدُونَ إِلَّا فِ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نَّتيجةُ نصراً من اللهِ تعالى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دَّ اللَّهُ الَّذِينَ كَفَرُوا بِغَيْظِهِمْ لَمْ يَنَالُوا خَيْرًا وَكَفَى اللَّهُ الْمُؤْمِنِينَ الْقِتَالَ وَكَانَ اللَّهُ قَوِيًّا عَزِي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صحابِه إلى مكةَ في عامِ الحُديبيةِ ل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معهم سلاحٌ وليسَ بينَهم وبينَ المُشركينَ عهدٌ ولا 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نَّ المنافقونَ أن هذه هي فُرصةٌ للمشركينَ ونهايةٌ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ظَنَنْتُمْ أَنْ لَنْ يَنْقَلِبَ الرَّسُولُ وَالْمُؤْمِنُونَ إِلَىٰ أَهْلِيهِمْ أَبَدًا وَزُيِّنَ ذَلِكَ فِي قُلُوبِكُمْ وَظَنَنْتُمْ ظَنَّ السَّوْءِ وَكُنْتُمْ قَوْمًا بُ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ا عبادَ اللهِ، تتكرَّرُ المواقفُ المُخزيَّةُ في التَّخذيلِ والتَّشكيكِ من المنافقينَ، كلما رأوا قوَّةً للمسلمينَ أو رأوا تسلُّطاً من الكافرينَ، فهم لا يُريدونَ إسلاماً، وإنما يُريدونَ أن يعيشوا في أكنافِ الكُفَّارِ، في حريَّةٍ مَقيتةٍ سافرةٍ، وبُعدٍ عن شعائرِ الدِّينِ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ددونَ إلى أهلِ الكُفرِ والأوثانِ، ويُبغضونَ أهلَ الخيرِ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شِّرِ الْمُنَافِقِينَ بِأَنَّ لَهُمْ عَذَابًا أَ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نافقونَ يُريدوننا لُقمةً سهلةً في فمِّ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اربونَ الدِّينَ وأهلَه وشعائرَه بخ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ونها ليبراليَّةً لا ممنوعَ فيها ولا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دونَها علمانيَّةً لا شرعَ فيها ولا أحك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دعونَ اللهَ والذينَ آمنوا وهم واللهِ السُّف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ظهرونَ ذلكَ علانيَّةً حتى يحسبَهم الجاهلُ أصد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تصرَ العدوُّ أظهروا ال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نتصرَ الإسلامُ كانوا هم الرُّفق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عندما أُعلنَ التَّحالفُ الإسلاميُّ لمحاربةِ 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هُمْ يَنظُرُونَ إِلَيْكَ تَدُورُ أَعْيُنُهُمْ كَالَّذِي يُغْشَى عَلَيْهِ مِنَ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وا يُشكِّكونَ في مقاصدِ هذا التح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الإرهابُ الذي سيُحا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يقودُ هذا التَّح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م أذكياءُ وليسوا 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وا أن هذا التَّحالفَ هو لحمايةِ بُلدانِ المُسلمينَ من كلِّ عدوٍّ إره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لُّ من يعتدي على بلادِ المسلمينَ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عربيَّاً أو أجن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اءً كانَ شرقيَّاً أو غر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سيكونُ للدُّولِ الإسلاميَّةِ شو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ن يُفكرَ أن يعتدي على 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يعلمُ أنَّه يُحاربُ خمسةً وثلاثينَ 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 هؤلاءِ وهم في بلادِ الإسلامِ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عمةٍ هم فيها يتن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تمنى كثيرٌ من الغربِ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شَوا ولو رقيقاً تحتَ الإسلامِ العا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رأى المعتمدُ بنُ العَبَّادِ، وكانَ من ملوكِ دُولِ الطَّوائفِ بالأندلسِ، ما حَلَّ بالمدنِ من حولِه، وسُقوطِها الواحدةَ تِلوَ الأخرى في يدِ الفونسو ملكِ النَّصارى، رأى أن يَستنجدَ بالإمامِ الصَّالحِ يوسفَ بنِ تَاش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غربِ، فقالَ له أحدُ وزر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إذا أنجدَك أخذَ مُلكَك؛ لأنَّه سيكونُ هو الأقوى، فيأخذَ مِن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معتمدُ بنُ العبَّادِ كلمتَه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كونَ راعيَ إبلٍ عندَ يوسفَ بنِ تاشفينَ أحبُّ إليَّ من أن أكونَ راعيَ خنازيرَ عندَ الفونس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في رأيه ذلكَ خيرٌ عظيمٌ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باركَ وتعالى السَّلامةَ والعَافيةَ، 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ذي لا إله إلا هو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عينُه ونستغفرُه، ون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زمنٍ لا يعرفُ فيه العالمُ إلا لغةَ 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شرحُ صدرُ المؤمنِ بوجودِ قوَّةٍ للإسلامِ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تمعُ فيه بلادُ الإسلامِ ال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تحالفٍ واحدٍ ضدَّ كلِّ 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رجياً كانَ أو صفوياً أو صليبياً أو صهيو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يماً قالَ العُقلاءُ حكمةً عجيبٌ 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جتمعُ العَصا في حِزمةٍ يصعبُ كس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تأبَى القِداحُ إِذا اجتمعْنَ تك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فترقْنَ تكسَّرتْ أفرادَاك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ضْعَفَنا الغربُ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ظلمنا الشَّرقُ ال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رعونَ في بلادِنا الخلايا والجماعاتِ الإره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ونَ ليأكلوا خَيراتِ المُسلمينَ بحُجَّةِ مُحاربةِ 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صبحتْ مناظرَ القتلِ والتَّعذيبِ والاغت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داً لقلوبِ أبنائنا المُتَحمِّسينَ إلى جماعاتِ 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متى والمسلمونُ مُتَفرِّقونَ وقد تكالبُ عليهم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متى يُخطِّطونَ ونحنُ نكونُ كَبشَ الفِ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آنَ لنا أن نُدافعَ عن عقيدتِنا وبلادِنا وأبن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آنَ للإسلامِ أن يستعيدَ هي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آن للذِراعِ الحديديِّ أن يُحكمَ قبض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من تُسوِّلُ له نفسُه أن يعتديَ على بلدٍ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شعبٍ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ج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زمانٍ أو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 عدوٍّ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ه قريباً 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الزَّمانَ الذي يُقا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رأ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 واجعلْ هذا البلدَ آمناً مُطمئنًا وسائرَ بلادِ المسلمينَ، برحمتِك يا أرحمَ الرَّاحمينَ، اللهمَّ انصرْ من نصرَ الدِّينَ، اللهمَّ فَرِّجْ همَّ المهمومينَ من المسلمينَ، ونَفِّسْ كربَ المكروبينَ،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ه وترضاه من الأقوالِ والأعمالِ 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ه بطانتَه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 عمَّا يَصفونَ، وسلامٌ على المرسلينَ،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7:07:00Z</dcterms:created>
  <dc:creator>الشيخ/ هلال الهاجري</dc:creator>
  <dc:description/>
  <dc:language>en-US</dc:language>
  <cp:lastModifiedBy>Admin</cp:lastModifiedBy>
  <cp:lastPrinted>2011-04-02T16:45:00Z</cp:lastPrinted>
  <dcterms:modified xsi:type="dcterms:W3CDTF">2016-01-10T07:08:00Z</dcterms:modified>
  <cp:revision>3</cp:revision>
  <dc:subject>1/ خطر المنافقين على الأمة عبر العصور 2/ دروس وعبر من مواقف المنافقين مع النبي صلى الله عليه وسلم 3/ تكوين التحالف الدولي للدفاع عن أهل السنة 4/ ضرورة يقظة أهل السنة للدفاع عن حقوقهم.</dc:subject>
  <dc:title>التحالف الإسلامي وتساقط الأقنعة</dc:title>
</cp:coreProperties>
</file>