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جسس</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العو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تجسس</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العورات</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جسس</w:t>
            </w:r>
            <w:r>
              <w:rPr>
                <w:b/>
                <w:b/>
                <w:bCs/>
                <w:rtl w:val="true"/>
              </w:rPr>
              <w:t xml:space="preserve"> </w:t>
            </w:r>
            <w:r>
              <w:rPr>
                <w:rFonts w:cs="Traditional Arabic"/>
                <w:b/>
                <w:b/>
                <w:bCs/>
                <w:rtl w:val="true"/>
              </w:rPr>
              <w:t>و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جسس</w:t>
            </w:r>
            <w:r>
              <w:rPr>
                <w:b/>
                <w:b/>
                <w:bCs/>
                <w:rtl w:val="true"/>
              </w:rPr>
              <w:t xml:space="preserve"> </w:t>
            </w:r>
            <w:r>
              <w:rPr>
                <w:rFonts w:cs="Traditional Arabic"/>
                <w:b/>
                <w:b/>
                <w:bCs/>
                <w:rtl w:val="true"/>
              </w:rPr>
              <w:t>الممنوع</w:t>
            </w:r>
            <w:r>
              <w:rPr>
                <w:b/>
                <w:b/>
                <w:bCs/>
                <w:rtl w:val="true"/>
              </w:rPr>
              <w:t xml:space="preserve"> </w:t>
            </w:r>
            <w:r>
              <w:rPr>
                <w:rFonts w:cs="Traditional Arabic"/>
                <w:b/>
                <w:b/>
                <w:bCs/>
                <w:rtl w:val="true"/>
              </w:rPr>
              <w:t>والمشر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تجسس</w:t>
            </w:r>
            <w:r>
              <w:rPr>
                <w:b/>
                <w:b/>
                <w:bCs/>
                <w:rtl w:val="true"/>
              </w:rPr>
              <w:t xml:space="preserve"> </w:t>
            </w:r>
            <w:r>
              <w:rPr>
                <w:rFonts w:cs="Traditional Arabic"/>
                <w:b/>
                <w:b/>
                <w:bCs/>
                <w:rtl w:val="true"/>
              </w:rPr>
              <w:t>ومخاط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جسس</w:t>
            </w:r>
            <w:r>
              <w:rPr>
                <w:b/>
                <w:b/>
                <w:bCs/>
                <w:rtl w:val="true"/>
              </w:rPr>
              <w:t xml:space="preserve"> </w:t>
            </w:r>
            <w:r>
              <w:rPr>
                <w:rFonts w:cs="Traditional Arabic"/>
                <w:b/>
                <w:b/>
                <w:bCs/>
                <w:rtl w:val="true"/>
              </w:rPr>
              <w:t>ووسائ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جسس</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العو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2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نا اليوم عن خلق ذميم، ووصف قبيح؛ يوغر الصّدور ويورث الفجور، مع داء يؤدّي إلى فساد الحياة وكشف العورات، ويورد صاحبه موارد الهلاك؛ إنه داء التجسس وتتبع العورات والزلات؛ داء يدل على ضعف الإيمان وفساد الخلق، ودناءة النّفس وخسّ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أمام مرض عضال يصيب المجتمعات في مقاتلها، داء انتشر في الناس كالنار في الهشيم؛ فثمة أناس لا همّ لهم ولا شغل لهم إلا تتبع عورات الناس، وتصيّد زلاتهم، وعَدّ هفواتهم، يتفننون في التجسس وفضح الآخرين، والفرح بانكشاف ما ستروه، والمسارعة في إبداء ما أخف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مصلحة تتحقق، ولا لمفسدة تتقى، وإنما لغرض الفضيحة وكشف الأسرار وإبداء العيوب والأخطاء، إما بدافع الفضول وحب الاستطلاع، أو بدافع الحسد وإرادة الانتقام، أو طمعا في حطام الدنيا الز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في زمن المواصلات؛ حيث من السهل نشرُ الفضيحة وبثها في كل الاتجاهات في طرفة عين، فما هي إلا ضغطة زر فإذا بالفضيحة تعم الأرض كلها عبر القنوات والمواقع وشبكات التواصل الاجتماع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جس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بحث عن العورات والعيوب، وكشف ما ستره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جسس بحث عن معايب الناس وأسرارهم التي لا يرضون بإفشائها واطلاع الغير ع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جسس تفتيش عن بواطن الأمور وخ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لا بد أن نفرق بين التجسس الممنوع الذي يُقصَد به تتبعُ عورات الناس والكشفُ عن أسرارهم وإظهارُ معايبهم، دون أن يكون لصاحبه غرض مباح من جلب منفعة راجحة أو دفع مفسدة متوقع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التجسس المشروع الذي يراد به كل تخطيط وتتبع يهدف إلى مصلحة الدولة في تعاملها مع أعدائها، أو إلى مصلحة المجتمع الإسلامي بتنقيَتِه وتطهيره من أهل الشر والفس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قد فرق أهل العلم بين تتبع العورات في الزلات والمخالفات التي لا تضرّ إلا مرتكبها فهذا تجسس محرم منهي عنه، وبين ما يفعله مَن يحافظ على الأمن والاستقرار من تتبع لآثار المجرمين المنحرفين، فهناك معاصٍ وجرائم كالقتل والسرقة، ونحو ذلك من الجرائم التي يباح من أجلها لأهل الاختصاص تتبعُ ومراقبة مرتكبيها حتى يحولوا بين المجرم وجريمته قبل وقوعها، وهذا أمر محصور ومؤطر، وليس ذلك لأحد إلا لمن كان له الأمر في ذلك، وهذا لا يُعَدّ من تتبع العورات، وإنما هو أمر واجب لدفع المفسدة والحفاظ على أمن العباد والبل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تجسس المذموم آثار قبيحة ونتائج سيئة على الفرد والأسر والمجتمعات والدول؛ لذا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عباده المؤمنين في آية محكمة وصريحة تدل على تحريم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جرير في تفسيره ل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سَّسُ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تبع بعضكم عورة بعض، ولا يبحث عن سرائره، يبتغي بذلك الظهور على عيوبه، ولكن اقنعوا بما ظهر لكم من أمره وبه فاحمدوا أو ذموا، لا على ما لا تعلمونه من سرائ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ذكرَ أثرَ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ى الله المؤمن من أن يتتبع عورات المؤم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د في النهي عن التجسس والتحذير منه، وبيّن أنه مُفسِدٌ للأخوّة، وسبب في تقطيع الأواصر والصلات بين المؤمنين؛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ن، فإن الظن أكذب الحديث، ولا تحسسوا، ولا تجسسوا، ولا تنافسوا، ولا تحاسدوا، ولا تباغضوا، ولا تدابروا، وكونوا عباد الله إخ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6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جسس صورة من صور ضعف الإيمان، وضعف التدين، وقلة المراقبة، وهو من الجانب الأخلاقي والسلوكي يدل على دناءة النفس وخستها، وضعف همتها، وانشغالها بالتافه من الأمور عن معاليها وغاياتها، قال أبو حا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ضة العق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جسس من شعب النفاق، كما أن حسن الظن من شعب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جسس سبيل إلى قطع الصلات وتقويض العلاقات، وظهور العداء بين الأحبة والأصحاب، وبث الفرقة بين الإخوان؛ فقد يرى المتجسِّسُ من المتجَسَّسِ عليه ما يُسوءه فتنشأ عنه العداوة والحقد والكراهية والبغضاء، ويدخل صدرَه الحرجُ والتخوف بسبب فقده للثقة في صاح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تجسس تنهار القدوات، وتصغر في الأعين القامات، ويفقد الناس الثقة حتى في علمائهم وصلحائهم؛ فقد يكون الذي تتجسس عليه قدوة وأسوة في الخير والصلاح، لكنه بشر يعتريه ما يعتري البشر من التقصير والغفلة والإساءة والنسيان؛ فإذا رآه المتجسس على خطأ وأذاع أمره، ونشر خبره سقط من أعين الناس، وتلاشت بين الناس مكانته، فحُرِمُوا من خيره وصلاحه، ونصحه وتوجيه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ذا الذي ترضى سجاياه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المرءَ نبلا أن تعد معاي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جسس داءٌ ينغص العيش ويفسد الحياة؛ حين تصبح الحياة مليئة بالشكوك والتخوفات، فلا يأمن الإنسان على خصوصياته وأسراره من أن تنكشفَ وتظهرَ للناس، بل يعيش المرء في حالة من الشك الذي لا ينتهي، والقلق الدائم الذي لا ينقضي؛ فع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ن اتّبعتَ عوراتِ النّاس أفسدتهم، أو كدت أن تفس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أبو الدر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مة سمعها معاوية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ع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و يع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2</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3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7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حه الألباني في صحيح سنن أبي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أخرى ع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رضوا عن الناس، ألم تر أنك إن ابتغيت الريبة في الناس أفسدتهم، أو كدت تفس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بخاري في الأدب المفر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طبران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5</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ألباني في صحيح الأدب المفر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تجسس سبيل إلى الكراهية والبغضاء، ودافع إلى العداوة والانتقام؛ فإذا علم شخص ما أنّ فلانا يتجسس عليه ويريد أن يهتك ستره ويفضح أمره، فربما سعى هو من جانبه إلى التجسس عليه وفضحه وهتك ستره، وهكذا يتدرج الشيطان بالناس حتى يوقعهم في العداوة والبغضاء والخصام والنز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جسس سبيل إلى إشاعة الفاحشة بين المسلمين وانتشار السوء بينهم؛ وذلك بما يحصل من نشر لما استتر من الفضائح، وإظهار لما خفي من السوء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جتمع الذي يريد منا الإسلام أن نكون عليه وأن نرقى إلى مستواه؛ مجتمع قد سما بنفسه عن سفاسف الأمور، وعن كل ما يوجب الضغينة، ويورث العداوة، ويوقد نار البغضاء والشح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تمع يبحث عن مواقع الإيجابيات فيما يعود على نسيجه بالترابط والتآزر والثقة، لذا تو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فرح وتسرّ نفسه بظهور عورات المسلمين بالعذاب الألي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جسس دليل بيّن واضح على سوء الطوية، وعن نفاق يعشش في قلب صاحبه، وأن صاحبه بعيد عن الإيمان وإن ادّعاه، بعيد عن التقوى وإن تزيا بلباسها، لذا كان ند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ذه صفت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0</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7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برزة الأسلميّ،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التجسس سوءا وقبحا أن صاحبه يُعَرّض نفسه لغضب الله وأليم عقابه في الآخرة، أما في الدنيا فيبقى مكروهاً مُبغَضاً عند الناس، فهو دائماً في محل الريبة والشك، لا يأنس الناس به، ولا يرتاحون بحضو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التجسس سوءا وقبحا أن صاحبه كالذباب لا يكاد يقع إلا على المستقذرات والمنتنات والمستقبحات ذوقاً وعرفاً، بل وشرعاً؛ لأنه لا يبحث إلا عن العيوب والنقائص</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تجسس المذموم صور عديدة، ووسائل كثيرة، كلها تهدف إلى فضح الناس، وكشف مستورهم، والاطلاع على عوراتهم وأسرارهم،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سس على بيوت الناس ومساك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ناس من ابتلي بهذا المرض، فتراه يتجسس على الناس في منازلهم وبيوتهم، للاطلاع على عوراتهم والكشف عن سوءاتهم، إما بالاستماع من وراء الأبواب والنوافذ، أو بالنظر فوق الأسطح، أو بالدخول في البيوت على حين غفلة من أهلها، أو باستئذان لغرض كاذب تافه كشرب الماء مثلاً والمقصود غيرُ ذلك؛ وكل ذلك من قبائح الأفعال التي نهى الله عنها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شرعَ اللهُ الاستِئذانَ عند دُخولِ البيوتِ إلا حماية لخصوصيات الناس، وحفاظا على أسرارهم، وصِيانة وسترًا لعوراتِهم،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دْخُلُوا بُيُوتًا غَيْرَ بُيُوتِكُمْ حَتَّى تَسْتَأْنِسُوا وَتُسَلِّمُوا عَلَى أَهْلِهَا ذَلِكُمْ خَيْرٌ لَكُمْ لَعَلَّكُمْ تَذَكَّرُونَ فَإِنْ لَمْ تَجِدُوا فِيهَا أَحَدًا فَلَا تَدْخُلُوهَا حَتَّىٰ يُؤْذَنَ لَكُمْ وَإِنْ قِيلَ لَكُمُ ارْجِعُوا فَارْجِعُوا هُوَ أَزْكَىٰ لَكُمْ وَاللَّهُ بِمَا تَعْمَلُونَ عَلِيمٌ لَيْسَ عَلَيْكُمْ جُنَاحٌ أَنْ تَدْخُلُوا بُيُوتًا غَيْرَ مَسْكُونَةٍ فِيهَا مَتَاعٌ لَكُمْ وَاللَّهُ يَعْلَمُ مَا تُبْدُونَ وَمَا تَكْتُ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يَّ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ةَ هذا الاستِئذان والغايةَ من تشريعِه، كما في صحيح البخاري من حديث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طَّلَعَ رَجُلٌ مِنْ جُحْرٍ فِي حُجَرِ النَّبِيِّ صَلَّى اللهُ عَلَيْهِ وَسَلَّمَ، وَمَعَ النَّبِيِّ صَلَّى اللهُ عَلَيْهِ وَسَلَّمَ مِدْرًى يَحُكُّ بِهِ رَأْ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عْلَمُ أَنَّكَ تَنْظُرُ، لَطَعَنْتُ بِهِ فِي عَيْنِكَ، إِنَّمَا جُعِلَ الِاسْتِئْذَانُ مِنْ أَجْلِ البَ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حتى لا يقع بصرُ الطارقِ على ما لا يريد أهل ذلك البيت أن يراه أ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نصّتُ على الناس والاستماع إليهم خ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تو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ستمع إلى حديث قوم وهم له كارهون، بأن يُصَبّ في أذنه الرصاص المذاب يوم القيامة بسبب فعلته هذه؛ ففي صحيح البخار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سْتَمَعَ إِلَى حَدِيثِ قَوْمٍ، وَهُمْ لَهُ كَارِهُونَ، أَوْ يَفِرُّونَ مِنْهُ، صُبَّ فِي أُذُنِهِ الآنُكُ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آ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صاص المُذ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اولة الاطلاع على ما يخفيه الناس ع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ناس من تتطلع نفسه إلى معرفة ما يخفيه الناس في هواتفهم أو أوراقهم أو صورهم ونحو ذلك، وقد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سن إسلام المرء تركُه ما لا يع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ترمذي وابن حب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دَعُوا التجسّسَ على الناس وتتبعَ زلاتهم وعوراتِهم؛ فذلك أتقى لربكم، وأسعدُ لقلوبكم، وأحسنُ لمعاشِكم ومَعادِكم، يقول الإمام أبو حاتم ابن ح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جبُ على 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السلامةِ بتركِ التجسّس على عيوب الناس، مع الاشتغال بإصلاح عيوب نفسِه، فإنّ مَن اشتغل بعيوبه عن عيوب غيره، أراح بدنه ولم يُتعب قلبه، فكلما اطلع على عيبٍ لنفسِه، هانَ عليه ما يَرَى مثله مِن أخيه، وإنّ مَن اشتغل بعيوب الناس عن عيوب نفسه، عَمِيَ قلبُه، وتعِبَ بدنه، وتعذَّرَ عليه تركُ عيوب نفسِه، وإنّ مِن أَعْجَزِ الناس مَن عابَ الناس بما فيهم، وأعجزُ منه من عابهم بما فيه، ومَن عاب الناس عاب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ضة العقلاء ونزهة الفضلاء، 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لتمسْ من مساوي الناس ما سَت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تك الناسُ سترا من مساويك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ذكرْ محاسِنَ ما فيهم إذا ذُكِ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عِبْ أحدا عيبا بما فيكا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نا لحب الخير وعمل الصالحات، وأن يجنبنا التجسس على الناس واتباع العورات والز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32:00Z</dcterms:created>
  <dc:creator>الشيخ/ أحمد عماري</dc:creator>
  <dc:description/>
  <dc:language>en-US</dc:language>
  <cp:lastModifiedBy>Admin</cp:lastModifiedBy>
  <cp:lastPrinted>2011-04-02T16:45:00Z</cp:lastPrinted>
  <dcterms:modified xsi:type="dcterms:W3CDTF">2017-04-13T15:37:00Z</dcterms:modified>
  <cp:revision>3</cp:revision>
  <dc:subject>1/ داء التجسس وتتبع العورات والتحذير من ذلك 2/ المقصود بالتجسس والفرق بين التجسس الممنوع والمشروع 3/ بعض آثار التجسس ومخاطره 4/ بعض صور التجسس ووسائله 5/ وجوب البعد عن التجسس وتتبع العورات</dc:subject>
  <dc:title>التجسس وتتبع العورات </dc:title>
</cp:coreProperties>
</file>