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ج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تجدي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طبيعة</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تج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سم</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طعامه</w:t>
            </w:r>
            <w:r>
              <w:rPr>
                <w:b/>
                <w:b/>
                <w:bCs/>
                <w:rtl w:val="true"/>
                <w:lang w:bidi="ar-EG"/>
              </w:rPr>
              <w:t xml:space="preserve"> </w:t>
            </w:r>
            <w:r>
              <w:rPr>
                <w:rFonts w:cs="Traditional Arabic"/>
                <w:b/>
                <w:b/>
                <w:bCs/>
                <w:rtl w:val="true"/>
                <w:lang w:bidi="ar-EG"/>
              </w:rPr>
              <w:t>ولباس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تج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تج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كو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تج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تج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زمن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تج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ذاب</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نار</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نقطاعه</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أطوار</w:t>
            </w:r>
            <w:r>
              <w:rPr>
                <w:b/>
                <w:b/>
                <w:bCs/>
                <w:rtl w:val="true"/>
                <w:lang w:bidi="ar-EG"/>
              </w:rPr>
              <w:t xml:space="preserve"> </w:t>
            </w:r>
            <w:r>
              <w:rPr>
                <w:rFonts w:cs="Traditional Arabic"/>
                <w:b/>
                <w:b/>
                <w:bCs/>
                <w:rtl w:val="true"/>
                <w:lang w:bidi="ar-EG"/>
              </w:rPr>
              <w:t>ومراحل</w:t>
            </w:r>
            <w:r>
              <w:rPr>
                <w:b/>
                <w:b/>
                <w:bCs/>
                <w:rtl w:val="true"/>
                <w:lang w:bidi="ar-EG"/>
              </w:rPr>
              <w:t xml:space="preserve"> </w:t>
            </w:r>
            <w:r>
              <w:rPr>
                <w:rFonts w:cs="Traditional Arabic"/>
                <w:b/>
                <w:b/>
                <w:bCs/>
                <w:rtl w:val="true"/>
                <w:lang w:bidi="ar-EG"/>
              </w:rPr>
              <w:t>التج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w:t>
            </w:r>
            <w:r>
              <w:rPr>
                <w:rFonts w:cs="Traditional Arabic"/>
                <w:b/>
                <w:bCs/>
                <w:lang w:bidi="ar-EG"/>
              </w:rPr>
              <w:t>64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الله الذي جعل الجديدين يتسابقان، والقمرين يجريان،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 وَالْقَمَرُ بِحُسْ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الزوجين ينجب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ده الميزان، يخفض أقواما ويرفع آخرين، في كل وقت و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محمَّدِ بنِ عبد الله، سيدِ ولدِ عدنان، الذي شهد له بالرسالة الثقلان، وأقرَّ بنبوته الإنس والجان، إلاَّ مَن كُتب عليه الشقاوة من أهل الكفر والجحود والنك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آل بيته الطيبين الأطهار، وأصحابِه الأخيار، في كل وقت وزمان، وعلى من اهتدى بهديهم، واقتفى أثرهم إلى يوم الوقوف بين يدي الملك الد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زمن يمرّ؛ إلا وهناك تجديدٌ مستمرّ، فاليومَ ليس هو الأمس وليس هو الغد، فالتجديد في الزمن يشمل اللحظاتِ والثواني، والدقائقَ والساعاتِ، والتجديدُ يعُمُّ الأيامَ والشهور، والسنينَ والدهور، ففي كلِّ يومٍ جديد؛ شمسٌ جديدة، تشرق على الأرض، بأشعة جديدة، في يومٍ جديد، على أناس جُدُدٍ، وكائناتٍ ج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يوم لستَ أنت بالأ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زاد عمُرُك عن أمسِك ساعات، وتجدَّدَت في جسمك خلايا، وهلكت أُخْريات، وإن كنتَ لا تلاحظُ ذلك إلا على المدى الطو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خَلَقَكُمْ أَطْوَ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 بالأمس كنت طفلاً ضعيفا، واليوم شابًّا قويًّا، وغدًا كهلاً وشيخً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ت إلى نفسك قبل عشر سنين في صورة؛ فهل هي هي صورتُك الآن أو بعد عشر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أنت تجدِّد طعامَك وشرابَك، ولباسَك وثيابَك، ع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مَرَ بْنِ الْخَطَّابِ ثَوْ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يلٌ ثَوْبُكَ هَذَا أَمْ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سْ جَدِيدًا، وَعِشْ حَمِيدًا، وَمُتْ شَهِيدًا، وَيُعْطِي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ةَ عَيْنٍ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طبرانى، وابن ماج</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وعبد بن حميد </w:t>
      </w:r>
      <w:r>
        <w:rPr>
          <w:rFonts w:cs="Traditional Arabic" w:ascii="Traditional Arabic" w:hAnsi="Traditional Arabic"/>
          <w:sz w:val="36"/>
          <w:szCs w:val="36"/>
          <w:rtl w:val="true"/>
        </w:rPr>
        <w:t>(</w:t>
      </w:r>
      <w:r>
        <w:rPr>
          <w:rFonts w:cs="Traditional Arabic" w:ascii="Traditional Arabic" w:hAnsi="Traditional Arabic"/>
          <w:sz w:val="36"/>
          <w:szCs w:val="36"/>
        </w:rPr>
        <w:t>7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سائ</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كبرى، وابن 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3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جدَّدُ حال الإنسان من بين ضحك وبك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هُ هُوَ أَضْحَكَ وَأَبْ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هُوَ أَمَاتَ وَأَ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جدَّد بين حزن وفرح، يفرح برحمة الله وفضله، ويحزن ويقنط عند المصيبة، والابتلاء،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ذَقْنَا النَّاسَ رَحْمَةً فَرِحُوا بِهَا وَإِنْ تُصِبْهُمْ سَيِّئَةٌ بِمَا قَدَّمَتْ أَيْدِيهِمْ إِذَا هُمْ يَقْنَ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جدَّد الحركةُ إلى السكون وبالعكس،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 مَا سَكَنَ فِي اللَّيْلِ وَالنَّهَارِ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قُ الإِصْبَاحِ وَجَعَلَ اللَّيْلَ سَكَنًا وَالشَّمْسَ وَالْقَمَرَ حُسْبَانً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وم إلى يقظة وبالعكس،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لَكُمُ اللَّيْلَ لِبَاسًا وَالنَّوْمَ سُبَاتًا وَجَعَلَ النَّهَارَ 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كون المتجدد؛ ليلٌ ونهار، وشموسٌ وأقمار، وجبالٌ ووهاد، ورياحٌ وأمطار، وصحاري وسهول، ونباتاتٌ وأشجار، كلُّها في تجدي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الأَرْضَ مِهَ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الَ أَوْتَ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نَاكُمْ أَزْ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نَوْمَكُمْ سُ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اللَّيْلَ لِبَا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النَّهَارَ مَعَاشً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نَا فَوْقَكُمْ سَبْعًا شِدَ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سِرَاجًا وَهَّ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نَا مِنَ الْمُعْصِرَاتِ مَاءً ثَجَّ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خْرِجَ بِهِ حَبًّا وَ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تٍ أَلْفَا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ءٌ وأرض، وليلٌ يجري وراء نهار، وشموسٌ مسخ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ومٌ وأق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جددُ مستمرُّ ودؤو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الشَّمْسَ وَالْقَمَرَ دَائِبَيْنِ وَسَخَّرَ لَكُمُ اللَّيْلَ وَ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جدَّد يومُك عن أمسِك؛ فزادت الطاعات، وكثرُت الحسنات، وعظمُت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ك من المقصرين تجددَّت عليهم المعاصي والسيئات، والذنوبُ والخطايا، وكثرُت شرورُهم، وعظُم غرورُهم، وازداد عن الخيرِ نف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نيا كلها في تجديد، فقول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جديد تحت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صحيح من هذه الناحية، وإلا فأين الآباء والأجداد؟ وأين ما كان من عمار قبل الدمار؟وشمسُ اليومِ ليست هي شمسَ أمسِ، لقد تجددَّت بما فقدت من أشعة وإضاءة، لقد تركَت مكانَها سابحةً في هذا الكون؛ لتصل إلى مستقرِّها، وكذلك القمر في تجدُّده وت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 يتجدَّد في بدنه وجسمه، ويجدِّدُ أعمالَه وأفعالَه، فمَن كان من أهل السعادةِ؛ فهو في عبادةٍ متجددةٍ إلى الم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د إيمانك وتوحيدك،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يمانَ ليَ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صبح باليًا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فِ أحدِكم كما يخلَقُ الثوبُ الخَلِقِ، فاسألوا الله أن يجدِّدَ الإيمانَ في قلو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عم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5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ما أخطأ وعصى أحدث توبة واستغفارا، وأثار في أركانه وجوارحه للطاعات والقُرُبات استنفارا، فمثلا صفة الكذب صفة شنيعة وخلق ذميم، فلا بد من تركه وتغييره بالصدق في القول والعم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كَانَ خُلُقٌ أَبْغَضَ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ذِبِ، وَلَقَدْ كَانَ الرَّجُلُ يَكْذِبُ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ةَ فَمَا تَزَالُ فِى نَفْسِهِ عَلَيْهِ؛ حَتَّى يَعَلَمَ أَنَّهُ قَدْ أَحْدَثَ مِنْهَا 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شيءٌ أبغضَ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ذِب، وما جرَّ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دٍ وإنْ قلَّ؛ فيخرجُ لهُ من نفسِه حتى يجددَ له 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بزار وابن حبان، ورواه 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ترغيب والترهيب </w:t>
      </w:r>
      <w:r>
        <w:rPr>
          <w:rFonts w:cs="Traditional Arabic" w:ascii="Traditional Arabic" w:hAnsi="Traditional Arabic"/>
          <w:sz w:val="36"/>
          <w:szCs w:val="36"/>
          <w:rtl w:val="true"/>
        </w:rPr>
        <w:t>(</w:t>
      </w:r>
      <w:r>
        <w:rPr>
          <w:rFonts w:cs="Traditional Arabic" w:ascii="Traditional Arabic" w:hAnsi="Traditional Arabic"/>
          <w:sz w:val="36"/>
          <w:szCs w:val="36"/>
        </w:rPr>
        <w:t>3/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29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دِّد تقوى الله في قلبك، وأكثر من الحسنات بعد السيئات، وتعامل مع الناس بالأخلاق الحسن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عَنْ أَبِي 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كل لحظة يجدِّد ذكره وتسبيحه لله، وفي كلِّ وقتٍ تتجدد له صلاةٌ وصدقة وصيام، وكلٌ عامٍ يتجدد شوقُه إلى بلد الله الحرام، بحجٍّ أو عمرة، وهناك في مكة المكرمة؛ تُجَدَّدُ له شحناتٌ من الإيمان، ويزداد إخلاصاً في التوحيد، وينشط رغبةً في الطاعات، وإقبالاً على فعل الخيرات، ويزهد في المعاصي والمخالفات، ويُعرض عن الشرور والموبقات والمحرمات، هذا التجديدُ نتيجةً لممارسةِ عبادةِ الحج؛ حيث عاين بيتَ الله الحرام، وشاهدَ المشاعرَ المقدسة، لقد تجدَّدَت في عينيه رؤيةُ المسجدِ الحرام، والكعبةِ المشرفة، وأرضِ منىً وعرفةَ ومزدلفة، وتجدَّدت في أذنيه ما سمعه وما جرى على لسانه من تلبيةٍ وتكبيرٍ وذكر، وما تجدَّدَ بأركانه من صلاة وسير من مشعر إلى مشعر، ومن منسك إلى منسك، ومن الرجم إلى الحلق، إلى ذبح الهدي أو نح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حببْ لغيرك ما تحب لنفسك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رك أذى أبناء جنسك تُحمدِ</w:t>
      </w:r>
    </w:p>
    <w:p>
      <w:pPr>
        <w:pStyle w:val="Normal"/>
        <w:jc w:val="both"/>
        <w:rPr/>
      </w:pPr>
      <w:r>
        <w:rPr>
          <w:rFonts w:ascii="Traditional Arabic" w:hAnsi="Traditional Arabic" w:cs="Traditional Arabic"/>
          <w:sz w:val="36"/>
          <w:sz w:val="36"/>
          <w:szCs w:val="36"/>
          <w:rtl w:val="true"/>
        </w:rPr>
        <w:t xml:space="preserve">الذّلّ في طلب الإفادة عزّ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رص على نيل الإفادة ترشد</w:t>
      </w:r>
    </w:p>
    <w:p>
      <w:pPr>
        <w:pStyle w:val="Normal"/>
        <w:jc w:val="both"/>
        <w:rPr/>
      </w:pPr>
      <w:r>
        <w:rPr>
          <w:rFonts w:ascii="Traditional Arabic" w:hAnsi="Traditional Arabic" w:cs="Traditional Arabic"/>
          <w:sz w:val="36"/>
          <w:sz w:val="36"/>
          <w:szCs w:val="36"/>
          <w:rtl w:val="true"/>
        </w:rPr>
        <w:t xml:space="preserve">إن التعزّز في الذي تحتاج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وكبرُ المرء أقبح مقصد</w:t>
      </w:r>
    </w:p>
    <w:p>
      <w:pPr>
        <w:pStyle w:val="Normal"/>
        <w:jc w:val="both"/>
        <w:rPr/>
      </w:pPr>
      <w:r>
        <w:rPr>
          <w:rFonts w:ascii="Traditional Arabic" w:hAnsi="Traditional Arabic" w:cs="Traditional Arabic"/>
          <w:sz w:val="36"/>
          <w:sz w:val="36"/>
          <w:szCs w:val="36"/>
          <w:rtl w:val="true"/>
        </w:rPr>
        <w:t xml:space="preserve">تغرَّب عن الأوطان في طلب الع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فر ففي الأسفار خمس فوائ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رُّج همٍّ واكتساب معيش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وآداب وصحبة ماج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جع إلى بلاده ووطنه، ويتجدد اللقاء، بالأهل والعشيرة، والأصحاب والأخ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عَثُ لِهَذِهِ الأُمَّةِ عَلَى رَأْسِ كُلِّ مِائَةِ سَنَةٍ مَنْ يُجَدِّدُ لَهَا دِي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2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w:t>
      </w:r>
      <w:r>
        <w:rPr>
          <w:rFonts w:cs="Traditional Arabic" w:ascii="Traditional Arabic" w:hAnsi="Traditional Arabic"/>
          <w:sz w:val="36"/>
          <w:szCs w:val="36"/>
          <w:rtl w:val="true"/>
        </w:rPr>
        <w:t>(</w:t>
      </w:r>
      <w:r>
        <w:rPr>
          <w:rFonts w:cs="Traditional Arabic" w:ascii="Traditional Arabic" w:hAnsi="Traditional Arabic"/>
          <w:sz w:val="36"/>
          <w:szCs w:val="36"/>
        </w:rPr>
        <w:t>4/5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ار الإمام أحمد إلى صحة الحديث؛ فقد ذكر الذهبي في سير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مد بن حنبل من طُرُق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قيِّض للناس في رأس كل مائة من يعلمهم السنن، وينف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نا؛ فإذا في رأس المائة عمر بن عبد العزيز، وفي رأس المائتين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سلة ال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5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تموتُ الأُسْدُ في الغاباتِ جُ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مُ الضأنِ تأكلُهُ الكِلابُ</w:t>
      </w:r>
    </w:p>
    <w:p>
      <w:pPr>
        <w:pStyle w:val="Normal"/>
        <w:jc w:val="both"/>
        <w:rPr/>
      </w:pPr>
      <w:r>
        <w:rPr>
          <w:rFonts w:ascii="Traditional Arabic" w:hAnsi="Traditional Arabic" w:cs="Traditional Arabic"/>
          <w:sz w:val="36"/>
          <w:sz w:val="36"/>
          <w:szCs w:val="36"/>
          <w:rtl w:val="true"/>
        </w:rPr>
        <w:t xml:space="preserve">وعبدٌ قد ينامُ على ح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 نَسَبٍ مَفَرِشُه الترابُ</w:t>
      </w:r>
    </w:p>
    <w:p>
      <w:pPr>
        <w:pStyle w:val="Normal"/>
        <w:jc w:val="both"/>
        <w:rPr/>
      </w:pPr>
      <w:r>
        <w:rPr>
          <w:rFonts w:ascii="Traditional Arabic" w:hAnsi="Traditional Arabic" w:cs="Traditional Arabic"/>
          <w:sz w:val="36"/>
          <w:sz w:val="36"/>
          <w:szCs w:val="36"/>
          <w:rtl w:val="true"/>
        </w:rPr>
        <w:t xml:space="preserve">أرى حُمُراً ترعى وتُعلَفُ ما ت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داً جياعاً تظمأ الدهرَ لا تروى</w:t>
      </w:r>
    </w:p>
    <w:p>
      <w:pPr>
        <w:pStyle w:val="Normal"/>
        <w:jc w:val="both"/>
        <w:rPr/>
      </w:pPr>
      <w:r>
        <w:rPr>
          <w:rFonts w:ascii="Traditional Arabic" w:hAnsi="Traditional Arabic" w:cs="Traditional Arabic"/>
          <w:sz w:val="36"/>
          <w:sz w:val="36"/>
          <w:szCs w:val="36"/>
          <w:rtl w:val="true"/>
        </w:rPr>
        <w:t xml:space="preserve">وأشرافُ قومٍ لا ينالونَ قو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اً لئاماً تأكلُ المنَّ والسَّلْو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اءٌ لدياَّنِ الخلائقِ سا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لى مُرِّ القضاءِ أحدٌ يَقْوى</w:t>
      </w:r>
    </w:p>
    <w:p>
      <w:pPr>
        <w:pStyle w:val="Normal"/>
        <w:jc w:val="both"/>
        <w:rPr/>
      </w:pPr>
      <w:r>
        <w:rPr>
          <w:rFonts w:ascii="Traditional Arabic" w:hAnsi="Traditional Arabic" w:cs="Traditional Arabic"/>
          <w:sz w:val="36"/>
          <w:sz w:val="36"/>
          <w:szCs w:val="36"/>
          <w:rtl w:val="true"/>
        </w:rPr>
        <w:t xml:space="preserve">ويتجدد الزمان؛ ويوم الجمعة قبل أسبوعين، كانت غُرَّةَ شهرِ الله الحرام؛ محرَّمٍ لعام ألفٍ وأربعِمائة وواحدٍ وثلاثين من هج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أتي يوم جديد، في شهر جديد، في عام جديد، ومن عمر جديد، لمن أراد الله، وإنهاء عُمُرِ من شاء الله، علِمْنا ما أسلفْنا في عامنا المنصرم، فماذا نحن عاملون في عامنا الجديد، إن كتب الله سبحانه لنا العمرَ المديد؟ هل سنجدِّدُ العهدَ مع الله بطاعت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سنجدِّدُ المعاصيَ والذنوب؟ ونعاندُ ونتمرَّدُ ولا نتوب؟ ونبتدعُ احتفالاتٍ بالعامِ الهجريِّ والعامِ الميلاديِّ والمولدِ النبويِّ؛ ونتخذُها أعيادا ما أنزل الله بها من سلطان؟ ولا دليلَ يدلُّ عليها ولا برهان؟هل سنجدِّد الألفة والمحبة والمودة التي وجدناها في الحج مع أبناء شعبنا وأمتنا في هذا العام؟ أم سيكون التجديدُ للاختلافِ والكراهيةِ والأنانيةِ وحبِّ الذات؟ هل سيكونُ التجديدُ للتصالحِ والتسامحِ والتقارُبِ لله؟ أم يكونُ للتباعدِ والتخاصمِ والتقاتلِ والتناحرِ من أجل شهواتٍ آنيَّة، ودنيا فانية؟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سبل الرشاد، والاستعداد ليوم المعا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حذر أن نكون من أهل الني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ن لا يرعوون عن المعاصي والذنوب، ويتفنَّنُون في أنواع الكفر و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جدَّد عليهم العذاب والنك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هَنَّمَ يَصْلَوْنَهَا فَبِئْسَ الْمِ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لْيَذُوقُوهُ حَمِيمٌ وَغَ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مِنْ شَكْلِهِ أَزْوَ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هم في عذاب مستمر ومتجد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نَضِجَتْ جُلُودُهُمْ بَدَّلْنَاهُمْ جُلُودًا غَيْرَهَا لِيَذُوقُوا الْعَذَابَ إِنَّ اللَّهَ كَانَ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مٌ لا تنقطع، وعذابٌ لا ينتهي،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يادة متجددة، ولا تزداد من العذاب إلا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كَفَرُوا وَصَدُّوا عَنْ سَبِيلِ اللَّهِ زِدْنَاهُمْ عَذَابًا فَوْقَ الْعَذَابِ بِمَا كَانُوا يُفْسِ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سبب إفسادهم في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ر في تجدد و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دِ اللَّهُ فَهُوَ الْمُهْتَدِ وَمَنْ يُضْلِلْ فَلَنْ تَجِدَ لَهُمْ أَوْلِيَاءَ مِنْ دُونِهِ وَنَحْشُرُهُمْ يَوْمَ الْقِيَامَةِ عَلَى وُجُوهِهِمْ عُمْيًا وَبُكْمًا وَصُمًّا مَأْوَاهُمْ جَهَنَّمُ كُلَّمَا خَبَتْ زِدْنَاهُمْ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فار منكري البعث والنشور، والقيام من القبور؛ يتعجبون تعجُّب إنكار وعناد وتكذيب، ويسألون هل يتجدد الخلق بعد الموت؟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جَبْ فَعَجَبٌ قَوْلُهُمْ أَإِذَا كُنَّا تُرَابًا أَإِنَّا لَفِي خَلْقٍ جَدِيدٍ أُولَئِكَ الَّذِينَ كَفَرُوا بِرَبِّهِمْ وَأُولَئِكَ الأَغْلالُ فِي أَعْنَاقِهِمْ وَ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قادر على الذهاب بالكفار والمعان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تيان بخلق جدي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لَّهَ خَلَقَ السَّمَاوَاتِ وَالأَرْضَ بِالْحَقِّ 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كرون تجديد الخلق مرة أخرى من بعد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أَإِذَا كُنَّا عِظَامًا وَرُفَاتًا أَإِنَّا لَمَبْعُوثُونَ خَلْقًا جَ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كُونُوا حِجَارَةً أَوْ حَ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لْقًا مِمَّا يَكْبُرُ فِي صُدُورِكُمْ فَسَيَقُولُونَ مَنْ يُعِيدُنَا قُلِ الَّذِي فَطَرَكُمْ أَوَّلَ مَرَّةٍ فَسَيُنْغِضُونَ إِلَيْكَ رُءُوسَهُمْ وَيَقُولُونَ مَتَى هُوَ قُلْ عَسَى أَنْ يَكُونَ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عَيِينَا بِالْخَلْقِ الأَوَّلِ بَلْ هُمْ فِي لَبْسٍ مِنْ خَلْقٍ جَ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أمر كذلك، فلم نعجز ونعي عن ذلك، وليسوا في شك من ذلك، وإنما هم في لبس من خلق جديد هذا الذي شكُّوا فيه، والتبس عليهم أمره، مع أنه لا محل للبس فيه، لأن الإ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ن من ال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بْدَأُ الْخَلْقَ ثُمَّ يُعِيدُهُ وَهُوَ أَهْوَنُ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ت فرحةُ الحجيجِ عندما أُخبِروا بموعدِ رحيلهم إلى ديارهم وأوطانهم، ورجوعهم إلى أهليهم وذو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د أدَّوا ما عليهم من عبادة تجاه ر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كون فرحتكم عندما تُخبَرون بموطنكم الدائم ومستقركم، وتناد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هَا بِسَلامٍ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اديكم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لا خَوْفٌ عَلَيْكُمُ الْيَوْمَ وَلا أَنْتُمْ تَ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كثير من الحجيج يتيهون عن منازلهم في مكة أو منى، أو عرفة أو مزدلفة، وهم بضعةُ ملايين، قد لا يصلون إلى خمسة ملايين؛ فأين يذهب المؤمن ليبحث عن منـزله في الجنة يوم القيامة، من بين ملايين الملايين من سكان الجنة؟ والجواب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جدد الأمر بالإنسان من الحياة إلى الموت، إلى البرزخ، ويبقى يتنقل من طور إلى طور، ومن البرزخ إلى البعث والنشور والحساب، إلى الميزان والصحف والثواب والعقاب، إلى الصراط والقنطرة والدرجات في الجنات،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يرانِ والدركات، وألوانٍ شتى من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جنات النعيم متجدد، فمن لذة المطعم إلى لذة المشرب إلى لذة المنكح، إلى لذة النظر إلى وجهه الكريم، لذةُ النظر إلى وجهه الكريم تفوق وتعمُّ وتطغى على كل لذ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رزقنا لذة النظر إلى وجهك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02:00Z</dcterms:created>
  <dc:creator>الشيخ فؤاد بن يوسف أبو سعيد</dc:creator>
  <dc:description/>
  <cp:keywords/>
  <dc:language>en-US</dc:language>
  <cp:lastModifiedBy>أبو ملك</cp:lastModifiedBy>
  <cp:lastPrinted>2011-04-02T16:45:00Z</cp:lastPrinted>
  <dcterms:modified xsi:type="dcterms:W3CDTF">2015-08-22T17:00:00Z</dcterms:modified>
  <cp:revision>4</cp:revision>
  <dc:subject>1/التجديد من طبيعة الحياة 2/التجديد في جسم الإنسان وطعامه ولباسه 3/التجديد في أحوال الإنسان 4/التجديد في الكون 5/التجديد في أعمال الإنسان 6/التجديد في الأزمنة 7/التجديد في عذاب أهل النار وعدم انقطاعه 8/أطوار ومراحل التجديد في حياة الإنسان</dc:subject>
  <dc:title>التجديد في الدنيا والدين</dc:title>
</cp:coreProperties>
</file>