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جار</w:t>
            </w:r>
            <w:r>
              <w:rPr>
                <w:b/>
                <w:b/>
                <w:bCs/>
                <w:rtl w:val="true"/>
              </w:rPr>
              <w:t xml:space="preserve"> </w:t>
            </w:r>
            <w:r>
              <w:rPr>
                <w:rFonts w:cs="Traditional Arabic"/>
                <w:b/>
                <w:b/>
                <w:bCs/>
                <w:rtl w:val="true"/>
              </w:rPr>
              <w:t>الأب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وحكم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تجار</w:t>
            </w:r>
            <w:r>
              <w:rPr>
                <w:b/>
                <w:b/>
                <w:bCs/>
                <w:rtl w:val="true"/>
              </w:rPr>
              <w:t xml:space="preserve"> </w:t>
            </w:r>
            <w:r>
              <w:rPr>
                <w:rFonts w:cs="Traditional Arabic"/>
                <w:b/>
                <w:b/>
                <w:bCs/>
                <w:rtl w:val="true"/>
              </w:rPr>
              <w:t>وأنواع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تجار</w:t>
            </w:r>
            <w:r>
              <w:rPr>
                <w:b/>
                <w:b/>
                <w:bCs/>
                <w:rtl w:val="true"/>
              </w:rPr>
              <w:t xml:space="preserve"> </w:t>
            </w:r>
            <w:r>
              <w:rPr>
                <w:rFonts w:cs="Traditional Arabic"/>
                <w:b/>
                <w:b/>
                <w:bCs/>
                <w:rtl w:val="true"/>
              </w:rPr>
              <w:t>الأبرار</w:t>
            </w:r>
            <w:r>
              <w:rPr>
                <w:b/>
                <w:b/>
                <w:bCs/>
                <w:rtl w:val="true"/>
              </w:rPr>
              <w:t xml:space="preserve"> </w:t>
            </w:r>
            <w:r>
              <w:rPr>
                <w:rFonts w:cs="Traditional Arabic"/>
                <w:b/>
                <w:b/>
                <w:bCs/>
                <w:rtl w:val="true"/>
              </w:rPr>
              <w:t>وصف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رزق</w:t>
            </w:r>
            <w:r>
              <w:rPr>
                <w:b/>
                <w:b/>
                <w:bCs/>
                <w:rtl w:val="true"/>
              </w:rPr>
              <w:t xml:space="preserve"> </w:t>
            </w:r>
            <w:r>
              <w:rPr>
                <w:rFonts w:cs="Traditional Arabic"/>
                <w:b/>
                <w:b/>
                <w:bCs/>
                <w:rtl w:val="true"/>
              </w:rPr>
              <w:t>العب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فق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تجا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جار</w:t>
            </w:r>
            <w:r>
              <w:rPr>
                <w:b/>
                <w:b/>
                <w:bCs/>
                <w:rtl w:val="true"/>
              </w:rPr>
              <w:t xml:space="preserve"> </w:t>
            </w:r>
            <w:r>
              <w:rPr>
                <w:rFonts w:cs="Traditional Arabic"/>
                <w:b/>
                <w:b/>
                <w:bCs/>
                <w:rtl w:val="true"/>
              </w:rPr>
              <w:t>سفراء</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إما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لمون معاشر المسلم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باح للمسلمين التجارة في كتابه، وأباحها لهم نبيهم في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ر هذا من الأمر المعلوم من الإسلام بالضرورة، وقام الإجماع على إباحة التجارة وشرعية التجارة للمسلمين، وتعلمو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يح لعباده شيئًا إلا لما فيه من المصالح والمنافع العامة والخاصة، ألا وإن التجارة الإسلامية فيها إقامة الدين، وفيها صلاح الدنيا، وفيها حفظ نظام الإسلام هذا مجمل ما فيها، وأما التفاصيل فسيأتي شيء من ذلك في الخطبة، ألا وإن هذه التجارة يتحقق فيها ما سمعتم عن طريق التجار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جار ينقسمون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ر أبرار وتجار فجار، وفي خطبتنا هذه وموقفنا هذا نذكر نبذة عن التجار الأبرار الذين يتحقق على أيديهم الخير العظيم والنفع العميم ويتحقق على أيديهم إصلاح عظيم بحمد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ضل على من يشاء بما يشاء مما يخص به من يشاء من العباد مما يفضلهم به ويكرمهم ويزيدهم نعمة وإنعامًا، ويزيدهم توفيقًا وسدادًا وهداية وفت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التجار الأبرار ممن فتح الله عليهم بفتح من عنده وأكرمهم لله بما أكرمهم به فضله وإحسانه، وأعطاهم وزادهم، وخصهم بما حرم منه كثيرًا من الناس؛ فالتجارة متى كان القائمون عليها أبرارًا أبشر بالمنافع العظيمة أولاً للتجار أنفسهم، فمعشر التجار بحاجة إلى أن يعرفوا ويتفقهوا فيما يجعلهم تجارًا أبرارًا وتجارًا أخيارًا وتجارًا مع الله وتجارًا في خدمة الإسلام، وتجارًا في التعاون على البر والتقوى وتجارًا في دفع المكاره والغصص التي تنزل بمن تنزل بهم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بيَّن لنا ما بيَّن في كتابه من صفات هؤلاء ورسولنا الكريم بين ما بين وفهم السلف ما فهموا من كتاب ربهم وسنة نبيهم ودونكم ذلك، قال ربنا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خبر عن العامرين لبيوته قد يظن الظان أنهم الذين ليس لهم تجارة ولا زراعة ولا إدارة لا ليس الأمر مقصورًا على هؤلاء، وإنما ربنا جعل بيان ذلك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لَّا تُلْهِيهِمْ 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هم تجار يتجرون، وقد تكون تجارة أحدهم تملأ الدنيا قد تكون تجارته بحمد الله في كثير من الأقطار الإسلامية، ومع هذا لا تلهيهم تجارتهم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آية بيَّنت أن التجار الذين يتجرون مع الله أنهم يقيمون دينه وشرعه، وهم من أحرص الناس على القيام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هِيهِمْ تِجَارَةٌ وَلَا بَيْعٌ عَ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ي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فرق بين التجارة والبيع؟ والجواب أن التجارة أعمّ من البيع فذكر الله الأعم وما ليس بأع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لْهِيهِمْ تِجَارَةٌ وَلَا بَيْعٌ عَ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 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قَا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تخصيص أنهم يقيمون الدين كله عمومًا وخصوصًا عبادات ظاهرة وعبادات باط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قَامِ الصَّلَاةِ وَإِيتَاء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جعلهم يعيشون لدينهم ويقومون بطاعة ربهم على أكمل وجه وأحسن أد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افُو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فهم من ربهم ومن يوم لقائه يوم العرض عليه ويوم الوقوف بين يديك ويوم السؤال والجواب ويوم الفضائح والعقاب والحساب في ذلك اليوم، إنه لخوفهم الذي منحهم الله ويسَّره لهم، إنهم يخافون فلا يريدون أبداً ولا يقبلون التفريط في أمر الدين فمن كان تاجرًا يريد الخير بتجارته فتجده يعلم أنه تاجر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كون تاجرًا مع النفس أو مع الهوى شيطان بل لا يقبل أبداً أن يكون تاجرًا مع الله ولا مع نفسه الأمارة بالسوء ولا مع ما يزينه الشيطان له من الشر مما يزينه الشيطان تجار مع الله رب العالمين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 وغيرهم إلى الإكثار من ذكره في حال الضرب في الأرض من أجل التجارة 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عاهم إلى الإكثار من ذِكْره في حال الضرب في الأرض من أجل الحصول على الكسب والأرزاق في التجارة وغيرها، وما أدراك ما عظمة هذا الذكر الذي يذكر الله المسلم به وهو في حال أسفاره وفي حله وترحاله وهو في حال البحث عن الأرزاق والتوصل إلى الأرباح والوصول إلى السلع والتجارة الرابحة هذا الذكر له شأن، وأي 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رج الإمام أحمد والبخاري في الأدب المفرد وابن أبي الدنيا وغيرهم عن عبدالله بن عمرو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وحًا عليه السلام لما أدركته الوفاة 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وصيك باثنتين ب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ان الله وبحمده فإنها صلاة كل شيء وبها يرزق كل 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عظم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تسبيح الذي هو تنزيه للخالق تنزيه للكريم الرحيم البارّ بعباده عما لا يليق به هذا التسبيح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أسباب رزق العباد أيرضى المسلم أن يكون محرومًا من ذكر الله عندما يكون مزاولاً لأعمال تجارية أو زراعية أو إدارية أو غير ذلك من الأعمال، أيرضى عاقل هذا، وما يضيرك يا مسلم لو ذكرت الله وذكر الله بقلبك ولسانك والأعمال الدنيوية تزاول بالجوارح الأخرى باليدين وغيرهما، فهذا الذكر له شأن وأي شأن في إصلاح التجار، وفي إصلاح قلوبهم، وفي اتصالهم بخالقهم وبارئهم، إنه ذكر الله إنه الدواء إنه الشفاء إنه الغذاء إنه السبب العظيم في طرد الآفات والأمراض التي تفتك بقلوب أصح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جاء عن معاذ أنه قال 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الله عند كل شجر وعند كل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من حديث جابر  قال كنا مع رسول الله إذا صعدنا ك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نزلنا سبح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هبطنا في الودي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ه أذك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قد جاء من حديث ابن عمر وغيره التكبير والتهليل عل كل شَرَف من الأرض، والشرف هو المكان المرتفع، فالمسلم عندما يكون مع الله واثقًا به متعلقًا بدينه راضيًا بشرعه مسلمًا لحكمه إنه لا يرضى أبداً أن يكون أسيرًا للشيطان، ولا يرضى أن تستميله المطالب الدنيوية وأن تذهب به بعيدا عن صلته بخالقه وببار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 الأبرار سمعتم أنهم يكثرون من ذكر الله في حال تجارتهم ما حالة تجارتهم بنيهم وبين دينهم بينهم وبين ربهم بينهم وبين ما ينفعهم عند الله قبل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جار الأبرار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رتهم جهادًا في سبيله فقد روى الطبراني وغيره من حديث كعب بن عجرة أن شابًّا مر على مجموعة من الصحابة عند رسول الله فرأوه جلدًا قويًّ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 هذا في سبيل الله، أي ليته يقاتل الكفار في سبيل الله، 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خرج يطلب رزقًا ليعفَّ نفسه فهو في سبيل الله، وإن كان خرج من أجل أبوين كبيرين فهو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النفقة عل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خرج من أجل الصبيان فهو سبيل الله وإن كان خرج رياءً ومفاخرة فهو في سبيل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كانت تجارته للبر وللإحسان للبذل والعطاء بالأرحام بالمساكين بالأيتام للفقراء يبر بمن يستطيع أن يبر بهم من الناس من الأقربين والأبعدين حسب ما تتحقق بذلك الم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طلب الرزق الحلال من الجهاد في سبيل الله، وقد صار في عصرنا هذا الطلب من أكبر الجهاد، وذلك لكثرة الغفلة عن البحث عن الحلال وكفى فكثر التخبط عند كثير من المسلمين في أمر طلب الحلال حتى وقع من وقع في الحرام وبالشبهات وبالآثام عياذًا بالله فهنيئًا من كان مقصده في تجارته الحلال لا الحرام مقصده انه يفعل الخير لا يفعل الشر، أنه يعطي ويبذل في مرضاة رب العالمين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در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رج وهو أثر صحيح عن سفيان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 بعمل الأبطال كسب الحلال والإنفاق على الع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نفاق على العيال من الكسب الحلال هو عمل الأبطال والشجعان الذين يقفون عند حدود الله ولا يستجيبون للمطالب ولا يسلكون الطرق التي حرمها الله لا يسايرون الناس على ما يريده الناس من الأهواء في التجارة ومن الورطات في المحرمات والوقوع في المنكرات، فيا عباد الله حققوا هذا السير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جيب ما صح عند الحافظ بن أبي شيبة وعند المؤرخ عمر بن ش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من الأسفار ثلاثة؛ السفر إلى الحج، والسفر إلى العمرة، والسفر إلى طلب ا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يموت أحد وهو في طلب الرزق إني لأراها لشهاد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ى الله شهيدًا لأنه يبحث عما تقوم به السماوات والأرض وهو الحلال، احذروا الحرام، فالحرام مثل السم كما أن السم يتلف الأبدان فالحرام يتلف الأديان ويتلف الأموال أيضًا عياذً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جارة الرابحة دنيًا وأخرى هي التجارة التي رضي أهلها والقائمون بها رضوا بشريعة الإسلام أن تحكمهم في تجارتهم ولم يجعلوها تجارة تابعة للهوى، احذروا الوقوع فيما يغضب الل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ظيم قوة التجار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الله مالك الأرزاق ومدبر الأحوال وميسر الأمور والآخذ بالنو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الإمام الترمذي والإمام أحمد وغيرهما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غدو جائعة وترجع وقد نالت الرزق وشب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التوكل على الله ما أعظم ما يسببه لصاحبه من المنافع، وتيسير الأرزاق حتى يرزق الشخص من حيث لا يحتسب، هذا متى؟ عند التوكل على الله، وعند تقوى الله و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صل في التوكل على الله في كسب الأ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لا تعتمد إلا على من له الأمر كله وبيده الخير كله على من يقول للشيء كن فيكون، إياك إياك أن تعتمد على رأيك وعلى ذكائك، وعلى خبرتك، وعلى قوتك وعلى حيلك، احذر هذا، إن الأمر لله والتدبير من عند الله، والتيسير يأتي من قبل الله، فمن أراد تيسير الأرزاق، من أراد أن يفتح الله عليه بالمال والعطاء والبركة في أرزاقه فيحتاج إلى هذه الصلة بخالقه وبار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كل على الله هو الاعتماد عليه لا على غيره، والثقة به لا بغيره، وحسن الظن به لا بغيره وهو تفويض الأمر وتسليم الأمر إليه فإننا عبي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 التجار إلى أن يكونوا على هذه العبادات العظيمة العبادات الكبرى العبادات العظمى التي هي من أعظم الفرائض، ومن أوجب الواجبات، ومن أكبر الطاعات التوكل على الله الثقة بالله، الخوف من الله، الرجاء في الله، الخضوع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غبة فيما عند الله، الرهبة مما عند الله، وغير ذلكم من أنواع العبادات التي تجعل أصحابها من الأخيار الأبرار ومن الفائزين ومن المفلحين بإذن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عشر المسلمين لينظر كل مسلم أين هو من هذا، ألا وإن مما جاءت به السنة المطهرة في بيان التجار الأخيار، فقد روى الإمام الدارمي، وهكذا أيضًا ابن ماجه وغيرهما من حديث أبي سعيد الخدري، وقد جاء من حديث أبي هريرة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ر الصدوق الأمين مع النبيين والصديقين والشهداء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العواقب الآن في الآخرة سمعتم خيرات الدنيا ينالها التجار الأبرار وهناك ما هو أعظم وأدوم وأبقى ألا وهو ما يعطى هذا الصنف في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فة هذا التاجر، تجار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دو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زم للصدق في تجارته؛ لأن النفس والهوى يدعوان إلى الكذب في التجارة، وإلى الغش في التجارة، وإلى الحيلة في التجا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ر الصدوق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مانة ضد الخيانة فوصف هذان بوصفين كريمين المحافظة على الصدق والمحافظة على الأما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نبيين والصديقين والشه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ترضى لنفسك بهذا، ألا تحب أن يقال لك يوم القيامة تقدَّم تقدمْ إلى القرب من الأنبياء ومن الأولياء والأتقياء ومن العلماء والشهداء، ألا ترضى بهذا؟ في ذلك اليوم يعز المرء أو يهان يعز عزًّا لا عزة قبله ولا عزة بعده مث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ضى المسلم لنفسه بهذا، فهاتان صفتان كريمتان؛ الأمانة والصدق ليحذر كل تاجر من التلوث بالخيانة، إنها بئست البطانة أن تكون في مسلم، ويحذر أن يقع في الشؤم الكبير الكذب؛ فإن الكذب لا يجتمع مع الإيمان في مسلم فليحذر كل مسلم من الوقوع ف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مسلمين الزموا ما جاءت به الشريعة فيما ينفع وفيما يرفع وفيما يد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كم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يسر للتجار حفظهم الله أن يكونوا على مستوى رفيع من الخير والصلاح أمر واحد ما هذا الأمر؟ أن يتفقهوا في أحكام التجارة، وأن الشخص لا يُقبِل على التجارة بدون تف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إمام الترمذي وغيره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يع في سوقنا إلا من يتفقه في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الشخص متفقهًا فأبشر ثم أبشر، وإذا كان الشخص ليس متفقهًا فانتظر كم يقع فيه من شبهات ومن ورطات ووقوع في محرمات وارتكاب منكرات، هذا لأنه غير متفقه في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من أعطاه الله الفقه في الدين فقد ذكر بعض المؤرخين أن يوسف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الصالحين في عهد أتباع التابعين، هذا الرجل كان تاجرًا، ففي ذات مرة ترك ابن أخيه في المتجر وخرج وكان عنده أنواع من الحلل وكل حلة لها ثمن يختلف عن الحلة الأخرى، فجاء أعرابي وطلب حلة بأربعمائة فقام الولد ولد أخيه وأعطى له حلة سعرها مائتي درهم ولم يعطه التي سعرها أربعمائة، الأعرابي أخذها على أنها حلة من سعر أربعما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قى به يونس بن عبيد في الطريق فرأى الحلة مع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اشتريت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ن فلان، قال له بكم؟ قال بأربعمائة، وهو يعلم أن ثمنها عنده مائتي درهم فقال له تعالى، وأخذ بيده وذهب به إلى الدكان، فقال له الأعرابي أنا قد رضيت بها هي عندنا بخمسمائة درهم، قال له أنا لا أرضى لك بها، فأخذ بيده معه إلى عند ابن أخي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بعت له هذه؟ قال بأربع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 أنها بمائتين؟ قال إنه رضي بها، قال له هل أنت ترضى له بشيء لا ترضى به لنفسك فكيف أعطيته إياها وأنت تعلم أن سعرها فقط مائتي درهم فأعطاه الحلة ورد له مائتي د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من تفقه في الدين سيتعامل بالمعاملات الحسنة ويقف عند حدود الله، ويجتنب الشبهات وتكون تجارته تجارة مباركة تجارة يجعل الله فيها من النفع والبركة والإصلاح ما يجعل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فقه في أمر البيع والشراء وفي أمر التجارة وهكذا في أمر المسلم يزاوله والمسلم يعمل فيه والمسلم يقوم به المطلوب أن يتفقه فيه لا أنه يقدم على الأشياء بدون تف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جال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سيهلكنا، الربا سيدمر التجارات، وسيدمر الأموال، وهكذا إذا دخلت التجارات الأيمان الفاجرة فلا تنتظر إلا وبالاً، وإذا دخل في التجارات الشبهات فلا تنتظر إلا محق الب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مسلمين المطلوب أن نحافظ على الأموال من أجل أن يحفظ لنا ديننا، الأموال هذه إن هي أُخذت من حلال، وأُنفقت في طاعة الله وفي مرضات الله كم فيها من مصالح هذا جائع يشبع، وهذا عاري فيكسى، وهذا فرجت كربته عن طريق الصدقة والبذل والعطاء، وهذا عليه دَيْن فيفرج عنه دينه، وهذا، و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مدوا الله على أفعال الخير، لا تحاربوا الخير، بل احرصوا على تنمية الخير ما أمكن إلى ذلك سبيلاً، فالتجارة من أعظم أنواع أبواب الخير بحمد الله لمن كان تقيًّا ولمن كان صادقًا وبارًّا بمجتمعه، وبإخوانه وبأقاربه يريد الخير لنفسه أولاً ولهم ثا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يب ما قرأناه في بعض الكتب أنه ذكر بعض المؤلفين أن التجار سفراء الإسلا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تشار الإسلام في جنوب إفريقيا وفي شرق وجنوب آسيا إنما كان على أيدي التجار المسلمين الصادقين الأبرار، كان هؤلاء التجار يتجرون في تلك الدول وفي تلك البلدان وفي تلك الشعوب، فلما وجد الناس من هؤلاء التجار المسلمين ما عندهم من صدق، وما عندهم من أمانة ورحمة وإحسان وبر وقناعة وزهد وتقى، ليسوا متلطخين ولا مصابين بالأمراض الفتاكة؛ الجشع الهلع الطمع الافتخار بالمال جعل المال للمفاخرة والمباهاة لما رأوا هؤلاء التجار فيهم خير عظيم رغَّبوهم في الإسلام وأحبوا الإسلام ودخلوا الإسلام، وصارت دول تدين لله بالإسلام بسبب هؤلاء الت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 التجار في عصرنا إلى أن يكون عندهم شيء من السفارة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معت يا معشر المسلمين اعملوا مع الله، اعملوا للآخرة، اعملوا لما يسبب كثرة الأجور والحسنات وتكفير 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إمام البخار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كان قبلكم كان سهلاً إذا باع وسهلاً إذا اشت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إمام أحمد وغيره من حديث جابر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الله لرجل كان قبلكم سهلاً إذا باع، سهلاً إذا اشترى، سهلاً إذا قضى؛ سهلاً إذا اقتضى غفر الل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المنح الإلهية لمن يتسبب فيها، هذا ما أعطى ماله للناس، لكنه بحمد الله حسُنت أخلاقه، وتساهل مع الناس أعطى له بالسهل، ولم يجعل الأمور على طريقة من يجعلونها من الشدة والعنف والزجر وما أشب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جميعا إلى أننا نتزود من التفقه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عفاف والغن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30:00Z</dcterms:created>
  <dc:creator>الشيخ / محمد بن عبد الله الإمام</dc:creator>
  <dc:description/>
  <dc:language>en-US</dc:language>
  <cp:lastModifiedBy>Admin</cp:lastModifiedBy>
  <cp:lastPrinted>2011-04-02T16:45:00Z</cp:lastPrinted>
  <dcterms:modified xsi:type="dcterms:W3CDTF">2017-04-02T10:32:00Z</dcterms:modified>
  <cp:revision>3</cp:revision>
  <dc:subject>1/ أهمية التجارة وحكمها في الإسلام 2/ أقسام التجار وأنواعهم 3/ خصائص التجار الأبرار وصفاتهم 4/ من أعظم أسباب رزق العباد 5/ وجوب التفقه في أحكام التجارة 6/ التجار سفراء الإسلام</dc:subject>
  <dc:title>التجار الأبرار</dc:title>
</cp:coreProperties>
</file>