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الراب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وأربح</w:t>
            </w:r>
            <w:r>
              <w:rPr>
                <w:sz w:val="36"/>
                <w:sz w:val="36"/>
                <w:szCs w:val="36"/>
                <w:rtl w:val="true"/>
                <w:lang w:bidi="ar-EG"/>
              </w:rPr>
              <w:t xml:space="preserve"> </w:t>
            </w:r>
            <w:r>
              <w:rPr>
                <w:rFonts w:cs="Traditional Arabic"/>
                <w:sz w:val="36"/>
                <w:sz w:val="36"/>
                <w:szCs w:val="36"/>
                <w:rtl w:val="true"/>
                <w:lang w:bidi="ar-EG"/>
              </w:rPr>
              <w:t>التجا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لع</w:t>
            </w:r>
            <w:r>
              <w:rPr>
                <w:sz w:val="36"/>
                <w:sz w:val="36"/>
                <w:szCs w:val="36"/>
                <w:rtl w:val="true"/>
                <w:lang w:bidi="ar-EG"/>
              </w:rPr>
              <w:t xml:space="preserve"> </w:t>
            </w:r>
            <w:r>
              <w:rPr>
                <w:rFonts w:cs="Traditional Arabic"/>
                <w:sz w:val="36"/>
                <w:sz w:val="36"/>
                <w:szCs w:val="36"/>
                <w:rtl w:val="true"/>
                <w:lang w:bidi="ar-EG"/>
              </w:rPr>
              <w:t>متنوعة</w:t>
            </w:r>
            <w:r>
              <w:rPr>
                <w:sz w:val="36"/>
                <w:sz w:val="36"/>
                <w:szCs w:val="36"/>
                <w:rtl w:val="true"/>
                <w:lang w:bidi="ar-EG"/>
              </w:rPr>
              <w:t xml:space="preserve"> </w:t>
            </w:r>
            <w:r>
              <w:rPr>
                <w:rFonts w:cs="Traditional Arabic"/>
                <w:sz w:val="36"/>
                <w:sz w:val="36"/>
                <w:szCs w:val="36"/>
                <w:rtl w:val="true"/>
                <w:lang w:bidi="ar-EG"/>
              </w:rPr>
              <w:t>وأرباح</w:t>
            </w:r>
            <w:r>
              <w:rPr>
                <w:sz w:val="36"/>
                <w:sz w:val="36"/>
                <w:szCs w:val="36"/>
                <w:rtl w:val="true"/>
                <w:lang w:bidi="ar-EG"/>
              </w:rPr>
              <w:t xml:space="preserve"> </w:t>
            </w:r>
            <w:r>
              <w:rPr>
                <w:rFonts w:cs="Traditional Arabic"/>
                <w:sz w:val="36"/>
                <w:sz w:val="36"/>
                <w:szCs w:val="36"/>
                <w:rtl w:val="true"/>
                <w:lang w:bidi="ar-EG"/>
              </w:rPr>
              <w:t>مضاعف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جا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خُطْبَةُ الأُولَى</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bookmarkStart w:id="16" w:name="_Hlk49631380"/>
      <w:r>
        <w:rPr>
          <w:rFonts w:ascii="Traditional Arabic" w:hAnsi="Traditional Arabic" w:cs="Traditional Arabic"/>
          <w:b/>
          <w:b/>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أَمَّا بَعْ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هَا النَّاسُ</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تَّقُوا اللهَ حَقَّ التَّقْوَى، وَاسْتَمْسِكُوا مِنْ دِينِكُمْ بِتَوْحِيدِ رَبِّكُمْ، وَسُنَّةِ نَبِيِّكُ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يَا أَيُّهَا الَّذِينَ آمَنُواْ اتَّقُواْ اللَّهَ حَقَّ تُقَاتِهِ وَلاَ تَمُوتُنَّ إِلاَّ وَأَنتُمْ مُّسْلِمُونَ</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آل عمران</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02</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أَيُّهَا الْمُسْلِمُونَ</w:t>
      </w:r>
      <w:r>
        <w:rPr>
          <w:rFonts w:cs="Traditional Arabic" w:ascii="Traditional Arabic" w:hAnsi="Traditional Arabic"/>
          <w:b/>
          <w:sz w:val="36"/>
          <w:szCs w:val="36"/>
          <w:rtl w:val="true"/>
        </w:rPr>
        <w:t>:</w:t>
      </w:r>
      <w:bookmarkEnd w:id="16"/>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جَارَةٌ مِنَ التِّجَارَاتِ، وَضَرْبٌ مِنْ ضُرُوبِ الأَسْهُمِ وَالْمُرَابَحَاتِ؛ مَنْ دَخَلَ فِيهَا بِصِدْقٍ وَإِخْلاَصٍ؛ رِبْحُهُ مَضْمُونٌ، وَخَسَارَتُهُ مُسْتَحِيلَ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هِيَ فُرْصَةٌ لِلْمُسْتَثْمِرِينَ، وَمَجَالٌ لِلْمُتَسَابِقِينَ وَالرَّابِحِينَ فِي سُوقٍ هُوَ أَكْبَرُ وَأَعْظَمُ وَأَجَلُّ مِنْ جَمِيعِ أَسْوَاقِ الدُّنْيَا؛ إِنَّهَا التِّجَارَةُ مَعَ اللهِ الْقَائِلِ فِيهَا سُبْحَانَ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يَا أَيُّهَا الَّذِينَ آمَنُوا هَلْ أَدُلُّكُمْ عَلَى تِجَارَةٍ تُنجِيكُم مِّنْ عَذَابٍ أَلِي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أُخْرَى تُحِبُّونَهَا نَصْرٌ مِّنَ اللَّهِ وَفَتْحٌ قَرِيبٌ  وَبَشِّرِ الْمُؤْمِنِي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صف</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0</w:t>
      </w:r>
      <w:r>
        <w:rPr>
          <w:rFonts w:cs="Traditional Arabic" w:ascii="Traditional Arabic" w:hAnsi="Traditional Arabic"/>
          <w:b/>
          <w:sz w:val="36"/>
          <w:szCs w:val="36"/>
          <w:rtl w:val="true"/>
        </w:rPr>
        <w:t>-</w:t>
      </w:r>
      <w:r>
        <w:rPr>
          <w:rFonts w:cs="Traditional Arabic" w:ascii="Traditional Arabic" w:hAnsi="Traditional Arabic"/>
          <w:b/>
          <w:sz w:val="36"/>
          <w:szCs w:val="36"/>
        </w:rPr>
        <w:t>13</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وَالْقَائِلِ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يُوَفِّيَهُمْ أُجُورَهُمْ وَيَزِيدَهُم مِّن فَضْلِهِ إِنَّهُ غَفُورٌ شَكُو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اطر</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9</w:t>
      </w:r>
      <w:r>
        <w:rPr>
          <w:rFonts w:cs="Traditional Arabic" w:ascii="Traditional Arabic" w:hAnsi="Traditional Arabic"/>
          <w:b/>
          <w:sz w:val="36"/>
          <w:szCs w:val="36"/>
          <w:rtl w:val="true"/>
        </w:rPr>
        <w:t xml:space="preserve"> – </w:t>
      </w:r>
      <w:r>
        <w:rPr>
          <w:rFonts w:cs="Traditional Arabic" w:ascii="Traditional Arabic" w:hAnsi="Traditional Arabic"/>
          <w:b/>
          <w:sz w:val="36"/>
          <w:szCs w:val="36"/>
        </w:rPr>
        <w:t>30</w:t>
      </w:r>
      <w:r>
        <w:rPr>
          <w:rFonts w:cs="Traditional Arabic" w:ascii="Traditional Arabic" w:hAnsi="Traditional Arabic"/>
          <w:b/>
          <w:sz w:val="36"/>
          <w:szCs w:val="36"/>
          <w:rtl w:val="true"/>
        </w:rPr>
        <w:t xml:space="preserve"> ].</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تِّجَارَةُ مَعَ اللهِ سِلَعُهَا كَثِيرَةٌ، وَأَرْبَاحُهَا مُضَاعَفَةٌ غَزِيرَةٌ، قَدْ يَسَّرَهَا اللهُ لِمَنْ أَخْلَصَ لَهُ فِيهَا؛ لأَنَّ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اسِعُ الرَّحْمَةِ، جَزِيلُ الْعَطَاءِ؛ أَكْرَمُ الأَكْرَمِينَ فَلَيْسَ فِي الْوُجُودِ كَرَمٌ يَسْمُو إِلَى كَرَمِهِ، وَلاَ إِنْعَامٌ يَرْقَى إِلَى إِنْعَامِهِ، وَلاَ عَطَاءٌ يُوَازِي عَطَاءَهُ؛ رَوَى مُسْلِمٌ فِي صَحِيحِهِ، عَنْ أَبِي مَسْعُودٍ عُقْبَةَ بْنِ عَمْرٍو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هُ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جَاءَ رَجُلٌ بِنَاقَةٍ مَخْطُومَةٍ؛ أَ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هَا خِطَامٌ، وَهُوَ حَبْلٌ يُلَفُّ حَوْلَ أَنْفِ النَّاقَةِ يُشَدُّ عَلَى أَعْلَى رَأْسِهَا لِتُقَادَ بِهِ، وَهُوَ دَلِيلٌ عَلَى كَوْنِهَا ذَلُولاً صَالِحَةً لِلْحَمْلِ وَالرُّكُوبِ فَ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هَذِهِ فِي سَبِيلِ اللهِ، فَقَالَ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آلِ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لَكَ بِهَا يَوْمَ الْقِيَامَةِ سَبْعُ مِائَةِ نَاقَةٍ، كُلُّهَا مَخْطُومَةٌ</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أَيْ أَنَّ الأَجْرَ وَالثَّوَابَ ضَاعَفَهُ اللهُ لَكَ أَضْعَافاً كَثِيِرَةً، مِصْدَاقًا لِقَوْلِهِ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بقر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61</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وَلَيْسَ هَذَا فَحَسْبُ، بَلْ قَالَ سُبْحَانَ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مَا أَنْفَقْتُمْ مِنْ شَيْءٍ فَهُوَ يُخْلِفُهُ وَهُوَ خَيْرُ الرَّازِقِينَ</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أ</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39</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بَلْ حَتَّى إِنْفَاقُكَ عَلَى أَهْلِكَ يُكْتَبُ لَكَ أَجْرُهُ؛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صَلَّى اللَّهُ عَلَيْهِ وَآلِهِ وَسَلَّمَ </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ذَا أَنْفَقَ الرَّجُلُ عَلَى أَهْلِهِ نَفَقَةً وَهُوَ يَحْتَسِبُهَا كَانَتْ لَهُ صَدَقَةً</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متفق عليه</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فَأَيُّ تِجَارَةٍ هَذِهِ؟ إِنَّهَا التِّجَارَةُ مَعَ اللهِ</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pPr>
      <w:r>
        <w:rPr>
          <w:rFonts w:ascii="Traditional Arabic" w:hAnsi="Traditional Arabic" w:cs="Traditional Arabic"/>
          <w:b/>
          <w:b/>
          <w:sz w:val="36"/>
          <w:sz w:val="36"/>
          <w:szCs w:val="36"/>
          <w:rtl w:val="true"/>
        </w:rPr>
        <w:t xml:space="preserve">تَصَوَّرْ صَلاَتَكَ مَعَ الْجَمَاعَةِ فِي الْمَسْجِدِ أَعْطَاكَ اللهُ الأَجْرَ عَلَيْهَا مُضَاعَفًا سَبْعًا وَعِشْرِينَ مَرَّةً، قَالَ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صَلَّى اللهُ عَلَيْهِ وَآلِهِ وَسَلَمَ </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صَلاَةُ الْجَمَاعَةِ أَفْضَلُ مِنْ صَلاَةِ الْفَذِّ بِسَبْعٍ وَعِشْرِينَ درَجَةً</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لهُ أَكْبَ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ا أَعْظَمَهُ مِنْ كَرَ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ؤَدِّي مَا أَوْجَبَ اللهُ عَلَيْكَ وَيُكْرِمُكَ وَيُضَاعِفُ أَجْرَكَ</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فَإِنْ صَلَّيْتَهُ فِي مَسْجِدِ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آلِ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ضَاعَفَ أَجْرُكَ إِلَى أَلْفِ ضِعْفٍ، فَإِنْ صَلَّيْتَ فِي الْمَسْجِدِ الْحَرَامِ تَضَاعَفَ إِلَى مِائَةِ أَلْفٍ؛ فَالصَّلاَةُ الْوَاحِدَةُ تَعْدِلُ أَجْرَ مِائَةِ أَلْفِ صَلاَةٍ، اللهُ أَكْبَ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تَدْرِي مَا مِقْدَارُ مِائَةِ أَلْفِ صَلاَةٍ، إِنَّهَا صَلاَةٌ وَاحِدَةٌ فِي الْحَرَمِ الْمَكِّيِّ تَعْدِلُ صَلاَةَ خَمْسٍ وَخَمْسِينَ سَنَةً فِي غَيْرِ الْحَرَمِ، هُنَا يَقِفُ الْمَرْءُ حَيْرَانَ مِنْ هَذَا الْكَرَمِ الإِلَهِيِّ الَّذِي غَفَلْنَا عَنْهُ كَثِيرًا</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وَإِنْ صَلَّيْتَ عَلَى جَنَازَةٍ كَانَ لَكَ مِنَ الأَجْرِ قِيرَاطٌ، وَهُوَ الْجَبَلُ الْعَظِيمُ مِنَ الْحَسَنَاتِ، وَإِنْ تَبِعْتَهَا حَتَّى تُدْفَنَ فَلَكَ قِيرَاطَانِ</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بَلْ أَعْظَمُ مِنْ ذَلِكَ فَإِنَّ الْعَبْدَ إِذَا تَاجَرَ مَعَ اللهِ ثُمَّ مَرِضَ أَوْ سَافَرَ، وَتَوَقَّفَ عَنِ الْعِبَادَةِ اسْتَمَرَّ أَجْرُهُ كَمَا لَوْ كَانَ صَحِيحًا مُقِيمًا؛ فَعَنْ أَبِي مُوسَى الأَشْعَرِ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صَلَّى اللهُ عَلَيْهِ وَآلِهِ وَسَلَمَ </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ذَا مَرِضَ الْعَبْدُ أَوْ سَافَرَ كُتِبَ لَهُ مِثْلُ مَا كَانَ يَعْمَلُ مُقِيمًا صَحِيحًا</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واه البخاري</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كُلُّ وَاحِدٍ مِنَّا يُحِبُّ أَنْ يَعْتِقَ رِقَابًا فِي سَبِيلِ اللهِ، وَالتِّجَارَةُ مَعَ اللهِ تُتِيحُ لَهُ هَذَا السَّبْقَ الْعَظِيمَ، وَالْخَيْرَ الْعَمِيمَ؛ رَوَى الْبُخَارِيُّ  وَمُسْلِمٌ، مِنْ حَدِيثِ أَبِي هُرَيْرَةَ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 رَسُولَ اللَّهِ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صَلَّى اللَّهُ عَلَيْهِ وَآلِهِ وَسَلَّمَ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مَنْ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إِلَهَ إِلاَّ اللَّهُ وَحْدَهُ لاَ شَرِيكَ لَهُ، لَهُ الْمُلْكُ وَلَهُ الْحَمْدُ وَهُوَ عَلَى كُلِّ شَيْءٍ قَدِيرٌ، فِي يَوْمٍ مِائَةَ مَرَّةٍ؛ كَانَتْ لَهُ عَدْلَ عَشْرِ رِقَابٍ، وَكُتِبَ لَهُ مِائَةُ حَسَنَةٍ، وَمُحِيَتْ عَنْهُ مِائَةُ سَيِّئَةٍ، وَكَانَتْ لَهُ حِرْزًا مِنْ الشَّيْطَانِ يَوْمَهُ ذَلِكَ حَتَّى يُمْسِيَ، وَلَمْ يَأْتِ أَحَدٌ بِأَفْضَلَ مِمَّا جَاءَ، إِلاَّ رَجُلٌ عَمِلَ أَكْثَرَ مِنْهُ</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لَّهُمَّ إِنَّا نَسْأَلُكَ فِعْلَ الْخَيْرَاتِ، وَتَرْكَ الْمُنْكَرَاتِ، وَحُبَّ الْمَسَاكِينِ، وَأَنْ تَغْفِرَ لِنَا، وَتَرْحَمَنَا يَا أَرْحَمَ الرَّاحِمِينَ</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أَقُولُ قَوْلِي هَذَا، وَأَسْتَغْفِرُ اللهَ لِي وَلَكُمْ مِنْ كُلِّ ذَنْبٍ؛ فَإِنَّهُ هُوَ الْغَفُورُ الرَّحِيمُ</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خُطْبَةُ الثَّانِيَةُ</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ind w:left="0" w:right="0" w:firstLine="397"/>
        <w:jc w:val="left"/>
        <w:rPr/>
      </w:pPr>
      <w:r>
        <w:rPr>
          <w:rFonts w:ascii="Traditional Arabic" w:hAnsi="Traditional Arabic" w:cs="Traditional Arabic"/>
          <w:b/>
          <w:b/>
          <w:sz w:val="36"/>
          <w:sz w:val="36"/>
          <w:szCs w:val="36"/>
          <w:rtl w:val="true"/>
        </w:rPr>
        <w:t>أَمَّا بَعْ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تَّقُوا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اعْلَمُوا أَنَّ مَنْ وُفِّقَ لِلْعَمَلِ بِالطَّاعَاتِ وَسَابَقَ فِيهَ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ذَلِكَ فَضْلٌ وَمِنَّةٌ مِنَ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لَيْهِ، حَيْثُ هَدَاهُ اللهُ لَهَا، وَيَسَّرَ لَهُ عَمَلَهَا لِيُثِيبَهُ عَلَيْهَا؛ فَلاَ حَوْلَ وَلاَ قُوَّةَ لِلْعَبْدِ إِلاَّ بِرَبِّهِ، وَهَذَا يُوجِبُ لِلْعَبْدِ مَحَبَّةَ رَبِّهِ وَحْدَهُ، وَالثَّنَاءَ عَلَيْهِ، وَذِكْرَهُ وَشُكْرَهُ؛ وَكَذَلِكَ </w:t>
      </w:r>
      <w:r>
        <w:rPr>
          <w:rFonts w:ascii="Traditional Arabic" w:hAnsi="Traditional Arabic" w:cs="Traditional Arabic"/>
          <w:sz w:val="36"/>
          <w:sz w:val="36"/>
          <w:szCs w:val="36"/>
          <w:rtl w:val="true"/>
          <w:lang w:bidi="ar-EG"/>
        </w:rPr>
        <w:t>اتِّهَامُ النَّفْسِ بِالتَّقْ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هْلُ الإِيمَانِ جَمَعُوا بَيْنَ الإِحْسَانِ بِالْعَمَلِ، وَالشَّفَقَةِ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b/>
          <w:b/>
          <w:sz w:val="36"/>
          <w:sz w:val="36"/>
          <w:szCs w:val="36"/>
          <w:rtl w:val="true"/>
        </w:rPr>
        <w:t xml:space="preserve">؛ </w:t>
      </w:r>
      <w:r>
        <w:rPr>
          <w:rFonts w:ascii="Traditional Arabic" w:hAnsi="Traditional Arabic" w:cs="Traditional Arabic"/>
          <w:sz w:val="36"/>
          <w:sz w:val="36"/>
          <w:szCs w:val="36"/>
          <w:rtl w:val="true"/>
          <w:lang w:bidi="ar-EG"/>
        </w:rPr>
        <w:t>قَا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ؤْمِنَ جَمَعَ إِحْسَانًا وَشَفَقَةً، وَإِنَّ الْمُنَافِقَ جَمَعَ إِسَاءَةً وَأَمْنًا</w:t>
      </w:r>
      <w:r>
        <w:rPr>
          <w:rFonts w:cs="Traditional Arabic" w:ascii="Traditional Arabic" w:hAnsi="Traditional Arabic"/>
          <w:sz w:val="36"/>
          <w:szCs w:val="36"/>
          <w:rtl w:val="true"/>
          <w:lang w:bidi="ar-EG"/>
        </w:rPr>
        <w:t>.</w:t>
      </w:r>
    </w:p>
    <w:p>
      <w:pPr>
        <w:pStyle w:val="Normal"/>
        <w:ind w:left="0" w:right="0" w:firstLine="397"/>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0" w:right="0" w:firstLine="397"/>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هَذَا، وَصَلُّوا وَسَلِّمُوا عَلَى نَبِيِّكُم كَمَا أَمَرَكُمْ بِذلِكَ رَبُّكُمْ، فَ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أحزاب</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56</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 وَقَالَ </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صَلَّى اللَّهُ عَلَيْهِ وَآلِهِ وَسَلَّمَ </w:t>
      </w:r>
      <w:r>
        <w:rPr>
          <w:rFonts w:cs="Traditional Arabic" w:ascii="Traditional Arabic" w:hAnsi="Traditional Arabic"/>
          <w:b/>
          <w:sz w:val="36"/>
          <w:szCs w:val="36"/>
          <w:rtl w:val="true"/>
        </w:rPr>
        <w:t xml:space="preserve">-: </w:t>
      </w:r>
      <w:bookmarkStart w:id="17" w:name="_Hlk49615157"/>
      <w:r>
        <w:rPr>
          <w:rFonts w:cs="Traditional Arabic" w:ascii="Traditional Arabic" w:hAnsi="Traditional Arabic"/>
          <w:b/>
          <w:sz w:val="36"/>
          <w:szCs w:val="36"/>
          <w:rtl w:val="true"/>
        </w:rPr>
        <w:t>«</w:t>
      </w:r>
      <w:bookmarkEnd w:id="17"/>
      <w:r>
        <w:rPr>
          <w:rFonts w:ascii="Traditional Arabic" w:hAnsi="Traditional Arabic" w:cs="Traditional Arabic"/>
          <w:b/>
          <w:b/>
          <w:sz w:val="36"/>
          <w:sz w:val="36"/>
          <w:szCs w:val="36"/>
          <w:rtl w:val="true"/>
        </w:rPr>
        <w:t>مَنْ صَلَّى عَلَيَّ صَلاةً وَاحِدَةً صَلَّى اللهُ عَلَيْهِ بِهَا عَشْرًا</w:t>
      </w:r>
      <w:bookmarkStart w:id="18" w:name="_Hlk45682746"/>
      <w:r>
        <w:rPr>
          <w:rFonts w:cs="Traditional Arabic" w:ascii="Traditional Arabic" w:hAnsi="Traditional Arabic"/>
          <w:b/>
          <w:sz w:val="36"/>
          <w:szCs w:val="36"/>
          <w:rtl w:val="true"/>
        </w:rPr>
        <w:t>»</w:t>
      </w:r>
      <w:bookmarkEnd w:id="18"/>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وَاهُ مُسْلِم</w:t>
      </w:r>
      <w:r>
        <w:rPr>
          <w:rFonts w:cs="Traditional Arabic" w:ascii="Traditional Arabic" w:hAnsi="Traditional Arabic"/>
          <w:b/>
          <w:sz w:val="36"/>
          <w:szCs w:val="36"/>
          <w:rtl w:val="true"/>
        </w:rPr>
        <w:t>).</w:t>
      </w:r>
    </w:p>
    <w:p>
      <w:pPr>
        <w:pStyle w:val="Normal"/>
        <w:ind w:left="0" w:right="0" w:firstLine="397"/>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2:00Z</dcterms:created>
  <dc:creator>الشيخ: محمد بن سليمان المهوس</dc:creator>
  <dc:description/>
  <dc:language>en-US</dc:language>
  <cp:lastModifiedBy>ahmed</cp:lastModifiedBy>
  <cp:lastPrinted>2024-02-21T09:44:00Z</cp:lastPrinted>
  <dcterms:modified xsi:type="dcterms:W3CDTF">2024-02-21T07:44:00Z</dcterms:modified>
  <cp:revision>4</cp:revision>
  <dc:subject>1/التجارة مع الله من أفضل وأربح التجارات 2/التجارة مع الله سلع متنوعة وأرباح مضاعفة 3/صور من التجارة مع الله.</dc:subject>
  <dc:title>التجارة الرابحة</dc:title>
</cp:coreProperties>
</file>