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اءَكُم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اسِق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ِنَبَإ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تَبَيَّنُ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ِّ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شْرِك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ِر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لِن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َأْمُو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حَق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دِل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قِ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ِّ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َّنَج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ّ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ْ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طَ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دَ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َك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قَّ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ِّ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لَقَّو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ْطَ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دَق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دِّ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زُ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صْطَ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ِّ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ّرِ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ض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ِب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ض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غَشَّ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ْ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بَإ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ثَبُّ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يَق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َبَيُّ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ال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َّ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اق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ه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َبَّ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ُوب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قّ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ُدْه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ئِب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عَذِّب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ذْبَح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أْتِي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لْط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ْدِيْ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ذْمُو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َل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َّ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عَجَل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كَنِّ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دَا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جي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ه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ز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كِّ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ْ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ِّ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رِّ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ذ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بُ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ح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ِّ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دَا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تَ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لَا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تَأَ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سْتَعْج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َلَل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ثَبُّ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ِي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َاه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َ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د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َّ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ِمْ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ذَي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َح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َّ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ْص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ْص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لَكُ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كَو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ْص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وَيْ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ُّ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غ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وف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ِكَايَ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مَّ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ْك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ه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يْ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ن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نْ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َّ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شْ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ت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َيِ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ه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ج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ي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تَم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ُز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وَضَّ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ي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و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د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س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َا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ي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دِّل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ج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ف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دَلِّك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ن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نْ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َّ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َي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ْصَار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َّ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ضَّ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ي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ذَع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ُ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وْك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رَ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رِ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َّ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ُصِيب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نْظ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يِّ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اس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َيِّب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ثَبُّ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ف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ك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ِّف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حْق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َّلَلَ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ِّ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ك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ّح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َّ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خ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يَّ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مَا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ض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َّ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َّ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نْفِج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َعْرِفِيِ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هُو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ق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رْع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تَد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ذْك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َمِّ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ثَبُّ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ُ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ب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َّت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س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خْ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َّ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ر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لُو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ِ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ار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دِي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أَك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َّ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الرَّ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عْد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احِ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ا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غْ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دْ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دَا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كُلِّ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ُمِّ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كَذ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زُّ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صُ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َ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ِ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بَا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َّقْ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وَا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ق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ثَب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التَّحَرُ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سَرُّ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زَان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َبُّ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ذ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ـمَرْ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دِّ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ِ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ْز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رْ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ز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دِي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كَ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هِ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يْ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ُ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َّ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ِ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ل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كُ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د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03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1-09T09:03:00Z</dcterms:modified>
  <cp:revision>3</cp:revision>
  <dc:subject>1/سبب نزول قوله تعالى-: (إِنْ جَاءَكُمْ فَاسِقٌ بِنَبَإٍ فَتَبَيَّنُوا) 2/التحذير من العجلة في نقل الأخبار 3/نماذج للتثبت من الأخبار 4/وجوب التأكد من المعلومة قبل نشرها.</dc:subject>
  <dc:title>التثبت</dc:title>
</cp:coreProperties>
</file>