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ثبُّ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طهير</w:t>
            </w:r>
            <w:r>
              <w:rPr>
                <w:b/>
                <w:b/>
                <w:bCs/>
                <w:rtl w:val="true"/>
                <w:lang w:bidi="ar-EG"/>
              </w:rPr>
              <w:t xml:space="preserve"> </w:t>
            </w:r>
            <w:r>
              <w:rPr>
                <w:rFonts w:cs="Traditional Arabic"/>
                <w:b/>
                <w:b/>
                <w:bCs/>
                <w:rtl w:val="true"/>
                <w:lang w:bidi="ar-EG"/>
              </w:rPr>
              <w:t>اللسا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آفات</w:t>
            </w:r>
            <w:r>
              <w:rPr>
                <w:b/>
                <w:b/>
                <w:bCs/>
                <w:rtl w:val="true"/>
                <w:lang w:bidi="ar-EG"/>
              </w:rPr>
              <w:t xml:space="preserve"> </w:t>
            </w:r>
            <w:r>
              <w:rPr>
                <w:rFonts w:cs="Traditional Arabic"/>
                <w:b/>
                <w:b/>
                <w:bCs/>
                <w:rtl w:val="true"/>
                <w:lang w:bidi="ar-EG"/>
              </w:rPr>
              <w:t>والشائعات</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إظهار</w:t>
            </w:r>
            <w:r>
              <w:rPr>
                <w:b/>
                <w:b/>
                <w:bCs/>
                <w:rtl w:val="true"/>
                <w:lang w:bidi="ar-EG"/>
              </w:rPr>
              <w:t xml:space="preserve"> </w:t>
            </w:r>
            <w:r>
              <w:rPr>
                <w:rFonts w:cs="Traditional Arabic"/>
                <w:b/>
                <w:b/>
                <w:bCs/>
                <w:rtl w:val="true"/>
                <w:lang w:bidi="ar-EG"/>
              </w:rPr>
              <w:t>حادثة</w:t>
            </w:r>
            <w:r>
              <w:rPr>
                <w:b/>
                <w:b/>
                <w:bCs/>
                <w:rtl w:val="true"/>
                <w:lang w:bidi="ar-EG"/>
              </w:rPr>
              <w:t xml:space="preserve"> </w:t>
            </w:r>
            <w:r>
              <w:rPr>
                <w:rFonts w:cs="Traditional Arabic"/>
                <w:b/>
                <w:b/>
                <w:bCs/>
                <w:rtl w:val="true"/>
                <w:lang w:bidi="ar-EG"/>
              </w:rPr>
              <w:t>الإفك</w:t>
            </w:r>
            <w:r>
              <w:rPr>
                <w:b/>
                <w:b/>
                <w:bCs/>
                <w:rtl w:val="true"/>
                <w:lang w:bidi="ar-EG"/>
              </w:rPr>
              <w:t xml:space="preserve"> </w:t>
            </w:r>
            <w:r>
              <w:rPr>
                <w:rFonts w:cs="Traditional Arabic"/>
                <w:b/>
                <w:b/>
                <w:bCs/>
                <w:rtl w:val="true"/>
                <w:lang w:bidi="ar-EG"/>
              </w:rPr>
              <w:t>لخطر</w:t>
            </w:r>
            <w:r>
              <w:rPr>
                <w:b/>
                <w:b/>
                <w:bCs/>
                <w:rtl w:val="true"/>
                <w:lang w:bidi="ar-EG"/>
              </w:rPr>
              <w:t xml:space="preserve"> </w:t>
            </w:r>
            <w:r>
              <w:rPr>
                <w:rFonts w:cs="Traditional Arabic"/>
                <w:b/>
                <w:b/>
                <w:bCs/>
                <w:rtl w:val="true"/>
                <w:lang w:bidi="ar-EG"/>
              </w:rPr>
              <w:t>الإشاع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أخبار</w:t>
            </w:r>
            <w:r>
              <w:rPr>
                <w:b/>
                <w:b/>
                <w:bCs/>
                <w:rtl w:val="true"/>
                <w:lang w:bidi="ar-EG"/>
              </w:rPr>
              <w:t xml:space="preserve"> </w:t>
            </w:r>
            <w:r>
              <w:rPr>
                <w:rFonts w:cs="Traditional Arabic"/>
                <w:b/>
                <w:b/>
                <w:bCs/>
                <w:rtl w:val="true"/>
                <w:lang w:bidi="ar-EG"/>
              </w:rPr>
              <w:t>والمروي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طور</w:t>
            </w:r>
            <w:r>
              <w:rPr>
                <w:b/>
                <w:b/>
                <w:bCs/>
                <w:rtl w:val="true"/>
                <w:lang w:bidi="ar-EG"/>
              </w:rPr>
              <w:t xml:space="preserve"> </w:t>
            </w:r>
            <w:r>
              <w:rPr>
                <w:rFonts w:cs="Traditional Arabic"/>
                <w:b/>
                <w:b/>
                <w:bCs/>
                <w:rtl w:val="true"/>
                <w:lang w:bidi="ar-EG"/>
              </w:rPr>
              <w:t>صناعة</w:t>
            </w:r>
            <w:r>
              <w:rPr>
                <w:b/>
                <w:b/>
                <w:bCs/>
                <w:rtl w:val="true"/>
                <w:lang w:bidi="ar-EG"/>
              </w:rPr>
              <w:t xml:space="preserve"> </w:t>
            </w:r>
            <w:r>
              <w:rPr>
                <w:rFonts w:cs="Traditional Arabic"/>
                <w:b/>
                <w:b/>
                <w:bCs/>
                <w:rtl w:val="true"/>
                <w:lang w:bidi="ar-EG"/>
              </w:rPr>
              <w:t>الشائع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خاطر</w:t>
            </w:r>
            <w:r>
              <w:rPr>
                <w:b/>
                <w:b/>
                <w:bCs/>
                <w:rtl w:val="true"/>
                <w:lang w:bidi="ar-EG"/>
              </w:rPr>
              <w:t xml:space="preserve"> </w:t>
            </w:r>
            <w:r>
              <w:rPr>
                <w:rFonts w:cs="Traditional Arabic"/>
                <w:b/>
                <w:b/>
                <w:bCs/>
                <w:rtl w:val="true"/>
                <w:lang w:bidi="ar-EG"/>
              </w:rPr>
              <w:t>وأضرار</w:t>
            </w:r>
            <w:r>
              <w:rPr>
                <w:b/>
                <w:b/>
                <w:bCs/>
                <w:rtl w:val="true"/>
                <w:lang w:bidi="ar-EG"/>
              </w:rPr>
              <w:t xml:space="preserve"> </w:t>
            </w:r>
            <w:r>
              <w:rPr>
                <w:rFonts w:cs="Traditional Arabic"/>
                <w:b/>
                <w:b/>
                <w:bCs/>
                <w:rtl w:val="true"/>
                <w:lang w:bidi="ar-EG"/>
              </w:rPr>
              <w:t>الشائعات</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حرمة</w:t>
            </w:r>
            <w:r>
              <w:rPr>
                <w:b/>
                <w:b/>
                <w:bCs/>
                <w:rtl w:val="true"/>
                <w:lang w:bidi="ar-EG"/>
              </w:rPr>
              <w:t xml:space="preserve"> </w:t>
            </w:r>
            <w:r>
              <w:rPr>
                <w:rFonts w:cs="Traditional Arabic"/>
                <w:b/>
                <w:b/>
                <w:bCs/>
                <w:rtl w:val="true"/>
                <w:lang w:bidi="ar-EG"/>
              </w:rPr>
              <w:t>المسل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43</w:t>
            </w:r>
          </w:p>
        </w:tc>
      </w:tr>
    </w:tbl>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سان من أخطر ما خلق الله في جسم الإنسان؛ ل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بهًا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أل الصّحابي الجلي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عمل الّذي يُدخله الجنّة، ويُباعده عن النّار، فأخ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أسه وعموده وذروة سنام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 بملاك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لسان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علي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وإنّا لمؤاخذون بما نتكلم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 وهل يكبّ النّاس في النّار على وجوههم، أو على مناخرهم، إلا حصائد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تطهير اللسان من الآفات، والتثبُّت قبل القول، ووزن الكلام قبل التّكلم به، أمرٌ ذو شأنٍ؛ إذ به تُضمن الجنّ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جَاءُوا بِالإِفْكِ عُصْبَةٌ مِنْكُمْ لا تَحْسَبُوهُ شَرًّا لَكُمْ بَلْ هُوَ خَيْرٌ لَكُمْ لِكُلِّ امْرِئٍ مِنْهُمْ مَا اكْتَسَبَ مِنَ 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ظهرت حادثة الإفك مدى خطورة عدم التّثبُّت والإشاعة على المجتمع المسلم، فقد افترى عبد الله بن أُبي على ع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مى أحبّ نسائه إلى قلبه، وبنت أحبّ أصحابه إليه بالإفك، واتهم صحابيًّا كريمًا بهذه التّهمة النّك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جت المدينة شهرًا كاملًا بالفتنة، وانتقل الحديث من لسانٍ إلى لسانٍ ومن بيتٍ إلى بيتٍ، حتى وصل خبره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م به أبو بكر الصّديق، ثم عرفته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ب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ف في أمرها، وسأل عنها، واستشار، وهو أعرف بالله وبمنزلته عنده وبما يليق به؟ وه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هذا بهتانٌ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فضلاء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من تمام الحكم الباهرة الّتي جعل الله هذه القصة سببًا لها وامتحانًا وابتلاءً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جميع الأمّة إلى يوم القيامة؛ ليرفع بهذه القصة أقوامًا ويضع بها آخرين، ويزيد الله الّذين اهتدوا هدى وإيمانا، ولا يزيد الظالمين إلا خس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تضى تمام الامتحان والابتلاء أن حُبس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حي شهرًا في شأنها، ولم يُوح إليه في ذلك شيءٌ؛ لتتم حكمته الّتي قدرها وقضاها، وتظهر على أكمل الوجوه، ويزداد المؤمنون الصّادقون إيمانًا وثباتًا على العدل، والصّدق، وحسن الظّنّ بالله ورسوله وأهل بيته، والصّدّيقين من عباده، ويزداد المنافقون إفكًا ونف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 لرسوله وللمؤمنين سرائرهم، ولتَتمَّ العبودية المرادة من الصّدِّيقة وأَبويها، وتتمّ نعمة الله عليهم، ولتشتد الفاقة والرّغبة منها ومن أبويها والافتقار إلى الله، والذّل له، وحسن الظّنّ به، والرّجاء له، ولينقطع رجاؤها من المخلوقين، وتيأس من حصول النّصرة والفرج على يد أحد من الخلق، ولهذا وفَّت هذا المقام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قال لها أَب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 إليه وقد أنزل الله عليه براءت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قوم إليه ولا أحمد إلا الله، هو الّذي أنزل براء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عاتب القرآن من خاض في الإفك عتابًا مُرًّ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تلوكه الألسنة والأفواه كأنّها آلات بغير عقلٍ ولا تفكيرٍ، كيف يُستهان بكلمة تُقال، وفيها إشاعةٌ للفاحشة، واتهامٌ بالباطل، وفسادٌ للبي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ولُونَ بِأَفْوَاهِكُمْ مَا لَيْسَ لَكُمْ بِهِ علم، بأفواهكم لا بوعيكم، ولا بعقلكم، ولا بقلبكم؛ إنّما هي كلمات تقذف بها الأفواه، قبل أن تتلقاها ال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ثبُّت في الأمور كلها دليلٌ على حسن الرّأي وقوة العقل، فمن تحقق وعلم كيف يسمع وكيف ينقل، وكيف يعمل، فهو الحازم المصيب؛ ومن كان غير ذلك، فمآله النّدامة والح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ثبُّت دليلٌ على الإخلاص وحسن المقصد، إذْ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ه غلٌّ وحسدٌ يفرح بما يسمعه، فيذيعه وينشره دون بحث عن صحةِ وقوعه وثبوته عن قائ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صّادق في عمله؛ ف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طلب معاذير إخوانه، والمنافق يطلب عثرات 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قل رأيت ولم تر، وسمعت ولم تسمع، وعلمت ولم تعل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ك عن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كٌ يتنافى مع أصول التّثبُّت،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مَطِيَّةُ الرّجل 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صححه الألباني؛ لأنّ زعموا في الواقع ما هي إلا مطيّة الكذب، فكلّ صاحب غرض، أو هوًى لا يجد متنفسًا لما في صدره من شرور إلا تلفيق الأكاذيب، ورواية الأخبار المغرضة تحت س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هات أن يسلم من جريرة الفرية، وإشاعة ما فيه بلبلة ومفسدة لمصالح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البشر طفيليّات حول أفراد المجتمع، ليفسدوا أمره، وليفرقوا كلمته، وليُوغِرُوا الصّدور، فتحدث الشّحناء و البغضاء، وليست الشّحناء والبغضاء من خلق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صول التّثبُّت أن لا ينقل المسلم كل ما يسمع؛ فقد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لأن كلّ ما يسمعه المرء يختلط فيه الصّدق بالكذب، فتحدث روايته اضطراب الأحوال، وبلبة الأفكار، وعدم الهدوء والاست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تُوا منه، ولا تصدقوه لأول وهلة؛ فقد يكون المخبر به جعله وصلةً إلى تحصيل مراده الفاسد، أو ليجر به إليه مغنمًا، أو لينال به حظ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ئلا تحملوا على أبرياء، وأنتم تجهلون حالهم، فتصبحوا على ذلك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وء الظّنّ من أسباب عدم التّثبُّت، يقول ابن ق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لك أن تظنّ بالمسلم شرًّا إلا إذا انكشف أمرٌ لا يحتمل التّأويل، فإن أخبرك بذلك عدل، فمال قلبك إلى تصديقه، كنت معذ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أشار إلى قيد م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ينبغي أن ت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ينهما عداوةٌ و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تخلّق بخلق التّثبُّت ابتُلي بالحكم على المقاصد، والنيّات والقلوب، 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كم بين النّاس يقع على ما يسمع من الخصمين، بما لفظوا به، وإن كان يمكن أن يكون في قلوبهم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تّثبُّت عدم الأخذ بالقرائن، ما دام هو ينكر ولا ي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تُهم شخص بتهمةٍ فنفاها، أو بيّن عذره فيها، فليس من أصول التّثبُّت الاستمرار في الحديث عنه، فحاطب بن أبي بلتعة حين صدر منه إفشاءٌ 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لب عمر أن يقطع عنقه، غي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 إليه، حتى إذا انته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ولا تقولوا له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مام لا يعرف التّثبُّت، وعدم الاستماع إليه استئصالٌ ل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جعلوا بطانتكم النّمامين، قال ابن ق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دّق النّاقل؛ لأنّ النّمام فاسقٌ، والفاسق مردود 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ركنتم إلى النّمامين، وأصبتم إخوانكم بجهالةٍ فلا بد أن 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غلط الفاحش قبول قول النّاس بعضهم في بعض، ثم يبني عليه السّامع حبًّا وبغضًا، ومدحًا وذمًّا، فكم أشاع النّاس عن النّاس أمورًا لا حقائق لها البتة، فنميت بالكذب و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الرّجل عدلًا لكنّه لا يعرف كيف يسمع الأخبار ولا كيف ينقلها، فلا يحسن السّمع ولا يحسن الأداء، فيقع تحت غائلة 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 النّاس يقعون في تصديق الأخبار من حيث لا يشعرون؛ ولبعض مَهَرَةِ الكذَّابين حيلٌ قد تخفى على أشدّ النّاس تثبُّتًا، وعقلًا، وحكمةً، وإدراكًا، وخصوصًا في زماننا هذا، فقد أصبحت أسلحة الدّعاية والكذب فيه من أفتك ما نحارب به، بل أصبح للكذب معامل ومصانع تهيّئ الكذب وتجمّله وتصقله، ثم تدسّ سمّه في الدّسم، وتُقدِّمه طُعمةً للغافلين الأبرياء من النّاس، فتوقعهم في شباك الكذب من حيث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رجال الأمس يتثبَّتون للخبر مرةً واحدة، فيجب علينا نحن أن نتثبَّت ألف مرة ومرة، وقد كثرت بيننا الوشايات، وساءت بيننا العلاقات، وتفرقنا على أيدي الكذابين، والنّمامين، والنّاسُ جميعًا في أشدّ الحاجة إلى العمل بهذه الآية الكريمة؛ لتستقيم أقوالهم، وترتاح ضمائ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مر بن عبد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ني الخصم وفي يده عينه مفرغة لا أحكم وأقول إنّه مظلوم حتى أسمع لخصمه؛ فلعل هذا قد أفرغ عيني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دم التّثبُّت وعدم التّأني يؤديان إلى كثير من الأضرار والمفاسد، فقد يسمع الإنسان خبرًا، فيسارع بتصديقه، ويعادي ويصادق، ثم يظهر أنّه كان مكذوبًا، أو محرفًا، أو مزورًا، أو مبالغًا فيه، أو مرادًا به غير ما فهمه الإنسان؛ فيكتوي المتسرع بلهب النّدم، ويتململ على فراش الحسرة؛ بسبب استعجاله وعدم تث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سامه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حرقة، فصبحنا القوم فهزمناهم، ولحقت أنا ورجلٌ من الأنصار رجلً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غشين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كف الأنصاري عنه، فطعنته برمحي حتى قت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دمنا بل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امة، أقتلتَه بعدما قال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تعوذًا، فما زال يكررها، حتى تمنيت أني لم أكن أسلمت قبل ذ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قالها خوفًا من ال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شققت عن قلبه حتى تعلم أقالها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ررها علي حتى تمنيت أني أسلمت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تصنع بلا إله إلا الله إذا جاء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لا يزيده على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صنع بلا إله إلا الله إذا جاء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غياب التّثبُّتِ تروجُ الإشاعات، ويستفحل ضررها، فتترسب بين النّاس، وتشتعل اشتعال النّار في الهشيم؛ فكم من إشاعةٍ أطلقها مغرضٌ، وسمعها متعجلٌ، تركت جراحًا لا تندمل، ودمعًا لا يرقأ، وفرقةً لا ت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شاعةُ من أخطر الأسلحة الفتاكة والمدمرة للأشخاص والمجتمعات، وهي حرب مستترة لجأ إليها الأعداء، واتخذوها وسيلة من وسائل الهدم والتّدمير للمجتمع المسلم؛ لتحطيم معنويات وزعزعة نفسيته، بل يدخل العدو بالإشاعات إلى الجبهة الدّاخلية فيحاصرها، ويصيبها بالبلبلة والتّفكك والضّ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 على المسلم إذا نقل له نمامٌ أو سمع في أخيه مقالا أو إشاعةً أن يذبّ عن عرض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النّبيّ في غزوة تبوك وتخلّف كعب بن مالك سأل عنه النّبيّ، فقال 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حبسه برداه، ونظره في عط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عاذ بن 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رسول الله ما علمنا عليه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رّجل دفع عن عرض أخيه، وذبّ عنه، فأق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وهكذا ينبغي للمسلم أن يدفع عن عرض أخيه وأن يذب عنه، ولو فعلنا ذلك لارتدع النّما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لزيارة بعض أصحابه، فقال قائ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الك بن الدّخيشن أو ابن الدّخشن؟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منافق لا يحبّ الله ورسو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ل ذلك، ألا تراه قد قال لا إله إلا الله، يريد بذلك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ا نرى وجهه ونصيحته إلى المنافق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حرم على النّار من قال لا إله إلا الله، يبتغي بذلك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وإن كان قد ارتكب كبيرةً من كبائر الذّنوب، فله حرمته بالإسلام ومنزلته، فلا يجوز لأحد أن ينال منه ولو كان عاص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ء محاسب على كل كلمة يقولها،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لَيْكُمْ لَحَافِظِ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ديبٌ من الله وعتاب للمؤمنين على فعلٍ لا يليق بهم، وهو التّسرع بالإذاعة لخبر أمرٍ من الأمور المهمَّة والمصالح العامة تتعلق بأمن وسرو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خوفٌ عليهم وإرشادٌ لهم أن يتثبتوا وينُهوا الأخبار إلى الرّسول وإلى أولى الأمر منهم الّذين يعرفون الأمور، ويعرفون المصالح؛ ليضعوه مواضعه، ويعلّموهم محامله، فإن رأوا في إذاعته مصلحةً ونشاطًا للمجتمع وسرورًا لهم وكيدًا لأعدائهم نشروه، وإن لم يكن فيه ذلك بل فيه ضرر على المؤمنين فإنّهم يترك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نا إلى التّثبُّت من أخبار كثيرة تُنقل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نا إلى محاسبةٍ دقيقةٍ لأعمالٍ جمّةٍ تكسبها جوار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عي ذلك، ونحاسب أنفسنا قبل أن نُحا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الله أعلم، وصلَّى الله وسلم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8:00Z</dcterms:created>
  <dc:creator>الشيخ عبد الباري بن عوض الثبيتي</dc:creator>
  <dc:description/>
  <dc:language>en-US</dc:language>
  <cp:lastModifiedBy>ahmed</cp:lastModifiedBy>
  <cp:lastPrinted>2011-04-02T16:45:00Z</cp:lastPrinted>
  <dcterms:modified xsi:type="dcterms:W3CDTF">2013-04-25T09:09:00Z</dcterms:modified>
  <cp:revision>3</cp:revision>
  <dc:subject>1/ تطهير اللسان من الآفات والشائعات 2/إظهار حادثة الإفك لخطر الإشاعة على المجتمع 3/ منهج الإسلام في التعامل مع الأخبار والمرويات  4/ تطور صناعة الشائعات 5/  مخاطر وأضرار الشائعات 6/ حرمة المسلم.</dc:subject>
  <dc:title>التثبُّت</dc:title>
</cp:coreProperties>
</file>