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ثبت</w:t>
            </w:r>
            <w:r>
              <w:rPr>
                <w:b/>
                <w:b/>
                <w:bCs/>
                <w:rtl w:val="true"/>
              </w:rPr>
              <w:t xml:space="preserve"> </w:t>
            </w:r>
            <w:r>
              <w:rPr>
                <w:rFonts w:cs="Traditional Arabic"/>
                <w:b/>
                <w:b/>
                <w:bCs/>
                <w:rtl w:val="true"/>
              </w:rPr>
              <w:t>والت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تثبت</w:t>
            </w:r>
            <w:r>
              <w:rPr>
                <w:b/>
                <w:b/>
                <w:bCs/>
                <w:rtl w:val="true"/>
              </w:rPr>
              <w:t xml:space="preserve"> </w:t>
            </w:r>
            <w:r>
              <w:rPr>
                <w:rFonts w:cs="Traditional Arabic"/>
                <w:b/>
                <w:b/>
                <w:bCs/>
                <w:rtl w:val="true"/>
              </w:rPr>
              <w:t>والتب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تبين</w:t>
            </w:r>
            <w:r>
              <w:rPr>
                <w:b/>
                <w:b/>
                <w:bCs/>
                <w:rtl w:val="true"/>
              </w:rPr>
              <w:t xml:space="preserve"> </w:t>
            </w:r>
            <w:r>
              <w:rPr>
                <w:rFonts w:cs="Traditional Arabic"/>
                <w:b/>
                <w:b/>
                <w:bCs/>
                <w:rtl w:val="true"/>
              </w:rPr>
              <w:t>والتثبت</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تثبت</w:t>
            </w:r>
            <w:r>
              <w:rPr>
                <w:b/>
                <w:b/>
                <w:bCs/>
                <w:rtl w:val="true"/>
              </w:rPr>
              <w:t xml:space="preserve"> </w:t>
            </w:r>
            <w:r>
              <w:rPr>
                <w:rFonts w:cs="Traditional Arabic"/>
                <w:b/>
                <w:b/>
                <w:bCs/>
                <w:rtl w:val="true"/>
              </w:rPr>
              <w:t>والتب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الشائعات</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صديق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خاطر</w:t>
            </w:r>
            <w:r>
              <w:rPr>
                <w:b/>
                <w:b/>
                <w:bCs/>
                <w:rtl w:val="true"/>
              </w:rPr>
              <w:t xml:space="preserve"> </w:t>
            </w:r>
            <w:r>
              <w:rPr>
                <w:rFonts w:cs="Traditional Arabic"/>
                <w:b/>
                <w:b/>
                <w:bCs/>
                <w:rtl w:val="true"/>
              </w:rPr>
              <w:t>الإشاعات</w:t>
            </w:r>
            <w:r>
              <w:rPr>
                <w:b/>
                <w:b/>
                <w:bCs/>
                <w:rtl w:val="true"/>
              </w:rPr>
              <w:t xml:space="preserve"> </w:t>
            </w:r>
            <w:r>
              <w:rPr>
                <w:rFonts w:cs="Traditional Arabic"/>
                <w:b/>
                <w:b/>
                <w:bCs/>
                <w:rtl w:val="true"/>
              </w:rPr>
              <w:t>ونتائجها</w:t>
            </w:r>
            <w:r>
              <w:rPr>
                <w:b/>
                <w:b/>
                <w:bCs/>
                <w:rtl w:val="true"/>
              </w:rPr>
              <w:t xml:space="preserve"> </w:t>
            </w:r>
            <w:r>
              <w:rPr>
                <w:rFonts w:cs="Traditional Arabic"/>
                <w:b/>
                <w:b/>
                <w:bCs/>
                <w:rtl w:val="true"/>
              </w:rPr>
              <w:t>السيئ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شائ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2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 خلق عظيم من أخلاق الإسلام العظيمة؛ أمر به رب العالمين، وسنّه سيد المرسلين، فيه حفظ للأرواح، وصيانة للدّماء، وحماية لحقوق الأفراد والجماعات، وقطع لدابر الفتنة والصراعات، به يعرف الحق من الباطل فيما يروج من أخبار وإشاعات، حديثنا اليوم عن خلق التثبت والتب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حوجنا إلى هذا الخلق الكريم؛ في زمن تُرمى فيه التهم جزافا، وتنقل فيه الإشاعات دون تثبت ولا تب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بين علم يحصل بعد التباس وغموض،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يّنَ في الأمر والرأي، أي تثبّت وتأنّى فيه، ولم يَعجَ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ثبت هو التحري والتأكد من صحة الخبر قبل قبوله أو نش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راد بالتبيّن والتث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أني والتريّث والبحث عن صحة الخبر، وعدم العجلة في نقله أو بناء الحكم عليه قبل تيقن صح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ثبت من صفات أصحاب العقل والرزانة، بخلاف العجلة فإنها من صفات أصحاب الرعونة والطيش</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ثبت فضيلة، والنقل من الناس بدون تثبّت رذي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تثبت دليل على رجاحة العقل وسلامة التّفكير، أما العجلة فدليل على نقص في العقل وخلل في التفكير؛ ف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أَنِّي مِنَ اللَّهِ، وَالْعَجَلَةُ مِنَ الشَّيْطَ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يهقي وحسن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أني م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تثبت في الأمور مما يحبه الله ويأمر به، لما فيه من وقاية للعبد من الزلل والخط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جلة من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من إغوائه ووساوسه،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كانت العجلة من الشيطان لأنها خفة وطيش وحدة في العبد تمنعه من التثبت والوقار والحلم، وتوجب وضع الشيء في غير محله، وتجلب الشرور وتمنع الخيور، وهي متولدة بين خلقين مذمو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فريط والاستعجال قبل الوق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ذم الإسلام العجلة ونهى عنها، كما ذم الكسل والتباطؤ ونهى عنه، ومدح الأناة والتثبت في الأمور، وأمَر بذلك، ف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راءة الجمه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بَيَّ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تبين، وهو التأمل والتعرّف والتفحّص، وفي قراءة حمزة والكسائ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ثبَّت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ن التثبّت، وهو الأناة وعدم العجلة، والتبصر في الأمر الواقع والخبر الوارد حتى يتضح ويظه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علامة الشيخ عبد الرحمن الس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غلط الفاحش الخَطِر؛ قبول قول الناس بعضِهم في بعض، ثم يبني عليه السامع حُبًّا وبغضًا ومدحًا وذمًا، فكم حصل بهذا الغلط أمور صار عاقبتها الندامة؟ وكم أشاع الناس عن الناس أمورًا لا حقائق لها بالكلية، أو لها بعض الحقيقة فنمِّيَت بالكذب والزور، وخصوصًا مَن عُرفوا بعدم المبالاة بالنقل، أو عرف منهم الهوى، فالواجب على العاقل التثبت والتحرز وعدم التسرّع، وبهذا يُعرف دين العبد ورزانته وعق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بد من التثبت والتبين فيما يروج من أخبار وإشاعات، فالعاقل لا يعتمد على نُقول الناس وأقوالهم، فإن تناقل القول بين الناس ليس دليلًا على صح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تثبت والتبين من أخلاق الأنبياء والمرسلين؛ فهذ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وة في التثبت والتبين؛ روى مسلم في صحيحه عن سليمان بن بريدة عن أبي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جاء ماعز بن مالك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طهرن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ك، ارجع فاستغفر الله وتب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 غير بعيد، ثم ج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طهرني؟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ك، ارجع فاستغفر الله وتب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 غير بعيد، ثم ج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طهرني؟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ثل ذلك، حتى إذا كانت الرابعة قال ل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مَ أطه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زنى، فسأ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به ج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بر أنه ليس بمج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رب خم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رجل فاستنكهه فلم يجد منه ريح خ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زن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أمَرَ به فرُج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ا درس لنا في وجوب التثبت والتبين قبل اتخاذ أيّ قرار قد يعود على المرء بالندامة نتيجة تهوره وعجلت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ثبته من خبر الهد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 في قصة سليمان مع الهده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تَفَقَّدَ الطَّيْرَ فَقَالَ مَا لِيَ لَا أَرَى الْهُدْهُدَ أَمْ كَانَ مِنَ الْغَائِ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عَذِّبَنَّهُ عَذَابًا شَدِيدًا أَوْ لَأَذْبَحَنَّهُ أَوْ لَيَأْتِيَنِّي بِسُلْطَانٍ 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كَثَ غَيْرَ بَعِيدٍ فَقَالَ أَحَطْتُ بِمَا لَمْ تُحِطْ بِهِ وَجِئْتُكَ مِنْ سَبَإٍ بِنَبَإٍ يَ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وَجَدْتُ امْرَأَةً تَمْلِكُهُمْ وَأُوتِيَتْ مِنْ كُلِّ شَيْءٍ وَلَهَا عَرْشٌ 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دْتُهَا وَقَوْمَهَا يَسْجُدُونَ لِلشَّمْسِ مِنْ دُونِ اللَّهِ وَزَيَّنَ لَهُمُ الشَّيْطَانُ أَعْمَالَهُمْ فَصَدَّهُمْ عَنِ السَّبِيلِ فَهُمْ لَا يَهْتَ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يَسْجُدُوا لِلَّهِ الَّذِي يُخْرِجُ الْخَبْءَ فِي السَّمَاوَاتِ وَالْأَرْضِ وَيَعْلَمُ مَا تُخْفُونَ وَمَا تُعْلِ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لَا إِلَهَ إِلَّا هُوَ رَبُّ الْعَرْشِ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نَنْظُرُ أَصَدَقْتَ أَمْ كُنْتَ مِنَ الْكَاذِ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نبحث في الأمر لعلك تكون قد كذبت، أو أخطأت، أو وهمت، لعل في الأمر التباسا وغمو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سَنَنْظُرُ أَصَدَقْتَ أَمْ كُنْتَ مِنَ الْكَاذِ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ا ليت الناس اتخذوا هذا شعارا لهم، كلما جاءنا رج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قال، وفلان فعل، وفلان متهم، وفلانة وقع لها كذا وكذا، لو أجبنا كل واحد يسعى بين الناس بالقيل والقال بهذه الكل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نَنْظُ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بحث، سنتأك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صَدَقْتَ أَمْ كُنْتَ مِنَ الْكَاذِ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اتخذنا هذا شعارا لنا في الحياة، لقطعنا الطريق على أصحاب النميمة والوشايات الكاذبة الذين يسعون بين الناس بالفساد والإفساد، ولانتهت أكثر الخصومات والنزاعات بين الناس؛ لأن معظم النزاعات والخصومات التي تقع بين الناس مبنية على إشاعات تتناقلها الألسن دون تثبت ولا تبين، فتَنتُج عنها الكراهية والقطيعة والخصوم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ثبت والتبين من أخلاق الصالحين المت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عبد الصالح حريص على ما يَصلحُ به دينُه وعرضُه وتصلحُ به حياته، ينأى بنفسه عن كل ما يؤذيه أو يؤذي غيره، لا تغريه الكلمات البراقة الخداعة، ولا ينخدع بالوشايات والإشاعات، أخرج الإمام أحمد عَنْ أَبِى ظَبْيَانَ الْجَنْبيِّ أَ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يَ بِامْرَأَةٍ قَدْ زَنَتْ، فَأَمَرَ بِرَجْمِهَا، فَذَهَبُوا بِهَا لِيَرْجُمُوهَا، فَلَقِيَهُمْ عَلِ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نَتْ فَأَمَرَ عُمَرُ بِرَجْ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تَزَعَهَا عَلِيٌّ مِنْ أَيْدِيهِمْ وَرَدَّهُمْ، فَرَجَعُوا إِلَى عُمَ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دَّكُ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نَا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عَلَ هَذَا عَلِيٌّ إِلاَّ لِشَيْءٍ قَدْ 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سَلَ إِلَى عَلِيٍّ فَجَاءَ وَهُوَ شِبْهُ الْمُغْضَ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كَ رَدَدْتَ هَؤُل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سَمِعْ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فِعَ الْقَلَمُ عَنْ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نَّائِمِ حَتَّى يَسْتَيْقِظَ، وَعَنِ الصَّغِيرِ حَتَّى يَكْبَرَ، وَعَنِ الْمُبْتَلَى حَتَّى يَ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هَذِهِ مُبْتَلاَةُ بَنِي فُلاَنٍ، فَلَعَلَّهُ أَتَاهَا وَهُوَ بِهَا،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دْ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 لاَ أَدْرِي، فَلَمْ يَرْجُمْهَ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دخل رجل على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له عن رجل شيئا، قال له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ئت نظرنا في أمرك، فإن كنت كاذبا فأنت من أهل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جاءَكُمْ فاسِقٌ بِنَبَإٍ فَتَبَيَّنُ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كنت صادقا فأنت من أهل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مَّازٍ مَشَّاءٍ بِنَمِ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شئت عفونا عن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فوَ يا أمير المؤمنين، لا أعود إليه أبد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إسحاق القيرو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بعض الحك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والعجلة، فإنّ العرب كانت تكنّيها أمّ الندامة؛ لأنّ صاحبها يقول قبل أن يعلم، ويجيب قبل أن يفهم، ويعزم قبل أن يفكّر، ويقطع قبل أن يقدّر، ويحمد قبل أن يجرّب، ويذمّ قبل أن يخبر، ولن يصحب هذه الصفة أحد إلّا صحب الندامة، واعتزل السلام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 يدرك المتأني بعض حاج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يكون مع المستعجل الزل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بما فات قوما بعض أم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تأني وكان الحزم لو عجلوا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زداد أهمية التثبت، وتعظم الحاجة إليه في زمن وقوع الفتن، واضطراب الأحوال، واختلاط الحق بالباطل، والصدق بالكذب، لما يستَدعيه زمن الفتن والشرور من كثرة الكذب والافتر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فتن إنما تظهر بالإشاعات والأباطيل، وتنتشر بالقال والقيل، مع خفة عقلٍ في نَقَلَتِها، ورِقَّةِ دين، تمنعهم من امتثال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تثبت وترك العجل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تجدنَّ أشدَّ الناس حِدَّة في الطبع، وإعجابًا بالنفس، وتعصبًا للرأي؛ هم أولئك الذين لا يتثبتون ولا يتبيَّنون، فيغلب عليهم الشطط والكِبْر، وعدمُ مراعاة الناس، والجميع عندهم جَهلة لا يعلمون، وهم العارفون العالم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مل المسلمين على العدل وحسن الظن بهم هو الأصل الذي لا ينبغي العدول عنه إلاَّ بمثله من اليقين، أما بمجرد أقوالٍ تقال وتذاع لا يُدرى من أي رأس خرجت، ولا على أي أرض درجت؛ فجريمة يُسأل صاحبها عنها، مفضية إلى الندامة في الدنيا قبل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فرض صحة الخبر يقينًا، فإنه يبقى بعد ذلك النظر في مصلحة نشره من عدمها، فإنه ليس كل ما يُعلم يقال، وإن من الأخبار ما لا يُلقى إلاَّ إلى الخاصة الذين يُصلحون في الأرض ولا يفسد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علمْ أن هتكَ الأستار، ليس من الإصلاح في شيء؛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بالستر والنصح، وأَمْرُه سبحانه هو الصلاح والإصلاح بعينه، وما خالفه فليس من الإصلاح في شي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التثبت والتبين صيانة لكرامة المرء، ووقاية له من التهم الزائفة، والإشاعات الكاذب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ه حماية للمرء من الزلل والخطأ، ومن إزهاق النفوس وإراقة الدم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قد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تثبت والتبين حتى في مقام جهاد الأعداء وردّ كيدهم، إذ لا يجوز في ديننا أن يعتدى على نفس بشرية بريئة، حتى ولو كانت لغير مسلم، فما بالك إذا كان صاحبها مسل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رّ رجل من بني سُليم على نفر من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ه غنم له، فسلم عليه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سلم عليكم إلا ليتعوّذ م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موا فقتلوه وأخذوا غنمه، فأتوا ب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نز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ذَا ضَرَبْتُمْ فِي سَبِيلِ اللَّهِ فَتَبَيَّنُوا وَلَا تَقُولُوا لِمَنْ أَلْقَى إِلَيْكُمُ السَّلَامَ لَسْتَ مُؤْمِ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ذَلِكَ كُنْتُمْ مِنْ قَبْلُ فَمَنَّ اللَّهُ عَلَيْكُمْ فَتَبَيَّنُ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إمام أحمد وابن حبان والترمذي والحاكم وصححه ووفقه الذهبي، و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عن أسامة بن زيد بن حارث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عث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حُرَقَةِ من جُهي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بّحنا القوم فهزمنا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حقت أنا ورجل من الأنصار رجلا من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غشينا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فّ عنه الأنصاري، فطعنته برمحي حتى قتل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قدمنا بلغ ذلك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سامة، أقتلته بعد ما قال 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ما كان متعوّ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تلته بعد ما قال 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زال يكررها علي، حتى تمنيت أني لم أكن أسلمت قبل ذلك اليو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 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يا رسول الله؛ إنما قالها خوفا من الس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شققت عن قلبه حتى تعلم أقالها أم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زال يكررها علي حتى تمنيت أني أسلمت يومئذ</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 أخرى 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ت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يف تصنع بلا إله إلا الله إذا جاءت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ستغفِرْ ل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يف تصنع بلا إله إلا الله إذا جاءت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لا يزيده على أ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يف تصنع بلا إله إلا الله إذا جاءت يوم القيام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الله الذي لا إله غيره؛ لو تأملنا هذا الحديث جيدا، وفهمناه حق فهمه ما كفّر مسلم مسلما، وما قتل مسلم مس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كيف تكفّره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إله إلا الله؟ وكيف تقتله وهو يقول لا إله إلا الله؟ وكيف تستبيح عرضه وماله وهو يقول لا إله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 تصنع بلا إله إلا الله إذا جاءت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بد إنما يطمع أن يدخل الجنة وينجو من النار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آخر كلامه لا إله إلا الله دخل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ت تأتي يوم القيامة، ولا إله إلا الله تقف في وجهك تخاصمك بين يد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ك تكفر من يقول لا إله إلا الله، وتقاتل من يقول لا إله إلا الله، وتبغض من يقول لا إله إلا الله، وتعادي من يقول لا إله إلا ال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ن مِن هذا مَن يتعجّل فيحكم على كل من خالفه بالكفر والنفاق؟ لكنه الهوى والطيش والجه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الحاكم والبيهقي عَنْ قَيْسِ بْنِ أَبِي حَازِمٍ، وَعَامِرٍ الشَّعْبِيِّ 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رْوَانُ بْنُ الْحَكَمِ لِأَيْمَنَ بْنِ خُرَيْمٍ الأس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ا تَخْرُجُ فَتُقَاتِلَ مَعَ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مروان يقاتل الضحاك بن قي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بِي وَعَمِّي شَهِدَا بَدْرًا، وَإِنَّهُمَا عَهِدَا إِلِيَّ أَنْ لَا أُقَاتِلَ أَحَدً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نْتَ جِئْتَنِي بِبَرَاءَةٍ مِنَ النَّارِ قَاتَلْتُ مَ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خْرُجْ عَ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 وَهُوَ يَقُ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سْتُ بِقَاتِلٍ رَجُلًا يُصَ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سُلْطَانِ آخَرَ مِنْ قُرَيْشِ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هُ سُلْطَانُهُ وَعَلَيَّ إِثْ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اذَ اللهِ مِنْ جَهْلٍ وِطَيْشِ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أَقْتُلُ مُسْلِمًا فِي غَيْرِ جُرْ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يْسَ بِنَافِعِي مَا عِشْتُ عَيْشِي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التثبت والتبين وقاية للأسر من التفرق والتشتت وقطيعة الرحم؛ فكم من أسر تشتت شملها بسبب وشايات وشائعات وأكاذيب، فرقت بين المرء وزوجه، فانهدم بنيان الأسرة ووقع الطلاق، ووقع الهجر والقطيعة بين الأقارب بسبب وشايات وأباطيل تنقل بين الأقارب والأحباب، ولا علاج لمثل هذه الأزمات إلا بالتبين والتثبت والإعراض عن النمامين والكذاب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تثبت والتبين وقاية للمجتمع من التمزق والتنازع والفرقة؛ فلا شك أن الشائعات والأكاذيب والتهم تمثل مصدر قلق في البناء الاجتماعي، والانتماء الحضاري لكل الشعوب والأمم، ولبثها ونشرها بين أفراد المجتمع آثار سلبية على تماسك المجتمع المسلم وتلاحم أبنائه وسلامة لحمته والحفاظ على وحدت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قل الأخبار دون تثبت ولا تبين، وبث الإشاعات والأكاذيب بين الناس سلوك منحرف خبيث، مناف للأخلاق النبيلة، والسجايا الكريمة، والمثل العليا التي جاء بها الإسلام وحثت عليها شريعتنا الغراء من الاجتماع والمحبة والمودة والإخاء، والتعاون والتراحم والتعاطف والصفاء التي قال عنه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 ومسلم من حديث النعمان بن بش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ل الشائعة إلا نسف لتلك القيم ومعول هدم لهذه المثل؟</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حرم الإسلام الغيبة والنميمة، والوقيعة في الأعراض، والكذب والبه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الشائعة إلا كذلك؟</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ر الإسلام بحفظ اللسان، وحرم القذف والإفك، وتوعّد محبي رواج الشائعات بالعذاب الأليم،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 هذا وذاك حِفظا لكرامة الإنسان، وصيانة لوحدة المجتمع، وسدا لذريعة التفرق والتنازع، وقد قا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واجب علينا أن نحافظ على هذه الأخوة الإسلامية، وواجب على كل فرد في المجتمع أن يحافظ على تماسك مجتمعه ووحد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وا الإشاعات فإنها خطر عظيم، وشر كبير على الأفراد والأسر والأم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ترويج الشائعات ونشرها جريمة ضد أمن المجتمع وسلامته، وأصحابُها مجرمون في حق دينهم ومجتمعهم، مثيرون للاضطراب والفوضى في أمّتهم، فكم تجنّوا على أبرياء، وأشعلوا نار الفتنة بين الأصفياء؟ وكم نالوا من علماء وعظماء؟ وكم تسببوا في جرائم وأزمات، وفككوا من أواصر وعلاقات، وحطموا من أمجاد وحضارات؟ كم دمرت الشائعات من مجتمعات، وهدمت من أسر، وفرقت بين أحبة؟ كم أهدرت من أموال، وضيعت من أوقات؟ كم أحزنت من قلوب، وأولعت من أفئدة، وأورثت من حسرة؟ كم من صداقة أفسدتها، وعداوات أجّجتها، وحروب أشعلتها، ومحبة كدّرتها، وبيوت هدمتها، ومجتمعات فرقته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أمثلة من مخاطر الإشاعات ونتائجها السيئ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هاجر الصحابة من مكة إلى الحبشة وكانوا فيها في أمان، أُشيع أن كفار قريش في مكة قد أسلموا، فرجع بعض الصحابة من الحبشة، وتكبدوا عناء الطريق، حتى وصلوا إلى مكة ووجدوا الخبر مكذوبا، فمنهم من رجع إلى الحبشة، ومنهم من بقي يقاسي ألوانا من الأذية والتعذيب، وكل ذلك بسبب الإِشاع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غزوة أحد؛ لما قتل مصعب بن عمير، وأُشيع بين الناس أن الذي قتل هو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يل في ساحة المع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ت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نكفأ جيش الإِسلام، وتحطمت معنوياته بسبب الإِشاعة، فبعضهم هرب إلى المدينة، وبعضهم ترك القتال، وبعضهم قال موتوا على ما مات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عل من أشهر هذه الإشاعات وأخبث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دثة الإفك المبين، ذلكم الإفك والكذب الذي أشاعه المنافقون بين الناس، والذي اتهمت فيه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فاحشة، وهي الطاهرة العفيفة، الصّدّيقة بنت الصّدّيق، التي تربت في بيت الطهر والعفة والنقاء والحي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م الحادثة التي فُتِن فيها بعض المسلمين، وتحدثوا فيها دون تثبت ولا تبين، وما زالت هذه الإشاعة الكاذبة تعمل عملها إلى الآن، ما زال الشيعة الخبثاء يصدّقونها ويروجون لها، ويتهمون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فاحشة، رغم أن الله قد بَرّأها من فوق سبع سماوا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كم الحادثة التي شغلت المسلمين بالمدينة شهراً كاملاً، وبَيْتُ النبوة في حزن وألم، والمجتمع الإسلامي في هم وغم، ولولا عناية الله لعصفت تلك الشائعة الكاذبة بالأخضر واليابس، حتى تدَخّلَ الوحي ليضع حداً لتلك المأساة الفظيعة، وليرسم المنهج للمسلمين عبر العصور لما ينبغي فعله مع مثل هذه الشائعات والافتراءات،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جَاءُ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نهج الشرعي في التعامل مع الشائع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دّم المسلم حسنَ الظن بأخيه المسلم، وأن يُنزّل أخاه المسلم بمنزلت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إِذْ سَمِعْتُمُوهُ ظَنَّ الْمُؤْمِنُونَ وَالْمُؤْمِنَاتُ بِأَنْفُسِهِمْ خَيْرًا وَقَالُوا هَذَا إِفْكٌ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جْتَنِبُوا كَثِيراً مِنَ الظَّنِّ إِنَّ بَعْضَ الظَّنِّ إِثْ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إمام مالك وعنه البخاري ومسلم عن أبي الزناد عن الأعرج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ظن؛ فإن الظن أكذب الحديث، ولا تجسّسوا، ولا تحسّسوا، ولا تنافسوا، ولا تحاسدوا، ولا تباغضوا، ولا تدابروا، وكونوا عبادَ الله إخوا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 الدليل قبل تصديق التهم والإشاعات،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جَاءُوا عَلَيْهِ بِأَرْبَعَةِ شُهَدَاءَ فَإِذْ لَمْ يَأْتُوا بِالشُّهَدَاءِ فَأُولَئِكَ عِنْدَ اللَّهِ هُمُ الْكَاذِ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ينبغي للمسلم أن يكون أذناً لكل ناعق، بل عليه التحقق والتبين وطلب البراهين الواقعية، والأدلة الموضوعية، والشواهد العملية، وبذلك يسد الطريق أمام الأدعياء الذين يعملون خلف الستور، ويلوكون بألسنتهم كل قول وزور، ضد كل مُصلِح ومحتسب وغَيو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نحدّث بكل ما سمعن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لَا إِذْ سَمِعْتُمُوهُ قُلْتُمْ مَا يَكُونُ لَنَا أَنْ نَتَكَلَّمَ بِهَذَا سُبْحَانَكَ هَذَا بُهْتَانٌ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خرج الإمام مسلم في صحيح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ى بالمرء كذبا، أن يُحدّث بكل ما س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ابن حبان والحاكم وأبي دا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ى بالمرء إثماً، أن يُحدّث بكل ما س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صحيح مسلم ع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حسب المرء من الكذب أن يحدث بكل ما سم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داً للباب أمام الوشاة المغرضين، ونقَلة الشائعات المتربصين، ومنعاً لرواج الشائعات، والبلاغات المجهولة المغرضة، والأخبار الملفقة المكذوبة على أناس برآء، حذر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نقل الأخبار بين الناس على سبيل الفساد والإفساد فيما بينهم، واعتبر ذلك شرا وجرما، فقد روى الإمام أحمد في مسنده والبخاري في الأدب المفرد عن أسماء بنت ي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خيا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ذين إذا رُؤوا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شرا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شّاءون بالنميمة، المفسدون بين الأحبة، الباغون للبرآء العَنَ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دّ الأمر إلى أولي الأمر والعلم،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جَاءَهُمْ أَمْرٌ مِنَ الْأَمْنِ أَوِ الْخَوْفِ أَذَاعُوا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ار على من يبادر إلى الأمور قبل تحققها، فيخبر بها ويفشيها وينشرها، وقد لا يكون لها ص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اشتبه على المرء من هذه الأخبار، عليه أن يرده إلى من يحسن القول فيه والفهم فيه من العلماء والحكماء، من ذوي الآراء الصائبة والحصافة العقلية؛ لأنهم أكثر تجربة، وأنور قلوباً، وأخلص معتقداً، وأكثر ع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أَلوا أَهْلَ الذِّكْرِ إِنْ كُنْتُمْ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ظر في العاق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بَعْدَ تصديق الإشاعة ونشرها دون تثبت ولا تبين إلا الخسارة والندامة، قال تعالى محذرا من سوء عاقبتها، ومعاتبا لمروّجيها ومصدّق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 تَلَقَّوْنَهُ بِأَلْسِنَتِكُمْ وَتَقُولُونَ بِأَفْوَاهِكُمْ مَا لَيْسَ لَكُمْ بِهِ عِلْمٌ وَتَحْسَبُونَهُ هَيِّنًا وَهُوَ عِنْدَ اللَّهِ 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لَا إِذْ سَمِعْتُمُوهُ قُلْتُمْ مَا يَكُونُ لَنَا أَنْ نَتَكَلَّمَ بِهَذَا سُبْحَانَكَ هَذَا بُهْتَانٌ 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ظُكُمُ اللَّهُ أَنْ تَعُودُوا لِمِثْلِهِ أَبَدًا إِنْ كُنْتُمْ 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بَيِّنُ اللَّهُ لَكُمُ الْآيَاتِ وَاللَّهُ عَلِيمٌ حَكِ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يُحِبُّونَ أَنْ تَشِيعَ الْفَاحِشَةُ فِي الَّذِينَ آمَنُوا لَهُمْ عَذَابٌ أَلِيمٌ فِي الدُّنْيَا وَالْآخِرَةِ وَاللَّهُ يَعْلَمُ وَأَنْتُمْ لَا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لَا فَضْلُ اللَّهِ عَلَيْكُمْ وَرَحْمَتُهُ وَأَنَّ اللَّهَ رَءُ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لا فكر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نتائج الإشاعة قبل أن تذيعها؟ هلا تدبّرتَ وتأمّلتَ في عواقبها قبل نشره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يعلم الإنسان أنه مسؤول أم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حاسب بين يديه عن كل قول وكل كلام،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لْفِظُ مِنْ قَوْلٍ إِلَّا لَدَيْهِ رَقِيبٌ عَتِ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فُ مَا لَيْسَ لَكَ بِهِ عِلْمٌ إِنَّ السَّمْعَ وَالْبَصَرَ وَالْفُؤَادَ كُلُّ أُولَئِكَ كَانَ عَنْهُ مَسْؤُ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علم أنّ كل خسارة لحقت بمسلم، وكل هم أو غم أصاب إخوانه المسلمين، وكل أموال أهدرت بسبب إشاعته التي نشرها أو ساعد في نشرها، فله نصيب من الإثم فيه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بيب لا يتكلم إلا بعد التثبت والتبين، ومن حدَّث بكل ما سمع فقد أزرى رأيَه، وأفسد صدقَه، وقد قال بعض الحك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غلب لسانَه أمَّره قو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يُسارع في الحديث إلا من هانت عليه نفسه، ومن اشتغل بما لا يعلم اتهِم فيما يع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قتادة بن دع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رأ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امًا يُسرعون إلى الفتن، وينزعون فيها، وأمسك أقوام عن ذلك هيبةً لله، ومخافة منه، فلما انكشفت، إذا الذين أمسكوا أطيب نفسًا، وأثلج صدورًا، وأخف ظهورًا من الذين أسرعوا إليها، وينزعون فيها، وصارت أعمال أولئك حزازاتٍ على قلوبهم كلما ذكروها، وَاي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 الناس يعرفون من الفتنة إذا أقبلت كما يعرفون منها إذا أدبرت، لعقل فيها جيل من الناس كث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ى كل فرد في المجتمع، كلٌ في مجاله، أن يتثبت ويتبين في جميع أموره، وأن يبذل كل ما في وسعه وطاقته من أجل القضاء على هذه الظاهرة المدمّرة والمهدّدة لأمن الأمة واستقرار المجتمع، كما أن على البيت والمسجد والأسرة والمدرسة ووسائل الإعلام دوراً كبيراً في الحفاظ على سلامة المجتمع من شرور الشائعات وأخطارها، بدءاً بالوعي وتقوية الوازع الإيماني، وتبيين الحقائق ونشرها، وعدم التساهل في نقل الكلام وبث الأنباء، لا سيما في أوقات الفتن والأزم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اجعلنا من أهل الخير والمعروف والصلاح، ولا تجعلنا من أهل الإفك والكذب والافتر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وسلم على نبينا وحبيبنا محمد، وعلى آله وصحبه أجمعين، و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52:00Z</dcterms:created>
  <dc:creator>الشيخ/ أحمد عماري</dc:creator>
  <dc:description/>
  <dc:language>en-US</dc:language>
  <cp:lastModifiedBy>Admin</cp:lastModifiedBy>
  <cp:lastPrinted>2011-04-02T16:45:00Z</cp:lastPrinted>
  <dcterms:modified xsi:type="dcterms:W3CDTF">2017-04-13T14:54:00Z</dcterms:modified>
  <cp:revision>3</cp:revision>
  <dc:subject>1/ أهمية خلق التثبت والتبين 2/ المقصود بالتبين والتثبت وفضل ذلك 3/ بعض فوائد التثبت والتبين 4/ التحذير من نقل الشائعات أو تصديقها 5/ أمثلة على مخاطر الإشاعات ونتائجها السيئة 6/ المنهج الشرعي في التعامل مع الشائعات</dc:subject>
  <dc:title>التثبت والتبين </dc:title>
</cp:coreProperties>
</file>