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ascii="Adwaa Elsalaf;Times New Roman" w:hAnsi="Adwaa Elsalaf;Times New Roman" w:cs="Traditional Arabic"/>
                <w:sz w:val="36"/>
                <w:sz w:val="36"/>
                <w:szCs w:val="36"/>
                <w:rtl w:val="true"/>
                <w:lang w:bidi="ar-DZ"/>
              </w:rPr>
              <w:t>التثبت</w:t>
            </w:r>
            <w:r>
              <w:rPr>
                <w:rFonts w:ascii="Adwaa Elsalaf;Times New Roman" w:hAnsi="Adwaa Elsalaf;Times New Roman" w:eastAsia="Adwaa Elsalaf;Times New Roman" w:cs="Adwaa Elsalaf;Times New Roman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Adwaa Elsalaf;Times New Roman" w:hAnsi="Adwaa Elsalaf;Times New Roman" w:cs="Traditional Arabic"/>
                <w:sz w:val="36"/>
                <w:sz w:val="36"/>
                <w:szCs w:val="36"/>
                <w:rtl w:val="true"/>
                <w:lang w:bidi="ar-DZ"/>
              </w:rPr>
              <w:t>في</w:t>
            </w:r>
            <w:r>
              <w:rPr>
                <w:rFonts w:ascii="Adwaa Elsalaf;Times New Roman" w:hAnsi="Adwaa Elsalaf;Times New Roman" w:eastAsia="Adwaa Elsalaf;Times New Roman" w:cs="Adwaa Elsalaf;Times New Roman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Adwaa Elsalaf;Times New Roman" w:hAnsi="Adwaa Elsalaf;Times New Roman" w:cs="Traditional Arabic"/>
                <w:sz w:val="36"/>
                <w:sz w:val="36"/>
                <w:szCs w:val="36"/>
                <w:rtl w:val="true"/>
                <w:lang w:bidi="ar-DZ"/>
              </w:rPr>
              <w:t>الأخب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ثب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أ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قو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ثب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نق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ئع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ضر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ق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خب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شائع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ز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غف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ت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ا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اقب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كات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كناتك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اق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مع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را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ق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ا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لِّ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و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تَزَوَّد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يْ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زَّاد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تَّقْو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تَّقُو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ول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أَلْبَاب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9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ج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ـس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د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ي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د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ر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ي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ا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دا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لا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ح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صف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لاتص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د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يان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جتمع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ل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ابط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وه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ِلا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ُضعِ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ا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اء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سِق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نَبَإ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تَبَيّ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صِيب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وْم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جَهَال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تُصْبِح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عَل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ادِمِي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جر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د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ز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ق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ب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ب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ائع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ثب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ا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وٍ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حق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صداقي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ثبو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تقام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اء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سِق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نَبَإٍ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)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تَبَيَّنُو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اء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تَثَبَّتُو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ع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قار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ب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فح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م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ب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ثب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رو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و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تحق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صداقي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اس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اس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توق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ه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تث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ُت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تَبَيَّنُو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تَثَبَّتُو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ق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د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دق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ذب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ث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ب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بِ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لا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واه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سا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ب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د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ز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وا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لاث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دق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ل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ب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ُقب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ذب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ب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قب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اسق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تث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ب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ُتحقق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ُ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ي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هز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رَّع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لو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رَّع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تقاله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اح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ل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ف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ر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سر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ز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ب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ناق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ذ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فك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فتر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ز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ب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ناق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فك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ا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لخ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وَّ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ص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ؤ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ام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آ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ب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ذ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وره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تلقي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فا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ئ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ل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أ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ق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شر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ف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خ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ف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فا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ت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ف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ث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أو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أ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ج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ف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ست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ذ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ؤلاء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ذ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ذ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بل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فاق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ذ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ف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تا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يد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ما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اح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ضغط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ها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ذ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فاق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ص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ها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سأ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ب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ق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ظ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آ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ائ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بَّ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شر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خ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اس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ل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ق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ا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ن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با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تث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صداقيته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ض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ا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ب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ائع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جاه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كذا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فسَّ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وا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جهز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اش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ب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ضا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فاس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س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م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قب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أك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ا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د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ش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تَبَيَّنُو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تَثَبَّتُو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صِيب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وْم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جَهَال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تُصْبِح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عَل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ادِمِي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صيب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لبس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جهال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قل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با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رف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يق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أكد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صداقي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با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ر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اء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يا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ب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ائ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فا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ر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ث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تغ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ب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خ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ب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يق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دا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حن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ت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نحذ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ث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نح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ماع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نص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وب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نح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ث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ض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ب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ط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جتمع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سمائ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س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ف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فظ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ه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وطان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م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هد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يذ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ك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اص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خل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ابطت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مع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رابط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حا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عاو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اج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ئف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ذاب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و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س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غفر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رش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نيا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بل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ائع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ف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ض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ضر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ستهد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لماء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ق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د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طي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ضر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ضرر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ق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ذ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تنا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تدا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جهز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سائ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تص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حذ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ائع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ب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ب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م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تَبَيَّنُو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تَثَبَّتُو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ئ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جه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بو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د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ز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بي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اذ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جب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خط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فض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ض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و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مع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ه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نّ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رم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ِ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عا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لَائِكَت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َلّ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سَلِّم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ْلِيماً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lang w:eastAsia="ar-SA" w:bidi="ar-DZ"/>
        </w:rPr>
        <w:t>٥٦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َا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شْر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َّ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ي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ي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رك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ي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ي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رض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ف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اشدي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م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ثم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اب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إحسا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نِّ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رم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حسا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كر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ز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س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تا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نَّ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softHyphen/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خوا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تضعف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ص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ع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افظ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ؤيد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ع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جزون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جع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ور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ِ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طان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ئم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ور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ي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ف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تق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تب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ِّ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نود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ابط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لاد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د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أييد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فظ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فظ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ل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كر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ِّ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د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ا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ِّ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رض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د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قو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ا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م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و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وا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ك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كا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ولا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أ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غن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هد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ل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حس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ص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ئ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ئ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ل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رح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كون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اسر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الد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الد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ريا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سلم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ؤم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ؤمن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مو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Traditional Arabic" w:hAnsi="Traditional Arabic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نَا آتِنَا فِي الدُّنْيَا حَسَنَةً وَفِي الآخِرَةِ حَسَنَةً وَقِنَا عَذَابَ النَّارِ</w:t>
      </w:r>
      <w:r>
        <w:rPr>
          <w:rFonts w:eastAsia="Courier New" w:cs="Traditional Arabic" w:ascii="Traditional Arabic" w:hAnsi="Traditional Arabic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  <w:t>[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Traditional Arabic" w:hAnsi="Traditional Arabic"/>
          <w:sz w:val="36"/>
          <w:szCs w:val="36"/>
          <w:lang w:eastAsia="ar-SA" w:bidi="ar-DZ"/>
        </w:rPr>
        <w:t>20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ذك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ذكر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شكر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زد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ذِكْرُ اللَّهِ أَكْبَرُ وَاللَّهُ يَعْلَمُ مَا تَصْنَعُونَ</w:t>
      </w:r>
      <w:r>
        <w:rPr>
          <w:rFonts w:eastAsia="Courier New" w:cs="Traditional Arabic" w:ascii="Traditional Arabic" w:hAnsi="Traditional Arabic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  <w:t>[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eastAsia="ar-SA" w:bidi="ar-DZ"/>
        </w:rPr>
        <w:t>العنكبوت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Traditional Arabic" w:hAnsi="Traditional Arabic"/>
          <w:sz w:val="36"/>
          <w:szCs w:val="36"/>
          <w:lang w:eastAsia="ar-SA" w:bidi="ar-DZ"/>
        </w:rPr>
        <w:t>45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  <w:t>]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waa Elsalaf">
    <w:altName w:val="Times New Roman"/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lang w:bidi="ar-DZ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bidi w:val="0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10:00Z</dcterms:created>
  <dc:creator>عبد الرزاق البدر</dc:creator>
  <dc:description/>
  <dc:language>en-US</dc:language>
  <cp:lastModifiedBy>c.expert</cp:lastModifiedBy>
  <cp:lastPrinted>2018-02-22T14:05:00Z</cp:lastPrinted>
  <dcterms:modified xsi:type="dcterms:W3CDTF">2021-01-27T09:11:00Z</dcterms:modified>
  <cp:revision>3</cp:revision>
  <dc:subject>1/أهمية التثبت والأمر به 2/عقوبة عدم التثبت ونقل الشائعات 3/أضرار نقل الأخبار والشائعات </dc:subject>
  <dc:title>التثبت في الأخبار</dc:title>
</cp:coreProperties>
</file>