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التثب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خ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قبة</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كاذب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ارث</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ضرار</w:t>
            </w:r>
            <w:r>
              <w:rPr>
                <w:b/>
                <w:b/>
                <w:bCs/>
                <w:rtl w:val="true"/>
              </w:rPr>
              <w:t xml:space="preserve"> </w:t>
            </w:r>
            <w:r>
              <w:rPr>
                <w:rFonts w:cs="Traditional Arabic"/>
                <w:b/>
                <w:b/>
                <w:bCs/>
                <w:rtl w:val="true"/>
              </w:rPr>
              <w:t>وقوم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داعية</w:t>
            </w:r>
            <w:r>
              <w:rPr>
                <w:b/>
                <w:b/>
                <w:bCs/>
                <w:rtl w:val="true"/>
              </w:rPr>
              <w:t xml:space="preserve"> </w:t>
            </w:r>
            <w:r>
              <w:rPr>
                <w:rFonts w:cs="Traditional Arabic"/>
                <w:b/>
                <w:b/>
                <w:bCs/>
                <w:rtl w:val="true"/>
              </w:rPr>
              <w:t>للتثبُّت</w:t>
            </w:r>
            <w:r>
              <w:rPr>
                <w:b/>
                <w:b/>
                <w:bCs/>
                <w:rtl w:val="true"/>
              </w:rPr>
              <w:t xml:space="preserve"> </w:t>
            </w:r>
            <w:r>
              <w:rPr>
                <w:rFonts w:cs="Traditional Arabic"/>
                <w:b/>
                <w:b/>
                <w:bCs/>
                <w:rtl w:val="true"/>
              </w:rPr>
              <w:t>والتب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أنب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نباء</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مختلفة</w:t>
            </w:r>
            <w:r>
              <w:rPr>
                <w:b/>
                <w:b/>
                <w:bCs/>
                <w:rtl w:val="true"/>
              </w:rPr>
              <w:t xml:space="preserve"> </w:t>
            </w:r>
            <w:r>
              <w:rPr>
                <w:rFonts w:cs="Traditional Arabic"/>
                <w:b/>
                <w:b/>
                <w:bCs/>
                <w:rtl w:val="true"/>
              </w:rPr>
              <w:t>المتكاث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طبيق</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لتثبُّتِ</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باء</w:t>
            </w:r>
            <w:r>
              <w:rPr>
                <w:b/>
                <w:b/>
                <w:bCs/>
                <w:rtl w:val="true"/>
              </w:rPr>
              <w:t xml:space="preserve"> </w:t>
            </w:r>
            <w:r>
              <w:rPr>
                <w:rFonts w:cs="Traditional Arabic"/>
                <w:b/>
                <w:b/>
                <w:bCs/>
                <w:rtl w:val="true"/>
              </w:rPr>
              <w:t>درءاً</w:t>
            </w:r>
            <w:r>
              <w:rPr>
                <w:b/>
                <w:b/>
                <w:bCs/>
                <w:rtl w:val="true"/>
              </w:rPr>
              <w:t xml:space="preserve"> </w:t>
            </w:r>
            <w:r>
              <w:rPr>
                <w:rFonts w:cs="Traditional Arabic"/>
                <w:b/>
                <w:b/>
                <w:bCs/>
                <w:rtl w:val="true"/>
              </w:rPr>
              <w:t>للمفاس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فائق</w:t>
            </w:r>
            <w:r>
              <w:rPr>
                <w:b/>
                <w:b/>
                <w:bCs/>
                <w:rtl w:val="true"/>
              </w:rPr>
              <w:t xml:space="preserve"> </w:t>
            </w:r>
            <w:r>
              <w:rPr>
                <w:rFonts w:cs="Traditional Arabic"/>
                <w:b/>
                <w:b/>
                <w:bCs/>
                <w:rtl w:val="true"/>
              </w:rPr>
              <w:t>ل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عا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الذي جعل في السماء بروجاً وجعل فيها سراجاً وقمراً من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 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ؤلف على الخير قلوبنا، وأن تلم شعثنا، وأن ترفع رايتنا، وأن تنصرنا على عدوك وعدونا،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ارث بن ضرار الخز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ني إلى الإسلام فدخلت فيه، وأقررت به، فدعاني إلى الزكاة فأقررت ب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جع إلى قومي فأدعوهم إلى الإسلام وأداء الزكاة، فمن استجاب لي جمعت زكاته فيرس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لأبان كذا وكذا ليأتيك ما جمعت من الزك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جمع الحارث الزكاة ممن استجاب له، وبلغ الإبان الذي 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عث إليه، احتبس عليه الرسول فلم يأته، فظن الحارث أنه قد حدث فيه سخط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فدعا بسروات قوم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قّت لي وقتاً يرسل إلى رسوله ليقبض ما كان عندي من الزكاة، وليس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ف، ولا أرى حبس رسوله إلا من سخطة كانت، فانطلقوا فن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د بن عقبة إلى الحارث ليقبض ما كان عنده مما جمع من الزكاة، فلما أن سار الوليد حتى بلغ بعض الطريق 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حارث منعني الزكاة وأراد قتلي، ف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ث إلى الحارث، فأقبل الحارث بأصحابه إذ استقبل البعث وفصل من المدينة لقيهم الحارث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ارث، فلما غشيه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بعث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ث إليك الوليد بن عقبة فزعم أنك منعته الزكاة وأردت 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بعث محمد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ه بتة ولا أت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خل الحارث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 الزكاة وأردت قتل رسو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ذي بعثك بالحق ما رأيته ولا أتاني، وما أقبلت إلا حين احتبس عليّ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شيت أن تكون كانت سخط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الحج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إلى المدينة المنورة في عه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اسمه الحارث بن ضر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خزاعة، فلما 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إلى الإسلام وأن يشهد أن لا إله إلا الله وأن محمدا رسول الله، وشرح له الإسلام، فما كان من الحارث إلا أن أنطقه الله بالشه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جع إلى قومه و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الزكاة من قومه ويرسلها إلى المدينة، فآمن له من قومه أناس ودخلوا في دين الله، فلما جاء موعد جمع الزكاة جمع الحارث الزكاة وانتظر أن يأتي رسول رسول الله، فلم يأت، فخا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ع رسول رسول الله أن يأتي إلي إلا ربما أن رسول الله قد سخط علي، فظل في قلق، فانظروا إلى المؤمن إذا كان يعيش مع ربه؟ يخاف ألا تخرج الزكاة في وقتها، والصلاة ألا تكون في موعدها والصيام ألا يقوم على صفته، فيخاف؛ لأنه 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شرع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اسمه الوليد بن عقبة بن أبي معيط، فأمره أن يذهب إلى الحارث بن ضرار ليأتي بالزكاة، فخرج الوليد من المدينة المنورة باتجاه خزاعة ليأتي بالزكاة، فكان الحارث قد خرج هو وبعض قومه متجهي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ك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رسول رسول الله فلا بد أن نذهب ب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صل الوليد بن عقبة إلى قِبَل قرية الحارث، فرأى الحارث قد خرج وبعض قومه معه فخاف، فعاد مهرول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حارث وقومه قد ارتدوا عن دين الله، ومنعوا الزكاة، وأرادوا قت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د لم يكذب وإنما ظن وحلل تحليلاً، وإن الظن لا يغني من الحق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أتي الحارث ويُظهر الإسلام ويأخذ مني موعدا فيخلف م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يست من صف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الصحابة الخبر فقالوا يا رسول الله، أما وقد فعلها الحارث لا بد من قت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إلى هذه القصة، ليست من قصص ألف ليلة وليلة، وليست من الأخبار الخيالية، إنها قصة أستاذ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لم عنها القرآن حتى تربى النفوس وتتهذب الأخلاق وتحفظ الحقوق والأنفس والأموال والأعراض مِما قد يعطلها من أوهام أو ظنون أو أخبار وتحليلات ليس لها رصيد سوى سوء الأف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قترح الصحا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الحارث توقف، إنه قائد رحيم نبي مرسل، لم يكن طعاناً ولا متشوقا للدماء واللون الأحمر وجمع الأموال؛ إنما جاء رحمة للعا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د، انظر إلى الحارث، وانظر أمره وتثبَّت؛ فإن التأني من الرحمن والعجلة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 خالد بن الوليد سيف الله المسلول التقى خالد والحارث بن ضرار في منتصف الطريق، فمضى إليه الحا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د ما الذي أخرج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ادمون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قال نعم، فإن الوليد بن عقبة جاءنا وقال إنك أردت قتله وأنك منعت الزكاة التي عندك، فلما سمع الحا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بعث محمد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ه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وصلوا المدينة ودخلوا على الرحمة المهداة والنعمة المسداة والم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وا بالحارث إلى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يتأدب ثم بعد ذلك نسمع حديثه،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أو عذبوه، أو هاتوا المال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عليه الحار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رث، أمَنَعْتَ الزكاة وأردت أن تقتل رسو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استبطأت رسولك فخشيت أن الله ورسوله قد سخطا علي، فخرجت بالزكاة،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ر الوليد 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زل الله من فوق سماو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فائدة لو قتل الرجال، وسفكت الدماء وانتهكت الأعراض، وقطعت الأشلاء، وخربت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بعد ذلك لو علمنا أن الخبر كان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أخطاء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ن شخص أحيانا ثلاث سنوات في السجن فيقول له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ب الأموال أحيا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ط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 الأنف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 طريق الخطأ برصاصة ط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قْضُ الكعبةِ حجراً حجراً أهون عند الله من إراقة دم امرئ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ذي يحبس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ذي يسجن المؤمنين، ويزج بهم في السجون سنينا إرضاء لأع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إن أخرجو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جن الأمم والشعوب في بلدانها، وتكبل بالفقر والديون والإعلام الما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ثير من المسلمين في سجون أمريكا في كوبا والعراق وفلسطين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 الله أسرهم، وعجل الله بخروج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كيف أدّب الله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طاب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رسول الله ما استجاب للصحابة عندما قالوا القتال يا رسول الله، أيقتلون رسولك ويمنعون الزكاة؟ ما لهم إلا الذبح يا رسول الله؛ لذلك، ما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فِيكُ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صحاب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فيكم رسول الله الذي أرسله الله حكيماً رح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يُطِيعُكُمْ فِي كَثِيرٍ مِنَ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ثير من مقترح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ة والتعب والهلاك والإثم وقطع الأرحام وسفك الدماء؛ لذلك يقول الله موجها لنا مع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ع في قلوبكم الإيمان، فالإيمان لا يتفق مع سفك الدماء بالباطل ولا مع الكذب ولا مع العصيان، ولا يجتمع مع الزور ولا قطع الطاعة وهتك الأعراض وسلب الأموال، الإيمان الذي وضعه الله في قلوبنا منارة ومصباحا يوجهنا ويرش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كيف ذكر الله هذا ال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نَهُ فِي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ب إليكم الإيمان وجعله زينة في القلوب والألسن والأيدي والآذان والمعاصم، فتمتنع العين عن النظر إلى الحرام بسبب الإيمان، مَن صح إيمانه ورأى امرأة أمام عينيه في الشارع أو في السوق أو في التلفاز أو في قنوات منحلة أو مجلات ساقطة أو مسلسلات وأغان هابطة فإن الإيما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هذا حرام ولا يجوز، لا يضحك علينا إبلي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نحن مؤمنون، الإيمان يعني الصلاة أو الزكاة أو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ل م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ه لله وما لقيصر لقيصر، لا، الإيمان عندنا ألا ننظر إلى المرأة المتبرجة ولا نسمع إلى الفاسقات العا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عندنا ألا نأكل الربا، ويمنعنا عن قول الكذب والوقوع في الحرام وقطع الأرحام وعقوق الوالدين وأذية الج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لَّهَ حَبَّبَ إِلَيْكُمُ الإِيمَانَ وَزَيَّنَهُ فِي قُلُوبِكُمْ وَ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ع يا مؤمن، يا م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 الل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مؤمنا فأحب الإيمان والمؤمنين واكره الكفر والعصيان والف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رَّهَ إِلَيْكُمُ الْكُفْرَ وَالْفُسُوقَ وَالْعِصْيَانَ أُوْلَئِكَ هُمُ الرَّا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نقل الأخبار عبر التلفاز والصحف والمجلات واللقاءات والجلسات والباصات وكل المجالس والأماك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 وكاذب وفاسق، فالصادق صدِّقوه، والكاذب كذبوه، لأنه يعيش في الكذ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اع وفلان اشترى وفعل وفعل ما يستطيع أن يعيش بلا كذب، حتى وهو نائم يحلم بأحلام كاذبة فيخبر بأخبار كاذبة ويعيش في جو من الكذب حتى يصدق نفسه في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هو الثالث وهو الفاسق، المشكوك في أمره، أحيانا يأتي بكلمة كذب وأحيانا بكلمة صدق، فهذا تثبتوا منه، إذا نقل إليكم الخبر فلا تصدقوه ولا تكذبوه، تثبتو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ذلك كان أشد وسائل نقل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ات الفضائية والمجلات والإذاعات، كم فيها من الصادقين؟ وكم فيها من الكاذبين؟ وكم فيها من الفاسقين؟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سلات والأغاني هذه كلها كذب وفسق فهذه اتركها جان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أتي إلى نشرات الأخبار إن كانت عن أوضاع اقتصادية منتعشة ومزدهرة ومتقدمة فهذا كذب، وإن كانت عن خدمات تُفعل وشوارع تمهد فإن هذا من الكذب، واقتصاد سيقوى وأمة ستتحضر وعزة ستقوم فهذا كذب، لا تصدقه إلا ما رحم الله، عشنا في هذا سنين، ونحن في نكال ومذلة وفي اقتصاد فاشل وفقر مدقع، كثر فينا الذين يسألون الناس، وكثر المتسولون، ولم نسمع من أخبارنا إلا اقتصاداً مزدهراً وإصلاحات اقتصادية وإدارية وفنية، ونحن نعيش في ظلم وفساد، لم يبقَ أحد منا يصدق ما ينقل إلينا عن مشاريع ستفتح، وعن مستشفيات ستقام، وعن أعمال ستز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أخبرونا عن مسلسلات ينتجونها ومسارح سيقيمونها ومباريات رياضية ينظمونها ومغنيات سيجلبونها فصدقوهم، أما هذا فهم صادقون فيه، لا نكذبهم فيه أبداً، ولا نعلم أنهم كذبوا في هذا أبدا، ما وعدونا مرة من المرات أنهم سيأتوننا براقصة أو فنانة ماجنة وكذبوا في ذلك علينا، 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ذبون في هذه الأمور أبداً، فقد تربوا في ذلك تربية عميقة و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وننا بذلة ومهانة وكذبوا في ذلك؛ لأنهم لا يكذبون في هذه الأمور، لأن الذي يقودهم إبليس وهو لا يكذب في هذه الأشياء، لأنه أقسم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لف يميناً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وكم استفدنا من الأخ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احد، فكيف الذي عنده في بيته ثلاثة مليون 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مائتا قناة فضائية في كل واحدة منها كذا وكذا من الآلاف من الأخبار ومن المخبرين، ومن المذيعين والمذيعات، كم سيكذب وي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ودنا في إعلامنا وإعلام الآخرين أن نشك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لت لكم إن وعدونا بالإصلاح الاقتصادي فهو كذب، لأنهم لا يفون بالوعود أصلا، عودونا على ألا نصدقهم ولا نقبل خب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أخبار التي تنقل إلينا أحيانا تكون تحليلات وليست وقائع وحقائق، فالوليد بن عقبة عندما عا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م قد عادوا عن الإسلام، وإنهم أرادوا قتلي، ما قال ذلك كذبا، لكن هذا توقع وتحليل وظ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 الحارث من بيته ومعه سيفه وجنوده إلا وقد عادوا عن دين الله، وإن قاتلتهم سيقتلونني؛ لذلك أخبر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أخبار التي ينقلها الناس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توقع وأرى ولعل وربما وقد ي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كلها ليست أخبار وإنما هي تحليلات، فينبغي أن نتيق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أحوالنا، وأن يصلح بيوتنا وأقوالنا وأفعالنا،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قع المجتمع في العنت والمشقة والهلاك، يقول الله ل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زوج تثبَّتْ فليس كل ما ينقل إليك عن زوجتك وأنت في الغربة أو في مكانٍ بعيدٍ هو حَقٌّ، فكم من زوج قد طلق زوجته بسبب الذين ينقلون الأخبار اليه بالخطأ، فَتَبَيَّنُوا أن تفرقوا الأسر وتشتتوا الأطفال وتضيعوا الج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صاح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ما ينقل إليك من بعض العمال صحيحاً، فلا تقبل الخبر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طع رزق عامل من العمال فتشتت به الأسرة وتحرم الأطفال والزوجة مما جعل الله لهم من العمل والرز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فليس كل ما ينقله إليك عن جارك الآخر حقاً فتثبت وتبين أَن تُصِيبُوا قَوْمًا بِجَهَالَةٍ فَتُصْبِحُوا عَلَى مَا فَعَلْتُمْ نَادِ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كم من امرأة ط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مل طرد 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ابة لم ت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 سقط قلبها بين يديها وأصيبت بفاجعة بسبب شخص أو امرأة اتصلت بها وقا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ك وهو مسافر حصل له حادث وانقلبت السيارة ومات ابنك، فماتت 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م من دماء قد سفكت بسبب نقل الكلام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راض قد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وال قد سل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م من تاجر أحيانا قد مات، جاءته سكتة قلبية بسبب نقل الأخبار، طلعت الأسهم أو نزلت، ضاعت بضاعته وغرقت سفي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وضع معالمَ كاملةً لِعالَمٍ ومجتمعٍ رفيعٍ كريمٍ نظيفٍ سليمٍ، متضمِّنَّةً للقواعد التي يقوم عليها هذا المجتمع المسلم،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قيامه أولاً، وصيانته ثانياً، وأخيراً؛ عالم ومجتمع مسلم يصدر عن الله، ويتوجه إلى الله، ويليق أن ينتسب إلى الله؛ مجتمع مسلم تقي القلب، نقي الفؤاد، نظيف المشاعر، عَفّ اللسان، وقبل ذلك عفيف السر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تمع مسلم مؤدب مع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نَادُونَكَ مِن وَرَاء الْحُجُرَاتِ أَكْثَرُهُمْ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صَبَرُوا حَتَّى تَخْرُجَ إِلَيْهِمْ لَكَانَ خَيْرًا لَّهُ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ترمون ويقدرون رسول الله، فهو مجتمع مسلم مؤدب مع الله ورسوله، ومؤدب مع نفسه ومع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ؤدب في البواطن والظنون والتوقع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له شرائعه المنظمة لأوضاعه، وله أنظمته التي تكفل صيانته، وهي شرائع وأنظمة تقوم على ذلك الأدب، وتنبثق منه، وتتسق معه، فتوافق باطنه مع ظاهره، سلامة السرائر، مع سلامة الألسن و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لاقى شرائع الإسلام مع مشاعره، وتتوازن دوافعه وزواجره وهو يتجه إلى الله، ومن ثم لا يوكل قيام هذا المجتمع السليم لمجرد أدب وضمير؛ بل يتجه هذا إلى نظافة الشعور، وإلى سلامة التشريع والتنظيم، في انسجام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لي العظيم أن يصلح ألسنتنا وبيوتنا، وأن يحفظ علينا أعراضنا وبناتنا ونساءنا وأولاد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مجتمعنا من كُلِّ شر، اللهم مَن أراد بمجتمعنا سوءاً فأشغِلْهُ بنفسه، واجعل كيده في نحره، واجعل تدميره في تد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8:00Z</dcterms:created>
  <dc:creator>الشيخ/ محمد موسى العامري</dc:creator>
  <dc:description/>
  <cp:keywords/>
  <dc:language>en-US</dc:language>
  <cp:lastModifiedBy>( MISHO )</cp:lastModifiedBy>
  <cp:lastPrinted>2011-04-02T16:45:00Z</cp:lastPrinted>
  <dcterms:modified xsi:type="dcterms:W3CDTF">2012-05-03T11:59:00Z</dcterms:modified>
  <cp:revision>3</cp:revision>
  <dc:subject>1/ قصة نقل الوليد بن عقبة نبأً كاذباً عن الحارث بن ضرار وقومه 2/ نزول آيات قرآنية داعية للتثبُّت والتبيُّن عند سماع الأنباء 3/ كيفية التعامل مع الأنباء الواردة من وسائل الإعلام المختلفة المتكاثرة 4/ أهمية التطبيق العملي لتثبُّتِ الجميع من الأنباء درءاً للمفاسد 5/ تنظيم الإسلام الفائق للمجتمع</dc:subject>
  <dc:title>التثبت في الأخبار</dc:title>
</cp:coreProperties>
</file>