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برج</w:t>
            </w:r>
            <w:r>
              <w:rPr>
                <w:b/>
                <w:b/>
                <w:bCs/>
                <w:rtl w:val="true"/>
              </w:rPr>
              <w:t xml:space="preserve"> </w:t>
            </w:r>
            <w:r>
              <w:rPr>
                <w:rFonts w:cs="Traditional Arabic"/>
                <w:b/>
                <w:b/>
                <w:bCs/>
                <w:rtl w:val="true"/>
              </w:rPr>
              <w:t>والسفور</w:t>
            </w:r>
            <w:r>
              <w:rPr>
                <w:b/>
                <w:b/>
                <w:bCs/>
                <w:rtl w:val="true"/>
              </w:rPr>
              <w:t xml:space="preserve"> </w:t>
            </w:r>
            <w:r>
              <w:rPr>
                <w:rFonts w:cs="Traditional Arabic"/>
                <w:b/>
                <w:b/>
                <w:bCs/>
                <w:rtl w:val="true"/>
              </w:rPr>
              <w:t>وواجب</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مرأ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فت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ورعايته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رأ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تقصير</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عيش في زمن ظهرت فيه الفتنُ وتكالبت، وطغت الماديات على أهله، وضعف الدين، وقل تعظيمه في قلوب عامة الناس، وكلما ذهبت فتنة تبعتها أخرى، كل فتنة كقطع الليل المظلم، فتن يرقُ بعضها بعضًا، وإن من أعظم الفتن التي استغلها الشياطين من الجن والإنس هي فتنة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ركت بعدي فتنة أضر على الرجال من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الناظر في أحوال النساء في هذا الزمن ليعجب من ذلك، ويعتصر قلبه ألمًا لهذا الواقع الذي يعيش فيه، فلقد سادت فيه أخلاق الغرب، وظهر التأثر بذلك جليًا واض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وهبكم الله نعمًا عظيمة، واسترعاكم فيها لينظر كيف تعملون، وإن من أعظم النعم نعمة الذري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تَّقُوا الَّذِي أَمَدَّكُمْ بِمَا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دَّكُمْ بِأَنْعَامٍ وَبَ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لما عظمت النعمة عظم السؤال عنها، أخرج البخاري ومسلم من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 فالإمام راع ومسؤول عن رعيته، والرجل راعٍ في أهله ومسؤ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جب عليك أن ترعى أسرتك ومن تحت ولايتك بالمنظور الشرعي، والآداب الإسلامية، والحذر الحذر من التهاون وعدم النصح، فإن العقوبة وخ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معقل بن يس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الأمانة تجاه البنات أعظم منها تجاه الأبناء لأنهن ضعيفات العقل والبدن، سريعات التأثر، فكان الواجب أعظم، وبعظمه عظم الثواب والأ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ابتلي من هذه البنات بشيء، فأحسن إليهن، كن له سترًا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خرج مسلم في صحيحه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ال جاريتين حتى يدركا، دخلت أنا وهو الجنة كها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الإحسان إلى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سن تأديبها بآداب الإسلام وأخلاقه، خصوصًا بناتك اللاتي تحت يديك، فتحرص على تعليمها خصوصًا تعلم كتاب الله وحفظه، وتحرص على إشغال وقتها بما يعود عليها بالمنفعة، وأن تصرف عنها كل ما يدنس خلقها وعرضها، من أجهزة أو صاح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يجب 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اقبها مراقبةً شديدة في مكالماتها، وفي ذهابها وإيابها، وأن لا تخرج من المنزل لوحدها أبدًا، وأن لا تزور صديقتها وحدها، فإن أهل الشر كثر ولا يألون المؤمنين خبالاً، كما يجب عليك أن تنتقي لها المدرسة المحافظة التـي تضم في جنباتها الحياء والع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جب عليك أن تسعى في تزويجها من المسلم الكفء، الذي ترتضي خلقه ودينه، وعجّل تزويجها، ولا يصدنها عن ذلك دراسة ولا غيره، فإننا نعيش في زمن مليء بالفتن التـي لربما لم تصبر المرأة فيه على العفة والحياء، خصوصًا وأن دعاة الضلالة قد رفعوا عقيرتهم ينادون بإفساد المرأة باسم الحرية والمساو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أة هي أداة عظيمة لإصلاح المجتمع، وأداة عظيمة لفساده، فإن فساد امرأة واحدة هو فساد لجزء كبير من المجتمع، وإن صلاحها صلاحٌ لفئة عظيمة من المجتم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علينا وعلى نسائنا بالعفة والحياء، اللهم جنب نساءنا التبرج والسفور، ودعاة الإلحاد، يا قوي يا عزيز</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أمل في حال النساء في المجتمع يرى الانحلال الخلقي من طبقة كبيرة من المجتمع، وإذا استعرضنا بعض ما يقع فيه النساء هذه الأيام، اتضح ذلك جليًا، فمن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باس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لحظ أن أعداء الدين ينزلون كل يوم موضة جديدة، في العباءات والطرح، فمرة تضيفها على الرأس وأخرى على الكتف، والمرأة المسكينة تلهث وراء شبح الموضة، ولا رقيب ولا حس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لّب بصرك فيمن حولك من النساء فقلّ أن تجد امرأة إلا وهي ترتدي نقابًا قد أظهر العينين التـي قد جُمّلت، وشيئًا من الحاجبين والخدين، وإن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ريق سريع لنزع الحجاب،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سائكم وبنات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ظر إلى لبسها تجد الضيق والقصير، والذي قد فتح إلى نصف الساق، أو يزيد أو تلبس اللبس الواصف للبشرة أو المحجّم لها، أو له ألوان فاتنة تجلب الأنظار، وإن مما يدمي القلب كثرة الشابات اللاتي تخرج من بيتها ذاهبةً إلى السوق ونحوه، وقد ارتدت بنطالاً، وأعجب من ذلك كله أنها تسير بكل ما ذُكرَ وزوجها أو أبوها أو أخوها يسايرها، بلا حياء ولا خ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انتشر في أوساط النساء لبس الكعب العالي، الذي أفتى جمع من أهل العلم بتحري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ن النساء اللاتي نصف حالهن، وقد ملأن الأسواق والشو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رقيب علي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هل الغيرة والع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رجولة والشهامة و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الغيرة والعفة ترك المرأة الضعيفة تخرج مع السائق وحدها وكأنه محرمٌ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من الغيرة أن تسمح لنسائك أن يشاهدن الرج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أشباه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جهزة الإع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بما تكون معجبة بل مُحبة للفنان الماجن الفلاني، أو المطرب الساقط الفلاني أو الفريق العفن الفلاني،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يذهب بعقول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أدى ببعض الأسر إلى الهاوية الثقة العمياء التـي يضعها ولي الأمر بينه وبين عائ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دعو إلى الوسوسة والشك في المحارم، ولكن كن حذرًا، فإن المؤامرات تدار عليك وعلى أهل بيتك من كل حدب وصوب، والمرأة ضعيفة، والذئاب البشرية كثيرة، ومثل هذه الأمور لا تقال فيها العثرة ولا ينفع فيها الاعتذ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نساء اللاتي يعشن في هذا المجتمع بلا رقيب ولا حسيب إذا حضرت المواسم سقط الحياء، فيزداد تبرج النساء في الأعياد وفي الأعراس والمناسبات، بل والمتنزهات، فإن كان خارج البلاد فحدّث ولا حرج، وإن كان داخل البلاد، فإن الحجاب يسقط، وكأن المرأة إذا خرجت سقط عنها الحجاب والح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هذا كله تجد ولي الأمر غافلاً عن هذا الأمر وكأنه لا يعن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كذا تكون صيانة المح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هكذا تكون رعاية الأم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 بسماحك أو سكوتك عن تبرج نسائك تزداد إثمًا؛ لأنك تساعد في نشر هذا المنكر، وتسهّل من أمره، لربما يستعظم بعض من يسمع هذا العرض، هذا الواقع، وإنني أطالب الجميع بزيارة مراكز الهيئات التي نسأل الله أن يبارك في جهودهم ليروا الواقع الذي يعيش فيه كثير من النساء، وكل هذا من جراء غيبة الرقيب أو تساهله واستعمال الثقة العم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ظروا فيما استرعاكم الله فيه من الأمانة؛ فإن السؤال عنها عظيم، وإن النس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 من أهل العفة والح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رن في طريق مظلمة تؤدي إلى ضياع الشرف والح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من مجيب قبل فوات الأوان واستحكام الخذ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حفظ نساء المسلمين، اللهم استر عليهن وارزقهن العفة والحياء، وجنبهن التبرج والسفور، اللهمّ من أراد نساءنا وبلادنا بمكيدة وفساد فاجعل تدبيره تدميره، ورد كيده في نحره، واجعل الدائرة عليه، يا سميع الدعاء، اللهم أرنا الحق حقًّ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3:00Z</dcterms:created>
  <dc:creator>الشيخ/ خالد بن عبد الله الشائع </dc:creator>
  <dc:description/>
  <cp:keywords/>
  <dc:language>en-US</dc:language>
  <cp:lastModifiedBy>USER</cp:lastModifiedBy>
  <cp:lastPrinted>2011-04-02T16:45:00Z</cp:lastPrinted>
  <dcterms:modified xsi:type="dcterms:W3CDTF">2013-01-21T20:36:00Z</dcterms:modified>
  <cp:revision>4</cp:revision>
  <dc:subject>1/ زمن ظهور الفتن 2/ فضيلة تربية البنات ورعايتهن 3/ من صور الإحسان إلى المرأة 4/ مظاهر التقصير لدى بعض النساء</dc:subject>
  <dc:title>التبرج والسفور وواجب ولي المرأة</dc:title>
</cp:coreProperties>
</file>