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بذير</w:t>
            </w:r>
            <w:r>
              <w:rPr>
                <w:b/>
                <w:b/>
                <w:bCs/>
                <w:rtl w:val="true"/>
                <w:lang w:bidi="ar-EG"/>
              </w:rPr>
              <w:t xml:space="preserve"> </w:t>
            </w:r>
            <w:r>
              <w:rPr>
                <w:rFonts w:cs="Traditional Arabic"/>
                <w:b/>
                <w:b/>
                <w:bCs/>
                <w:rtl w:val="true"/>
                <w:lang w:bidi="ar-EG"/>
              </w:rPr>
              <w:t>طريق</w:t>
            </w:r>
            <w:r>
              <w:rPr>
                <w:b/>
                <w:b/>
                <w:bCs/>
                <w:rtl w:val="true"/>
                <w:lang w:bidi="ar-EG"/>
              </w:rPr>
              <w:t xml:space="preserve"> </w:t>
            </w:r>
            <w:r>
              <w:rPr>
                <w:rFonts w:cs="Traditional Arabic"/>
                <w:b/>
                <w:b/>
                <w:bCs/>
                <w:rtl w:val="true"/>
                <w:lang w:bidi="ar-EG"/>
              </w:rPr>
              <w:t>التدمي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حب</w:t>
            </w:r>
            <w:r>
              <w:rPr>
                <w:b/>
                <w:b/>
                <w:bCs/>
                <w:rtl w:val="true"/>
                <w:lang w:bidi="ar-EG"/>
              </w:rPr>
              <w:t xml:space="preserve"> </w:t>
            </w:r>
            <w:r>
              <w:rPr>
                <w:rFonts w:cs="Traditional Arabic"/>
                <w:b/>
                <w:b/>
                <w:bCs/>
                <w:rtl w:val="true"/>
                <w:lang w:bidi="ar-EG"/>
              </w:rPr>
              <w:t>الإنسان</w:t>
            </w:r>
            <w:r>
              <w:rPr>
                <w:b/>
                <w:b/>
                <w:bCs/>
                <w:rtl w:val="true"/>
                <w:lang w:bidi="ar-EG"/>
              </w:rPr>
              <w:t xml:space="preserve"> </w:t>
            </w:r>
            <w:r>
              <w:rPr>
                <w:rFonts w:cs="Traditional Arabic"/>
                <w:b/>
                <w:b/>
                <w:bCs/>
                <w:rtl w:val="true"/>
                <w:lang w:bidi="ar-EG"/>
              </w:rPr>
              <w:t>للمال</w:t>
            </w:r>
            <w:r>
              <w:rPr>
                <w:b/>
                <w:b/>
                <w:bCs/>
                <w:rtl w:val="true"/>
                <w:lang w:bidi="ar-EG"/>
              </w:rPr>
              <w:t xml:space="preserve"> </w:t>
            </w:r>
            <w:r>
              <w:rPr>
                <w:rFonts w:cs="Traditional Arabic"/>
                <w:b/>
                <w:b/>
                <w:bCs/>
                <w:rtl w:val="true"/>
                <w:lang w:bidi="ar-EG"/>
              </w:rPr>
              <w:t>ورغبته</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جمع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كيف</w:t>
            </w:r>
            <w:r>
              <w:rPr>
                <w:b/>
                <w:b/>
                <w:bCs/>
                <w:rtl w:val="true"/>
                <w:lang w:bidi="ar-EG"/>
              </w:rPr>
              <w:t xml:space="preserve"> </w:t>
            </w:r>
            <w:r>
              <w:rPr>
                <w:rFonts w:cs="Traditional Arabic"/>
                <w:b/>
                <w:b/>
                <w:bCs/>
                <w:rtl w:val="true"/>
                <w:lang w:bidi="ar-EG"/>
              </w:rPr>
              <w:t>نظم</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غريزة</w:t>
            </w:r>
            <w:r>
              <w:rPr>
                <w:b/>
                <w:b/>
                <w:bCs/>
                <w:rtl w:val="true"/>
                <w:lang w:bidi="ar-EG"/>
              </w:rPr>
              <w:t xml:space="preserve"> </w:t>
            </w:r>
            <w:r>
              <w:rPr>
                <w:rFonts w:cs="Traditional Arabic"/>
                <w:b/>
                <w:b/>
                <w:bCs/>
                <w:rtl w:val="true"/>
                <w:lang w:bidi="ar-EG"/>
              </w:rPr>
              <w:t>حب</w:t>
            </w:r>
            <w:r>
              <w:rPr>
                <w:b/>
                <w:b/>
                <w:bCs/>
                <w:rtl w:val="true"/>
                <w:lang w:bidi="ar-EG"/>
              </w:rPr>
              <w:t xml:space="preserve"> </w:t>
            </w:r>
            <w:r>
              <w:rPr>
                <w:rFonts w:cs="Traditional Arabic"/>
                <w:b/>
                <w:b/>
                <w:bCs/>
                <w:rtl w:val="true"/>
                <w:lang w:bidi="ar-EG"/>
              </w:rPr>
              <w:t>المال؟</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إسراف</w:t>
            </w:r>
            <w:r>
              <w:rPr>
                <w:b/>
                <w:b/>
                <w:bCs/>
                <w:rtl w:val="true"/>
                <w:lang w:bidi="ar-EG"/>
              </w:rPr>
              <w:t xml:space="preserve"> </w:t>
            </w:r>
            <w:r>
              <w:rPr>
                <w:rFonts w:cs="Traditional Arabic"/>
                <w:b/>
                <w:b/>
                <w:bCs/>
                <w:rtl w:val="true"/>
                <w:lang w:bidi="ar-EG"/>
              </w:rPr>
              <w:t>والتبذير</w:t>
            </w:r>
            <w:r>
              <w:rPr>
                <w:b/>
                <w:b/>
                <w:bCs/>
                <w:rtl w:val="true"/>
                <w:lang w:bidi="ar-EG"/>
              </w:rPr>
              <w:t xml:space="preserve"> </w:t>
            </w:r>
            <w:r>
              <w:rPr>
                <w:rFonts w:cs="Traditional Arabic"/>
                <w:b/>
                <w:b/>
                <w:bCs/>
                <w:rtl w:val="true"/>
                <w:lang w:bidi="ar-EG"/>
              </w:rPr>
              <w:t>مضر</w:t>
            </w:r>
            <w:r>
              <w:rPr>
                <w:b/>
                <w:b/>
                <w:bCs/>
                <w:rtl w:val="true"/>
                <w:lang w:bidi="ar-EG"/>
              </w:rPr>
              <w:t xml:space="preserve"> </w:t>
            </w:r>
            <w:r>
              <w:rPr>
                <w:rFonts w:cs="Traditional Arabic"/>
                <w:b/>
                <w:b/>
                <w:bCs/>
                <w:rtl w:val="true"/>
                <w:lang w:bidi="ar-EG"/>
              </w:rPr>
              <w:t>اجتماعي</w:t>
            </w:r>
            <w:r>
              <w:rPr>
                <w:b/>
                <w:b/>
                <w:bCs/>
                <w:rtl w:val="true"/>
                <w:lang w:bidi="ar-EG"/>
              </w:rPr>
              <w:t xml:space="preserve"> </w:t>
            </w:r>
            <w:r>
              <w:rPr>
                <w:rFonts w:cs="Traditional Arabic"/>
                <w:b/>
                <w:b/>
                <w:bCs/>
                <w:rtl w:val="true"/>
                <w:lang w:bidi="ar-EG"/>
              </w:rPr>
              <w:t>خطير</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شكر</w:t>
            </w:r>
            <w:r>
              <w:rPr>
                <w:b/>
                <w:b/>
                <w:bCs/>
                <w:rtl w:val="true"/>
                <w:lang w:bidi="ar-EG"/>
              </w:rPr>
              <w:t xml:space="preserve"> </w:t>
            </w:r>
            <w:r>
              <w:rPr>
                <w:rFonts w:cs="Traditional Arabic"/>
                <w:b/>
                <w:b/>
                <w:bCs/>
                <w:rtl w:val="true"/>
                <w:lang w:bidi="ar-EG"/>
              </w:rPr>
              <w:t>حافظ</w:t>
            </w:r>
            <w:r>
              <w:rPr>
                <w:b/>
                <w:b/>
                <w:bCs/>
                <w:rtl w:val="true"/>
                <w:lang w:bidi="ar-EG"/>
              </w:rPr>
              <w:t xml:space="preserve"> </w:t>
            </w:r>
            <w:r>
              <w:rPr>
                <w:rFonts w:cs="Traditional Arabic"/>
                <w:b/>
                <w:b/>
                <w:bCs/>
                <w:rtl w:val="true"/>
                <w:lang w:bidi="ar-EG"/>
              </w:rPr>
              <w:t>النعم</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كثرة</w:t>
            </w:r>
            <w:r>
              <w:rPr>
                <w:b/>
                <w:b/>
                <w:bCs/>
                <w:rtl w:val="true"/>
                <w:lang w:bidi="ar-EG"/>
              </w:rPr>
              <w:t xml:space="preserve"> </w:t>
            </w:r>
            <w:r>
              <w:rPr>
                <w:rFonts w:cs="Traditional Arabic"/>
                <w:b/>
                <w:b/>
                <w:bCs/>
                <w:rtl w:val="true"/>
                <w:lang w:bidi="ar-EG"/>
              </w:rPr>
              <w:t>ذم</w:t>
            </w:r>
            <w:r>
              <w:rPr>
                <w:b/>
                <w:b/>
                <w:bCs/>
                <w:rtl w:val="true"/>
                <w:lang w:bidi="ar-EG"/>
              </w:rPr>
              <w:t xml:space="preserve"> </w:t>
            </w:r>
            <w:r>
              <w:rPr>
                <w:rFonts w:cs="Traditional Arabic"/>
                <w:b/>
                <w:b/>
                <w:bCs/>
                <w:rtl w:val="true"/>
                <w:lang w:bidi="ar-EG"/>
              </w:rPr>
              <w:t>الإسراف</w:t>
            </w:r>
            <w:r>
              <w:rPr>
                <w:b/>
                <w:b/>
                <w:bCs/>
                <w:rtl w:val="true"/>
                <w:lang w:bidi="ar-EG"/>
              </w:rPr>
              <w:t xml:space="preserve"> </w:t>
            </w:r>
            <w:r>
              <w:rPr>
                <w:rFonts w:cs="Traditional Arabic"/>
                <w:b/>
                <w:b/>
                <w:bCs/>
                <w:rtl w:val="true"/>
                <w:lang w:bidi="ar-EG"/>
              </w:rPr>
              <w:t>والمسرفي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إسراف</w:t>
            </w:r>
            <w:r>
              <w:rPr>
                <w:b/>
                <w:b/>
                <w:bCs/>
                <w:rtl w:val="true"/>
                <w:lang w:bidi="ar-EG"/>
              </w:rPr>
              <w:t xml:space="preserve"> </w:t>
            </w:r>
            <w:r>
              <w:rPr>
                <w:rFonts w:cs="Traditional Arabic"/>
                <w:b/>
                <w:b/>
                <w:bCs/>
                <w:rtl w:val="true"/>
                <w:lang w:bidi="ar-EG"/>
              </w:rPr>
              <w:t>المذمو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مجتمع</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بص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513</w:t>
            </w:r>
          </w:p>
        </w:tc>
      </w:tr>
    </w:tbl>
    <w:p>
      <w:pPr>
        <w:pStyle w:val="Normal"/>
        <w:jc w:val="left"/>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مَّا بَعدُ، فَـ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نَّاسُ اعبُدُوا رَبَّكُمُ الَّذِي خَلَقَكُم وَالَّذِينَ مِن قَبلِكُم لَعَلَّكُم تَتَّ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يُّهَا المُسلِمُونَ، الإِنسَانُ بِطَبعِهِ مُحِبٌّ لِلمَالِ مَيَّالٌ إِلى جَمعِهِ، رَاغِبٌ في الاستِكثَارِ مِنهُ وَالمُكَاثَرِةِ بِهِ، قَالَ – تَعَالى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تُحِبُّونَ المَالَ حُبًّا جَ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 سُبحَانَ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هُ لِحُبِّ الخَيرِ لَشَدِ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ادي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 جَلَّ وَعَلا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علَمُوا أَنَّمَا الحَيَاةُ الدُّنيَا لَعِبٌ وَلَهوٌ وَزِينَةٌ وَتَفَاخُرٌ بَينَكُم وَتَكَاثُرٌ في الأَموَالِ وَالأَولا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دي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الَ – 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هُومَانِ لا يَشبَعَ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هُومٌ في العِلمِ لا يَشبَعُ مِنهُ، وَمَنهُومٌ في الدُّنيَا لا يَشبَعُ مِن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بَيهَقِيُّ في الشُّعَبِ وَصَحَّحَهُ الأَلبَ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ا غَرِيزَةٌ لا فَكَاكَ مِنهُا وَلا خَلاصَ،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أَنَّ الإِسلامَ هُوَ دِينُ الوَسَطِ وَالفِطرَةِ، وَالمَالَ هُوَ عَصَبُ الحَيَاةِ وَقِوَامُ الأَبدَانِ، فَإِنَّ الإِسلامَ لم يُعَادِ غَرِيزَةَ حُبِّ المَالِ وَلم يَتَجَاهَلْهَا، وَلَكِنَّهُ نَظَّمَهَا وَوَجَّهَهَا بما يَلِيقُ بِالغَايَةِ مِن خَلقِ الإِنسَانِ، وَبما يُنَاسِبُ وَظِيفَتَهُ في هَذِهِ الحَيَاةِ، حَيثُ أَوجَبَ عَلَيهِ أَن يَكُونَ طَلَبُهُ المَالَ مِن حَلالٍ طَيِّبٍ، وَأَحَلَّ لَهُ التَّكَسُّبَ وَالسَّعيَ في الأَرضِ لِطَلَبَ الرِّزقِ، ثم وَجَّهَهُ إِلى إِنفَاقِهِ بِاعتِدَالٍ في مَصَارِفِهِ المَشرُوعَةِ، دُونَ إِفرَاطٍ وَلا تَفرِيطٍ وَلا إِسرَافٍ وَلا تَقتِيرٍ، وَدُونَ أَن يَكُونَ عَلَيهِ أَو عَلَى مُجتَمَعِهِ ضَرَ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 سُبحَانَ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ذَا قُضِيَتِ الصَّلاةُ فَانتَشِرُوا في الأَرضِ وَابتَغُوا مِن فَضلِ اللهِ وَاذكُرُوا اللهَ كَثِيرًا لَعَلَّكُم تُفلِ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جمع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 تَعَالى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 الَّذِي جَعَلَ لَكُمُ الأَرضَ ذَلُولاً فَامشُوا في مَنَاكِبِهَا وَكُلُوا مِن رِزقِهِ وَإِلَيهِ النُّشُ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لك</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لَّ وَعَلا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اسُ كُلُوا مِمَّا في الأَرضِ حَلالاً طَيِّبًا وَلا تَتَّبِعُوا خُطُوَاتِ الشَّيطَانِ إِنَّهُ لَكُم عَدُوٌّ مُ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أَنفِقُوا مِن طَيِّبَاتِ مَا كَسَبتُم وَمِمَّا أَخرَجنَا لَكُم مِنَ الأَرضِ وَلا تَيَمَّمُوا الخَبِيثَ مِنهُ تُنفِقُونَ وَلَستُم بِآخِذِيهِ إِلاَّ أَن تُغمِضُوا فِ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6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جعَلْ يَدَكَ مَغلُولَةً إِلى عُنُقِكَ وَلا تَبسُطْهَا كُلَّ البَسطِ فَتَقعُدَ مَلُومًا مَحسُو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 سُبحَا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عِبَادِ الرَّحمَ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نَ إِذَا أَنفَقُوا لم يُسرِفُوا وَلم يَقتُرُوا وَكَانَ بَينَ ذَلِكَ قَوَا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بَني آدَمَ خُذُوا زِينَتَكُم عِندَ كُلِّ مَسجِدٍ وَكُلُوا وَاشرَبُوا وَلا تُسرِفُوا إِنَّهُ لا يُحِبُّ المُسرِفِ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كُلُوا وَاشرَبُوا وَتَصَدَّقُوا وَالبَسُوا مَا لم يُخَالِطْهُ إِسرَافٌ أَو مَخِيلَةٌ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نَّسَائيُّ وَابنُ مَاجَه وَحَسَّنَهُ الأَلبَ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هُوَ المَنهَجُ الحَقُّ الَّذِي شَرَعَهُ اللَّطِيفُ الخَبِيرُ، فَإِن أَخَذَ بِهِ الإِنسَانُ استَقَامَ أَمرُهُ وَانتَظَمَت حَيَاتُهُ، وَكَمُلَت سَعَادَتُهُ وَتَمَّ رِضَاهُ، وَإِن عَدَلَ عَنهُ يَمنَةً أَو يَسرَةً أَو خَالَفَهُ، عَصَفَت بِهِ الأَهوَاءُ في كُلِّ وَادٍ، وَاختَلَّ نِظَامُ حَيَاتِهِ وَتَعَرَّضَ لِلخَسَارَةِ وَالهَلا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إِنَّ ثَمَّةَ مَرَضًا اجتِمَاعِيًّا اقتِصَادِيًّا خَطِيرًا، يُهَدِّدُ الأُمَمَ وَالشُّعُوبَ بِالهَلاكِ، وَيُنذِرُ البِلادَ وَالقُرَى بِخَرَابٍ كَبِيرٍ وَدَمَارٍ شَامِلٍ، إِنَّهُ التَّرَفُ وَالسَّرَفُ وَالتَّبذِيرُ، وَالأَشَرُ وَالبَطَرُ وَالكِبرُ، قَالَ – تَعَالى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 أَرَدنَا أَن نُهلِكَ قَريَةً أَمَرنَا مُترَفِيهَا فَفَسَقُوا فِيهَا فَحَقَّ عَلَيهَا القَولُ فَدَمَّرنَاهَا تَدمِ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 سُبحَانَ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ئِن كَانَتِ المُجتَمَعَاتُ لم تَخلُ في قَدِيمٍ أَو حَدِيثٍ مِن وُجُودِ هَذِهِ المُشكِلَةِ وَتَفَشِّي هَذَا المَرَضِ، فَإِنَّ مِمَّا يُعَدُّ بِحَقٍّ مُشكِلَةً مُضَاعَفَةً وَمَرَضًا مُزمِنًا هُوَ أَخبَثُ مِن كُلِّ مَا سَبَقَهُ وَأَشَدُّ فَتكًا، أَن يُوجَدَ مُجتَمَعٌ آمِنٌ مُطمَئِنٌّ كَمُجتَمَعِنَا في هَذِهِ البِلادِ، يَعِيشُ في وَسَطِ مُجتَمَعَاتٍ مُحِيطَةٍ بِهِ مِن كُلِّ جَانِبٍ، تُقَلِّبُهَا الحُرُوبُ وَالفِتَنُ وَتَشكُو مِنَ الخَوفِ وَالرُّعبِ، وَيَمُوتُ فِيهَا الأَطفَالُ وَالنِّسَاءُ وِالكِبَارُ وَالصِّغَارُ مَسغَبَةً وَجُوعًا وَعُرِيًّا، ثم يُصِرُّ أَفرَادٌ غَيرُ قَلِيلِينَ في مُجتَمَعِنَا الآمِنِ عَلَى الإِسرَافِ وَالتَّبذِيرِ وَتَبدِيدِ النِّعَمِ وَاللَّعِبِ بها، وَكَأَنَّهُم لم يَرَوا وَلم يَشعُرُوا أَنَّ الَّذِينَ مِن حَولِهِم كَانُوا إِلى عَهدٍ قَرِيبٍ يَتَقَلَّبُونَ في أَنوَاعٍ مِنَ النَّعِيمِ، فَلَمَّا كَفَرَ مِنهُم بِأَنعُمِ اللهِ مَن كَفَرَ، أَذَاقَ اللهُ الجَمِيعَ لِبَاسَ الجُوعِ وَالخَوفِ بما كَانُوا يَصنَعُ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يُّهَا المُسلِمُونَ، إِنَّ النِّعَمَ تَحتَاجُ إِلى رِعَايَةٍ وَعِنَايَةٍ، وَإِحَاطَةٍ لَهَا بِالشُّكرِ وَالاعتِرَافِ بِفَضلِ المُنعِ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حَانَ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 تَأَذَّنَ رَبُّكُم لَئِن شَكَرتُم لأَزِيدَنَّكُم وَلَئِن كَفَرتُم إِنَّ عَذَابي لَشَدِ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إِذَا لم يَكُنْ بَعضُ مَا نَرَاهُ وَنَشهَدُهُ مِن إِسرَافٍ وَتَبذِيرٍ كُفرًا لِلنِّعَمِ، فَلَيسَ لِكُفرِهَا إذًا مَعنًى يُعقَلُ وَلا صُورَةٌ تُرَى؛ وَلِهَذَا فَلا عَجَبَ أَن تَنَوَّعَت في كِتَابِ اللهِ أَسَالِيبُ التَّحذِيرِ مِنَ الإِسرَافِ وَذَمِّ المُسرِفِينَ، قَالَ – تَعَالى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سرِفُوا إِنَّهُ لا يُحِبُّ المُسرِفِ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 سُبحَانَ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نَّ المُسرِفِينَ هُم أَصحَابُ النَّ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 جَلَّ وَعَلا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لَا تُبَذِّر تَبذِي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مُبَذِّرِينَ كَانُوا إِخوَانَ الشَّيَاطِينِ وَكَانَ الشَّيطَانُ لِرَبِّهِ كَفُو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تَّبَعَ الَّذِينَ ظَلَمُوا مَا أُترِفُوا فِيهِ وَكَانُوا مُجرِ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لِّلاً تَعذِيبَ أَصحَابَ الشِّمَ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هُم كَانُوا قَبلَ ذَلِكَ مُترَفِ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وا يُصِرُّونَ عَلَى الحِنثِ ال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واقع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ذَلِكَ نَجزِي مَن أَسرَفَ وَلَم يُؤمِنْ بِآيَاتِ رَبِّهِ وَلَعَذَابُ الآخِرَةِ أَشَدُّ وَأَبقَ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 عَزَّ وَجَلَّ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لا يَهدِي مَن هُوَ مُسرِفٌ كَذَّ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مَّا أَشهَرُ مَا وَرَدَ في ذَمِّ الإِسرَافِ وَالتَّرَفِ وَالبَذَخِ وَالأَشَرِ وَالبَطَرِ، فَهِيَ قِصَّةُ قَارُونَ، الَّتي جَاءَت في كِتَابِ اللهِ بِشَيءٍ مِنَ التَّفصِيلِ بِأُسلُوبٍ بَلِيغٍ، لِتُصَوِّرَ لِلنَّاسِ تِلكَ الشَّخصِيَّةَ الشَّاذَّةَ، الَّتي عَلا صَاحِبُهَا في الأَرضِ بِسَبَبِ مَالِهِ الوَفِيرِ فَبَغَى وَتَجَبَّرَ، وَظَنَّ أَنَّهُ أَفضَلُ النَّاسِ وَأَكرَمُهُم وَأَعلَمُهُم، وَأَنَّهُ جَدِيرٌ بِالمَالِ دُونَ غَيرِهِ، فَجَمَعَ بَينَ مَنعِ حَقَّ اللهِ فِيهِ وَالإِسرَافِ في التَّزَيُّنِ بِهِ، فَاستَحَقَّ العَذَابَ الشَّدِي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خَسَفنَا بِهِ وَبِدَارِهِ الأَرضَ فَمَا كَانَ لَهُ مِن فِئَةٍ يَنصُرُونَهُ مِن دُونِ اللهِ وَمَا كَانَ مِنَ المُنتَصِ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فَاتَّقُوا اللهَ – أَيُّهَا المُسلِمُونَ – فَ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لهَ حَرَّمَ عَلَيكُم عُقُوقَ الأُمَّهَاتِ، وَمَنعًا وَهَاتِ، وَوَأدَ البَنَاتِ، وَكَرِهَ لَكُم قِيلَ وَقالَ، وَكَثرَةَ السُّؤَالِ وَإِضَاعَةَ المَ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بَني آدَمَ خُذُوا زِينَتَكُم عِندَ كُلِّ مَسجِدٍ وَكُلُوا وَاشرَبُوا وَلا تُسرِفُوا إِنَّهُ لا يُحِبُّ المُسرِفِ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لْ مَن حَرَّمَ زِينَةَ اللهِ الَّتي أَخرَجَ لِعِبَادِهِ وَالطَّيِّبَاتِ مِنَ الرِّزقِ قُلْ هِيَ لِلَّذِينَ آمَنُوا في الحَيَاةِ الدُّنيَا خَالِصَةً يَومَ القِيَامَةِ كَذَلِكَ نُفَصِّلُ الآيَاتِ لِقَومٍ يَعلَ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 إِنَّمَا حَرَّمَ رَبِّيَ الفَوَاحِشَ مَا ظَهَرَ مِنهَا وَمَا بَطَنَ وَالإِثمَ وَالبَغيَ بِغَيرِ الحَقِّ وَأَن تُشرِكُوا بِاللهِ ما لم يُنَزِّلْ بِهِ سُلطَانًا وَأَن تَقُولُوا عَلَى اللهِ ما لا تَ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بَعدُ، فَاتَّقُوا اللهَ –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طِيعُوهُ وَلا تَعصُوهُ، وَاشكُرُوهُ وَلا تَكفُرُو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 إِنَّ المَالَ أَمَانَةٌ في يَدِ الإِنسَانِ، وَهُوَ مُستَخلَفٌ فِيهِ وَمَسؤُولٌ عَنهُ بَينَ يَدَيِ اللهِ – تَعَالى – مَن أَينَ اكتَسَبَهُ وَفِيمَ أَنفَقَ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إِسرَافُ سَبَبٌ لِنَزعِ البَرَكَةِ مِنَ المَالِ، وَمَدعَاةٌ لِذَهَابِ لَذَّتِهِ وَحَلاوَةِ الانتِفَاعِ بِهِ، وَجَعلِ الإِنسَانِ عَبدًا لَهُ يَخدِمُهُ وَيَلهَثُ خَلفَهُ، بَدَلاً مِن أَن يَكُونَ العَكسُ، وَهَذَا أَمرٌ مُشَاهَدٌ في زَمَانِنَا وَوَاقِعِنَا، حَيثُ جَعَلَ الفُقَرَاءُ وَأَشبَاهُ الفُقَرَاءِ يَلهَثُونَ وَرَاءَ أَهلِ التَّرَفِ وَالثَّرَاءِ، يُقَلِّدُونَهُم وَيُحَاكُونَهُم، وَيَتبَعُونَهُم حَذوَ القُذَّةِ بِالقُذَّةِ، فَيَبسُطُونَ أَيدِيَهُم إِسرَافًا كَمَا يَبسُطُ أُولَئِكَ أَيدِيَهُم، وَيَجُرُّونَ أُزُرَهُم اختِيَالاً كَمَا يَجُرُّ أُولَئِكَ أُزُرَهُم، وَيَرفَعُونَ عَقَائِرَهُم كِبرًا كَمَا يَرفَعُ أُولَئِكَ عَقَائِرَهُم، مِمَّا اضطَرَّهم إِلى الوُقُوعِ في آفَاتٍ كَثِيرَةٍ وَارتِكَابِ كَبَائِرَ وَمُوبِقَاتٍ، لِيُحَصِّلُوا المَالَ وَيَجمَعُوهُ وَيُفَاخِرُوا بِهِ وَيُكَاثِرُوا وَيُسرِفُوا وَيَبطُرُوا، وَمِن ثَمَّ وَقَعُوا في الكَسبِ غَيرِ المَشرُوعِ، إِمَّا بِالتَّعَامُلِ بِالرِّبَا، أَو أَخذِ الرَّشَاوِي، أَو غِشِّ النَّاسِ، أَوِ السَّطوِ عَلَى أَموَالِهِم وَأَكلِهَا بِالبَاطِلِ، وَرُبَّمَا لَجَؤُوا إِلى السُّؤَالِ وَالاستِعطَاءِ، أَوِ الاستِدَانَةِ وَمُضَاعَفَةِ القُرُو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 ذَلِكَ لاستِرعَاءِ انتِبَاهِ الآخَرِينَ، وَإِظهَارِ الغِنى وَالقُدرَةِ، وَالتَّشَبُّعِ بما لم يُعطَوا، فَهَذَا يَتَكَلَّفُ في بِنَاءِ قَصرٍ كَبِيرٍ جَمِيلٍ، وَآخَرُ يُقِيمُ فَرَحًا في أَفخَرِ الفَنَادِقِ أَو أَغلَى القَاعَاتِ، وَهَذَا يَذبَحُ مِنَ الذَّبَائِحِ مَا لا يُؤكَلُ عُشرَهُ، بَل وَرُبَّمَا قَدَّمَ لِكُلِّ ضَيفٍ ذَبِيحَةً وَحدَهُ، وَذَاكَ يُوقِدُ لِضَيفِهِ بِالحَطَبِ الَّذِي يَكفِيهِ أَيَّامًا كَثِيرَةٍ، وَثَمَّةَ مَن يَصُبُّ السَّمنَ أَوِ العَسَلَ أَو دُهنَ العُودِ الفَاخِرَ عَلَى يَدِ ضَيفِهِ، وَمَن يُطلِقُ النَّارَ لِقُدُومٍ ضَيفٍ أَو عَرُوسٍ بما يُكَلِّفُهُ مِئَاتٍ بَل آلافًا، هَذَا عَدَا مَن هُوَ مُغرَمٌ بِالأَسفَارِ وَالسِّيَاحَةِ خَارِجَ البِلادِ مَهمَا كَلَّفَهُ ذَلِكَ، وَمَن لا يَدَعُ مُتَنَزَّهًا إِلاَّ دَخَلَهُ، وَلا سُوقًا إِلاَّ جَالَ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أَسوَأُ مِن ذَلِكَ هُوَ تَصوِيرُ هَذِهِ المَظَاهِرِ الجَوفَاءِ وَالمُجَاهَرَةِ بِالفِسقِ، وَنَشرُ هَذَا السَّفَهِ في وَسَائِلِ التَّوَاصُلِ، وَكَأَنَّ النَّاسَ قَد مَلُّوا مِنَ الأَمنِ وَالعَافِيَةِ، وَيُرِيدُونَ أَن يَجمَعُوا بَينَ المَعصِيَةِ وَبَينَ المُجَاهَرَةِ، لِيَنزِعُوا بِذَلِكَ عَن أَنفُسِهِم ثَوبَ العَافِيَةِ وَيُلبِسُوهَا أَثوَابَ الابتِلاءِ، وَلا حَولَ وَلا قُوَّةَ إِلاَّ بِاللهِ، قَالَ – عَلَيهِ الصَّلاةُ وَالسَّلامُ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كُلُّ أُمَّتِي مُعَافَى إِلاَّ المُجَاهِ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ا فَلْنَتَّقِ اللهَ، وَلْنَحذَرِ التَّخَوُّضَ في مَالِ اللهِ الَّذِي آتَانَا، فَقَد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رِجَالاً يَتَخَوَّضُونَ في مَالِ اللهِ بِغَيرِ حَقٍّ، فَلَهُمُ النَّارُ يَومَ القِيَا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5:19:00Z</dcterms:created>
  <dc:creator>الشيخ/ عبد الله بن محمد البصري</dc:creator>
  <dc:description/>
  <dc:language>en-US</dc:language>
  <cp:lastModifiedBy>Admin</cp:lastModifiedBy>
  <cp:lastPrinted>2011-04-02T16:45:00Z</cp:lastPrinted>
  <dcterms:modified xsi:type="dcterms:W3CDTF">2016-01-24T15:21:00Z</dcterms:modified>
  <cp:revision>3</cp:revision>
  <dc:subject>1/ حب الإنسان للمال ورغبته في جمعه 2/ كيف نظم الإسلام غريزة حب المال؟ 3/ الإسراف والتبذير مضر اجتماعي خطير 4/ الشكر حافظ النعم 5/ كثرة ذم الإسراف والمسرفين في القرآن الكريم 6/ صور من الإسراف المذموم في المجتمع.</dc:subject>
  <dc:title>التبذير طريق التدمير</dc:title>
</cp:coreProperties>
</file>