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باهي</w:t>
            </w:r>
            <w:r>
              <w:rPr>
                <w:b/>
                <w:b/>
                <w:bCs/>
                <w:rtl w:val="true"/>
                <w:lang w:bidi="ar-EG"/>
              </w:rPr>
              <w:t xml:space="preserve"> </w:t>
            </w:r>
            <w:r>
              <w:rPr>
                <w:rFonts w:cs="Traditional Arabic"/>
                <w:b/>
                <w:b/>
                <w:bCs/>
                <w:rtl w:val="true"/>
                <w:lang w:bidi="ar-EG"/>
              </w:rPr>
              <w:t>بالإسراف</w:t>
            </w:r>
            <w:r>
              <w:rPr>
                <w:b/>
                <w:b/>
                <w:bCs/>
                <w:rtl w:val="true"/>
                <w:lang w:bidi="ar-EG"/>
              </w:rPr>
              <w:t xml:space="preserve"> </w:t>
            </w:r>
            <w:r>
              <w:rPr>
                <w:rFonts w:cs="Traditional Arabic"/>
                <w:b/>
                <w:b/>
                <w:bCs/>
                <w:rtl w:val="true"/>
                <w:lang w:bidi="ar-EG"/>
              </w:rPr>
              <w:t>والبَطَر،</w:t>
            </w:r>
            <w:r>
              <w:rPr>
                <w:b/>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وحكمه،</w:t>
            </w:r>
            <w:r>
              <w:rPr>
                <w:b/>
                <w:b/>
                <w:bCs/>
                <w:rtl w:val="true"/>
                <w:lang w:bidi="ar-EG"/>
              </w:rPr>
              <w:t xml:space="preserve"> </w:t>
            </w:r>
            <w:r>
              <w:rPr>
                <w:rFonts w:cs="Traditional Arabic"/>
                <w:b/>
                <w:b/>
                <w:bCs/>
                <w:rtl w:val="true"/>
                <w:lang w:bidi="ar-EG"/>
              </w:rPr>
              <w:t>والحد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إنكار</w:t>
            </w:r>
            <w:r>
              <w:rPr>
                <w:b/>
                <w:b/>
                <w:bCs/>
                <w:rtl w:val="true"/>
                <w:lang w:bidi="ar-EG"/>
              </w:rPr>
              <w:t xml:space="preserve"> </w:t>
            </w:r>
            <w:r>
              <w:rPr>
                <w:rFonts w:cs="Traditional Arabic"/>
                <w:b/>
                <w:b/>
                <w:bCs/>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سر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بإصلاح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ا تدركه الأبصار، ولا تبلغه الأفكار، ولا تحجبه الأستار، ولا تخفى عليه الأسرار، والصلاةُ والسلامُ على صفيه وخليلِه المختار، وعلى جميع أهلِ بيتِه وأصحابِه الأخيارِ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 واعلموا أنّ مِن عادة الكفار المشركين، أنَّهُم إذا ركبوا البحر وماجت بهم الأمواج، وأوشكوا ع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وا قُرْبًا مِنَ الله تعالى، ولُجُوءًا إليه، ويتركونَ أصنامهم وآلهتهم، لِعْلِمْهِم أنه لا يُنجيهم من محنتهم إلا الواحد ال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أولى منهم بأنْ نَلْجَأَ إِلَى اللهِ في هذه الأوقاتِ العصيبة، والفتن الْمُتل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خطّفتِ الفتنُ مَنْ حولَنا، وأخذ الله من هو أشدّ قوّةً ومكانة، وعزّةً ومَنَعة، فغدا العزيز ذليلًا، والشريف وضيعًا، والأمير كسيرًا، والغنيّ ف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آمنون مُطمئنون، ولو خرجنا شبرًا إلى مَن حولَنا لرأينا ما تشيب له الولدان، وتدمع له العينان، وحالنا كما قال تعالى أهل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عَجَبَ مِن بعض سفهائنا، وشِرْذِمَةٍ مِن بني جِلْدَتِنا، أبوْا في هذه الفتن العصيبة إلا الغَيَّ والبَطَر، والكبر والغرور والأشر، والتّبَجُّحَ بكفران النعم، بدعوى الْمُباهاةِ وال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فتخر هؤلاء الجهالُ بالإسراف والبَطَر، ومن حولنا يُتخطّفون ويُقتّلون، وكثيرٌ منهم يموت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نظرتهم لنا وهم يرون هذه الصور والمقاطع المخزية، سوف يظُنُّون أنّنا على ذلك، وستتقطّعُ قلُوبُهم أسىً وحسرة، و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هم أحفاد الصحابة؟ أهؤلاء إخواننا في الدين، أهؤلاء أهل الحرمين وأُولى الْقبلت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ردع هؤلاء دينُهم وإيمانُهم، أفلا تردعهم أخلاقهم ومكارمهم؟ والواجب أنْ يُردع هؤلاء السفهاء، وأنْ يُؤخذ على أيديهم، 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ولتأخذن على يد المسيء، ولتأطرنه على الحق أطراً، أو ليضربن الله بقلوب بعضك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اهي بالإسراف والتبذير، كبيرةٌ من كبائر الذنوب، لما فيها من الآفات ال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قلوب الفقراء والمحتاجين، فإنهم إذا رأوا مثل ذلك حقدوا على الأغنياء، وامْتَلأَتْ قلوبُهم غيظًا وك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هذه المعصيةِ بين الناس، وسنُّها وتشجيعُهم على القيام بمثلها وأعظمَ منها، ولم تكن هذه الأفعال الشنيعةُ تُعرف عندنا، إلا حينما ابتدأها أحدُهم، وانْتَشر فعلُه وطار خبرُه، فعمل بعمله الكثير من ضعفاءِ الإيمان والعقول، فعليه إثمُها وإثم من عمل ب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قبحٍ وسوء أعظم من هذا؟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ضُ نفسِه للحسد والعين،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بليةِ أنْ يُبَذِّرَ في النفقة، وَيُبَاهِي بها لِيَكْمِدَ الأعداء، كأنه يتعرض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صابته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w:t>
      </w:r>
    </w:p>
    <w:p>
      <w:pPr>
        <w:pStyle w:val="Normal"/>
        <w:jc w:val="left"/>
        <w:rPr/>
      </w:pPr>
      <w:r>
        <w:rPr>
          <w:rFonts w:ascii="Traditional Arabic" w:hAnsi="Traditional Arabic" w:cs="Traditional Arabic"/>
          <w:sz w:val="36"/>
          <w:sz w:val="36"/>
          <w:szCs w:val="36"/>
          <w:rtl w:val="true"/>
        </w:rPr>
        <w:t>ورُبّما أغرى الفقراء بسرقتِه والاعتد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جاهرةٌ بالمعصية، فيُخشى على صاحبها أنْ يدخل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راف في المباحات منهيٌ عنه،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عن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بْلَ ذَلِكَ مُتْرَفِينَ وَكَانُوا يُصِرُّونَ عَلَى الْحِنثِ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ف في المباحات هو مجاوزة الحد، وهو من العدوان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والإسرافُ في كلّ شيء لا يُحبه الله،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بذرون هم إِخْوَانُ الشَّيَاطِينِ،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ذر والمسرف، أما علمتَ أنّنا كنا قبل ثمانين سنةً أو أقلّ، في فقرٍ وجوع وذلّ، هل نسيت رَحَلات أبائنا إلى العراق والشام؟ ألم تكن هذه البلاد أغنى أرض الله؟ من الذي أغنانا وأفقرهم، من الذي جمعنا وفرقهم، من الذي آوانا وشرّدهم، من الذي آمننا وخ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له القهار ذو العظمة والجلال، الذي يُغير مِنْ حالٍ إلى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نأمن من مك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مدّهم بالنعم فما قاموا بشكرها كما يجب، ولم يُحافظوا عليها بشكرها والحفاظِ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الهم يُذكِّرنا بقول حُرَقة بنتِ النعمان بن المنذر، حينما سُئلت عن تَغَيُّرِ حالِهِم من العز إلى الذل، وقد كان أبوها من أعظم ملوك العرب،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نا وما في العرب أحدٌ إلا يرجونا أو يخافنا، وأمسينا وما في العرب أحدٌ إلا يرح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منّه وكرمِه ألا يُرينا ما أ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ظاهرة الإسراف مُؤذنٌ بعقوبةٍ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سنته أنه يَعُمُّ بالعقاب إذا كثرتِ الْمعاصي،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بَيَان بِأَنَّ الْخَيِّر يَهْلِك بِهَلَاكِ الشِّرِّير، إِذَا لَمْ يُغَيِّر عَلَيْهِ خُبْثَه، وَكَذَلِكَ إِذَا غَيَّرَ عَلَيْهِ لَكِنْ حَيْثُ لَا يُجْدِي ذَلِكَ، وَيُصِرّ الشِّرِّير عَلَى عَمَله السَّيِّئ؛ وَيَفْشُو ذَلِكَ وَيَكْثُر حَتَّى يَعُمّ الْفَسَاد، فَيَهْلِكُ حِينَئِذٍ الْقَلِيلُ وَالْكَثِير، ثُمَّ يُحْشَر كُلّ أَحَد عَلَى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ومِمَّا يُبهج الخاطر، إنكارُ الناس كلِّهم أو أكثرِهم لهذه الظاهر السيّئة، فلا تجد أحدًا يُثني عليها أو يُسَرُّ بها، بل يتناقلون ذمّها والتحذير منها، وهذا والله يدلّ على سلامة العقيدة و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واجب على كلّ من رأى مُنكرًا، ويستطيع أنْ يُغيّرَه بيده أو بلسانه أو ق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 العظيمة، التي والله لا ينعم بمثلِها إلا نُدْرةٌ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إفضال والإنعام، وصلى الله تعالى وسلم على نبيِّنا محمد، وعلى آله وصحبه والأئمة الأعلا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فينا عناء السياسة والإمارة، فوزراؤُنا وأُمراؤنا في عناءٍ وتعبٍ، ورجالُ أَمْنِنَا في سهر ونصب، وك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غتُك لتشتغل بعبادتي، وأنعمتُ عليك لتش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فانا ربُّنا شؤون الأمة لِنَلتفت إلى شؤوننا، فما بال بعض الناس يشتغل بما لا يعنيه، وينظُرُ في عُيوب الآخرين، وقد عمي عن عيُوبِه؟لِنَحرصَ على الإقبالِ على أنفسنا بإصلاحها، ونسعى في خدمةِ الآخرين ونفعِهم، وإيصالِ المعروف إليهم، ثمّ نكُفُّ شرَّنا عنهم، بعدمِ إساءَةِ الظنِّ بهم، والدخولِ في نواياهم، وخاصةً من العلماء والدعاة و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الذي أرانا نعمه ورحمتَه، ألا يُرينا سخَطَه وعذابِه، إنه سميعٌ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07:00Z</dcterms:created>
  <dc:creator>الشيخ أحمد الطيار</dc:creator>
  <dc:description/>
  <dc:language>en-US</dc:language>
  <cp:lastModifiedBy>Admin</cp:lastModifiedBy>
  <cp:lastPrinted>2011-04-02T16:45:00Z</cp:lastPrinted>
  <dcterms:modified xsi:type="dcterms:W3CDTF">2016-01-24T20:08:00Z</dcterms:modified>
  <cp:revision>3</cp:revision>
  <dc:subject>1/ أهمية اللجوء إلى الله عند المحن 2/ تفشي صور كفران النعمة 3/ أسباب تحريم الإسراف والتبذير 4/ مفاسد انتشار ظاهرة الإسراف 5/ الحث على الإقبالِ على أنفسنا بإصلاحها.</dc:subject>
  <dc:title>التباهي بالإسراف والبَطَر، خطر ذلك وحكمه، والحدث عن نعمة الأمن وإنكار المنكر</dc:title>
</cp:coreProperties>
</file>