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.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ضُّح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و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سلا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؟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ُصَير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4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6-10-11T14:35:00Z</dcterms:modified>
  <cp:revision>3</cp:revision>
  <dc:subject>1/ سرعة مرور الأعمار 2/ مبدأ التأريخ الهجري 3/ وجوب الاعتزاز بهوية الأمة 4/ خطورة  الانحراف عن التأريخ الهجري.</dc:subject>
  <dc:title>التاريخ الهجري</dc:title>
</cp:coreProperties>
</file>