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اريخ</w:t>
            </w:r>
            <w:r>
              <w:rPr>
                <w:b/>
                <w:b/>
                <w:bCs/>
                <w:rtl w:val="true"/>
              </w:rPr>
              <w:t xml:space="preserve"> </w:t>
            </w:r>
            <w:r>
              <w:rPr>
                <w:rFonts w:cs="Traditional Arabic"/>
                <w:b/>
                <w:b/>
                <w:bCs/>
                <w:rtl w:val="true"/>
              </w:rPr>
              <w:t>الهج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بالتا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راهي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للتاريخ</w:t>
            </w:r>
            <w:r>
              <w:rPr>
                <w:b/>
                <w:b/>
                <w:bCs/>
                <w:rtl w:val="true"/>
              </w:rPr>
              <w:t xml:space="preserve"> </w:t>
            </w:r>
            <w:r>
              <w:rPr>
                <w:rFonts w:cs="Traditional Arabic"/>
                <w:b/>
                <w:b/>
                <w:bCs/>
                <w:rtl w:val="true"/>
              </w:rPr>
              <w:t>بتاريخ</w:t>
            </w:r>
            <w:r>
              <w:rPr>
                <w:b/>
                <w:b/>
                <w:bCs/>
                <w:rtl w:val="true"/>
              </w:rPr>
              <w:t xml:space="preserve"> </w:t>
            </w:r>
            <w:r>
              <w:rPr>
                <w:rFonts w:cs="Traditional Arabic"/>
                <w:b/>
                <w:b/>
                <w:bCs/>
                <w:rtl w:val="true"/>
              </w:rPr>
              <w:t>الفرس</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روم</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هم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حاضر</w:t>
            </w:r>
            <w:r>
              <w:rPr>
                <w:b/>
                <w:b/>
                <w:bCs/>
                <w:rtl w:val="true"/>
              </w:rPr>
              <w:t xml:space="preserve"> </w:t>
            </w:r>
            <w:r>
              <w:rPr>
                <w:rFonts w:cs="Traditional Arabic"/>
                <w:b/>
                <w:b/>
                <w:bCs/>
                <w:rtl w:val="true"/>
              </w:rPr>
              <w:t>للتا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جعل</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بميلا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و</w:t>
            </w:r>
            <w:r>
              <w:rPr>
                <w:b/>
                <w:b/>
                <w:bCs/>
                <w:rtl w:val="true"/>
              </w:rPr>
              <w:t xml:space="preserve"> </w:t>
            </w:r>
            <w:r>
              <w:rPr>
                <w:rFonts w:cs="Traditional Arabic"/>
                <w:b/>
                <w:b/>
                <w:bCs/>
                <w:rtl w:val="true"/>
              </w:rPr>
              <w:t>وفاته</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لال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لتغيير</w:t>
            </w:r>
            <w:r>
              <w:rPr>
                <w:b/>
                <w:b/>
                <w:bCs/>
                <w:rtl w:val="true"/>
              </w:rPr>
              <w:t xml:space="preserve"> </w:t>
            </w:r>
            <w:r>
              <w:rPr>
                <w:rFonts w:cs="Traditional Arabic"/>
                <w:b/>
                <w:b/>
                <w:bCs/>
                <w:rtl w:val="true"/>
              </w:rPr>
              <w:t>تاريخ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رور</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محاسبة</w:t>
            </w:r>
            <w:r>
              <w:rPr>
                <w:b/>
                <w:b/>
                <w:bCs/>
                <w:rtl w:val="true"/>
              </w:rPr>
              <w:t xml:space="preserve"> </w:t>
            </w:r>
            <w:r>
              <w:rPr>
                <w:rFonts w:cs="Traditional Arabic"/>
                <w:b/>
                <w:b/>
                <w:bCs/>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10</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تاريخ الهجري لم يكن معمولاً به في أول الإسلام، وإنما ابتدأ العمل به منذ خلافة أمير المؤمنين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في السنة الثالثة أو الرابعة من خلافته رضي الله عنه، كتب إليه أبو موسى الأشع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يأتينا منك كتب ليس لها تاريخ، فلا ندري متى كتبت؟ فجمع عمرُ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ستشارهم في وضع تاريخ يتعرفون به حلول الديون، وغير ذلك، فقال قائ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خوا كما يؤرخ الفرس بملوكها، كلما هلك ملِك أرّخوا بولاية من بعده، فكره الصحابة ذلك، فقال بعض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خوا بتاريخ الروم، فكرهوا ذلك أيض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قال بعض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رّخوا من مولد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آخ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بعث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آخ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هاجر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قال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هجرة فرّقت بين الحق والباطل فأرّخوا ب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أرّخوا من الهجرة واتفقوا على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تشاوروا من أي شهر يكون ابتداء السنة، فقال بعض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رمضان لأنه الشهر الذي نزل فيه القرآ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بعض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ربيع الأول لأنه الشهر الذي قدم في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دينة مهاجر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ختار عمر وعثمان وع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كون من شهر محرم؛ لأنه شهر حرام يلي شهر ذي الحجة الذي يؤدي المسلمون فيه حجّهم الذي به تمام أركانُ دينهم، والذي كانت فيه بيعة الأنصار ل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عزيمة على الهجرة، فكان ابتداء السنة الإسلامية الهجرية من الشهر المحرم الحرا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متأمل في الحوار الذي جرى بين الصحابة في هذا المؤتمر التاريخي العظيم، والنتائج التي توصلوا إليها، يلاحظ كُره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ؤرّخ بتاريخ الفرس أو بتاريخ الروم، فما الحكمة من ذلك؟</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قد كره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لك انطلاقاً من حرصه الشديد على أن تكون الأمة الإسلامية أمة مستقلة متميزة عن سائر أمم الأرض من يهود ونصارى ومجوس ومشركين وغير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ريدها أمة متميزة بمظهرها ومخبرها، بفكرها وثقافتها، بسلوكها وأخلاقها، ويريد رضي الله عنه أن تكون متميزة أيضاً بتاريخه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كان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حرص كل الحرص على ألاّ تذوب شخصية هذه الأمة في شخصية غيرها من الأمم الكافرة، خاصة الفرس والروم وهم أعداؤه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وافقة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ما رأى عمر يدل على حرص الجميع على الاستقلال والتميّز، وأن هذه القضية كانت واضحة لديهم وضوح الشمس، إذ لم يرضوا أن يكونوا تبعاً لغيرهم من أمم الأرض حتى في التأريخ</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دل أيضاً أنهم كانوا مبدعين في كل شيء، ليسوا إمّعات، ولا يقلدون غيرهم فيما يمكنهم أن يخترعوا هم، ولا يقبلون أن يستوردوا فكرهم وثقافتهم وتاريخهم من أعدائهم كما يستوردون غيره مما لا علاقة له بالفكر والمنهج</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ما يؤسف له حقاً أن تصل أمتنا في هذه الأيام إلى التقهقر والذوبان، فقد أهملت تاريخها وانساقت وراء أعدائها الذين يذلونها اليوم في كل ميدان، تأَرّخ بتاريخهم وتنهل من سموم ثقافتهم، بل قام بعضهم ممن ينتسبون إلى هذه الأمة الإسلامية بالإعتداء على التاريخ الهجري حيث قامت بعض الدول الإسلامية بإلغائه من تقويمها الرسمي معتدية بذلك على شخصية الأمة الإسلامية، ومسيئة إلى إجماع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مخالفة ما أجمع عليه الصحابة بهذا الشأن جريمة نكراء تعرض صاحبها للهلاك في الدنيا والآخ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آن لهذه الأمة اليوم أن تعود إلى شخصيتها المستقلة، أما آن لها أن تتميز بفكرها وثقافتها وتاريخها، وقد تميزت برسولها وقبلتها وصلاتها وشريعت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يلاحظ أيضاً أن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عه الصحابة لم يقبلوا أن يُؤرّخوا بميلاد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بوفاته على أهميتهما، فما الحكمة من ذلك؟</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قد تعلم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عه الصحابة م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خالفة اليهود والنصارى، فالنصارى قد أرّخوا بميلاد نبي الله ورسوله عيسى ابن مر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وعلى رسولنا أفضل الصلاة وأتم التسل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بالغوا في مدحه وتعظيمه، حتى بلغوا به مرتبة الألوهية وقالوا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ابن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ارة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ارة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لث ثلاث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تى لا يقع المسلمون فيما وقع فيه النصارى من المبالغة في التعظيم، فقد حذّ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غلو في مدحه؛ كما روى ذلك الإمام البخاري في صحيح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طروني كما أطرت النصارى عيسى ابن مريم انما أنا عبد، فقو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دالله ورسو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استشف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جعل التاريخ الإسلامي مبتدأً بميلاد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ريعة للإنحراف بالنسبة للأجيال القادم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م يقبل كذلك رضي الله عنه أن يُؤرّخ بالبعثة على أهميتها؛ لأن بعثته صلى الله عليه وسلم والفترة التي تلت البعثة كانت فترة ضعف بالنسبة للإسلام وأهله، فقد كان المسلمون مستضعفين في مكة لا حول لهم ولا قوة، وكانت السيادة لجبابرة قريش أمث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ي جهل وأبي لهب والوليد بن المغيرة، وغير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عقل أن يؤرخ بهذه الفترة التي انعدمت فيها سيادة المسلمين على شبر واحد من الأرض</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إن الأمة لا تؤرخ بفترات الضعف في حياتها، والتاريخ بالهجرة يناسب ما ذكرنا، فقد أصبحت الأمة الإسلامية بعد الهجرة النبوية أمة قوية، وكانت الهجرة بداية القوة عند المسلمين، قاعدة وقيادة، وأسهم الجميع في صنع أحداث الهجرة وما بعدها، فبنوا جميعاً الدولة الإسلامية وثبّتوا أركانها، فالتاريخ بالهجرة يدل على التاريخ للأمة في أقوى فترات جهادها ونضالها وكفاحها، والتاريخ لا يصنعه فرد مهما كانت منـزلته حتى لو كان رسولاً نبي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ذي يصنع التاريخ الأمة بكاملها تلتف حول رسولها أو حول قائدها، فكم من الرسل خذلهم أقوامهم فلم يفعلوا شيئا، وإن الأمة اليوم مدعوةٌ أن تصنع تاريخها بنفسها بأن توجه الأحداث وأن تؤثر ف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تاريخ الهجري شهوره شهوراً هلالية، التي هي عن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كتابة كما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ه الشهور الهلالية هي التي جعله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اقيت للعالم أجمع كم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سْأَلُونَكَ عَنِ الأهِلَّةِ قُلْ هِيَ مَوَاقِيتُ لِلنَّاسِ</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9</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واقيت للناس كلهم بدون تخصيص، لا فرق بين عرب وعجم، ذلك لأنها علامات محسوسة ظاهرة لكل أحد يعرف بها دخول الشهر وخروجه، فمتى رؤي الهلال من أول الليل دخل الشهر الجديد وخرج الشهر السابق</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الشهور الإفرنجية فهي شهوراً وهمية، غير مبنية على مشروع ولا معقول ولا محسوس، بل هي شهور اصطلاحية مختلفة، بعضها واحداً وثلاثون يوماً، وبعضها ثمانية وعشرون يوماً، وبعضها بين ذلك، لا يعلم لهذا الاختلاف سبب حقيقي معقول أو محسوس</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هذا طرحت مشروعات عندهم لتغيير هذه الأشهر الإفرنجية على وجه منضبط، لكنها عورضت من قبل الأحبار والرهبا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تأم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يعارض رجال دين اليهود والنصارى في تغيير أشهر وهمية مختلِفة إلى اصطلاح أضبط لأنهم يعلمون ما لذلك من خطر على فكرهم وثقافتهم، وبعض أمتنا ممن هم محسوبون على الإسلام لا يمانعون من تغيير التوقيت الهجري الإسلامي التي جعلها الله لعباده، وعدلوا عنها إلى التوقيت بالشهور الإفرنجية، فإنا لله وإنا إليه راجعو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اريخ يمضي، والعمر يمضي، والدنيا كلها ذاهبة بلا رجعة، فهنيئاً لمن أحسن في دنياه واستقام، وويل لمن أساء وارتكب الإجرا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سل نفس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ماذا قضيت تاريخ عمرك، وفتش في كتابك، فإن كان خيراً فاحمد الله واشكره، وإن كان غير ذلك فتب إلى الله واستغفره؟</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م يتمنى المرء تمام شهره لاستلام راتبه، وهو يعلم أن ذلك يُنقص من عمره، وأنها مراحل يقطعها من سفره، وصفحات يطويها من دفتره، وخطوات يمشيها إلى قبره، فهل يفرح بذلك إلى من استعد للقدوم إلى ربه، بامتثال أمره واجتناب نهيه؟</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أيام والشهور شاهدةً عليكم، فحاسبوا أنفسكم ماذا أسلفتم وماذا قدّمتم؟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عاذ بن جب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تبع السيئة الحسنة تمحه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يحاسب كل منا نفسه عن فرائض الإسلام وأدائها، وعن حقوق المخلوقين والتخلص منها، وعن أمواله من أين جمعها وفيم أنفق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اسبوا أنفسكم اليوم فأنتم أقدر على العلاج منكم غداً، فإنكم لا تدرون ما يأتي به الغ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أيام والشهور خزائن تُحفظ فيها أعمالكم، وعما قريب تُفتح لكم فترون ما أودعتم فيها، روي 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طب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لكم معالم فانتهوا إلى معالمكم، وإن لكم نهاية فانتهوا إلى نهايتكم، إن المؤمن بين مخاف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جل قد مضى لا يدري ما الله صانع فيه، وأجل قد بقي لا يدري ما الله قاض فيه، فليأخذ العبد من نفسه لنفسه، ومن دنياه إلى آخرته، ومن الشبيبة قبل الهرم، ومن الحياة قبل الموت، فوالذي نفس محمد بيده ما بعد الموت من مُستعتب، وما بعد الدنيا من دار، إلا الجنة أو النا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م ولد من مولود؟ وكم مات من حي؟ وكم استغنى من فقير؟ وكم افتقر من غني؟ وكم عز من ذليل؟ وكم ذل من عزيز؟</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غتنم خمساً قبل خم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خرجه الحاكم من حديث ابن عب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منا لم يمر بفتنة في نفسه أو ماله أو أهله، ومن منا لم يسمع فنتة في أحد بلاد المسلمين هنا أو هناك، ولكن السعيد من وعظ بغير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وَلاَ يَرَوْنَ أَنَّهُمْ يُفْتَنُونَ فِي كُلِّ عَامٍ مَّرَّةً أَوْ مَرَّتَيْنِ ثُمَّ لاَ يَتُوبُونَ وَلاَ هُمْ يَذَّكَّ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نيئاً لمن تذكّر وتاب واتعظ من الفتن التي مرّت وذهبت، سواء كانت هذه الفتنة في نفسه أو في مجتمعه أو في أمته، 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من عام إلاّ والذي بعده شر منه حتى تلقوا رب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4:00Z</dcterms:created>
  <dc:creator>الشيخ ناصر بن محمد الأحمد</dc:creator>
  <dc:description/>
  <dc:language>en-US</dc:language>
  <cp:lastModifiedBy>Admin</cp:lastModifiedBy>
  <cp:lastPrinted>2011-04-02T16:45:00Z</cp:lastPrinted>
  <dcterms:modified xsi:type="dcterms:W3CDTF">2016-09-29T12:06:00Z</dcterms:modified>
  <cp:revision>3</cp:revision>
  <dc:subject>1/ العمل بالتاريخ الهجري منذ خلافة عمر بن الخطاب -رضي الله عنه 2/ كراهية عمر بن الخطاب للتاريخ بتاريخ الفرس أو الروم والحكمة في ذلك 3/ إهمال المسلمين في الوقت الحاضر للتاريخ الهجري 4/ عدم قبول الصحابة لجعل بداية التاريخ بميلاد النبي -صلى الله عليه وسلم- أو وفاته والحكمة في ذلك 5/ دلالة التاريخ الهجري على قوة المسلمين 6/ عدم قبول اليهود والنصارى لتغيير تاريخهم 7/ مرور الوقت ومحاسبة النفس</dc:subject>
  <dc:title>التاريخ الهجري</dc:title>
</cp:coreProperties>
</file>