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تاريخ</w:t>
            </w:r>
            <w:r>
              <w:rPr>
                <w:sz w:val="36"/>
                <w:sz w:val="36"/>
                <w:szCs w:val="36"/>
                <w:rtl w:val="true"/>
                <w:lang w:bidi="ar-EG"/>
              </w:rPr>
              <w:t xml:space="preserve"> </w:t>
            </w:r>
            <w:r>
              <w:rPr>
                <w:rFonts w:cs="Traditional Arabic"/>
                <w:sz w:val="36"/>
                <w:sz w:val="36"/>
                <w:szCs w:val="36"/>
                <w:rtl w:val="true"/>
                <w:lang w:bidi="ar-EG"/>
              </w:rPr>
              <w:t>الهجر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عمرية</w:t>
            </w:r>
            <w:r>
              <w:rPr>
                <w:sz w:val="36"/>
                <w:sz w:val="36"/>
                <w:szCs w:val="36"/>
                <w:rtl w:val="true"/>
                <w:lang w:bidi="ar-EG"/>
              </w:rPr>
              <w:t xml:space="preserve"> </w:t>
            </w:r>
            <w:r>
              <w:rPr>
                <w:rFonts w:cs="Traditional Arabic"/>
                <w:sz w:val="36"/>
                <w:sz w:val="36"/>
                <w:szCs w:val="36"/>
                <w:rtl w:val="true"/>
                <w:lang w:bidi="ar-EG"/>
              </w:rPr>
              <w:t>وهوية</w:t>
            </w:r>
            <w:r>
              <w:rPr>
                <w:sz w:val="36"/>
                <w:sz w:val="36"/>
                <w:szCs w:val="36"/>
                <w:rtl w:val="true"/>
                <w:lang w:bidi="ar-EG"/>
              </w:rPr>
              <w:t xml:space="preserve"> </w:t>
            </w:r>
            <w:r>
              <w:rPr>
                <w:rFonts w:cs="Traditional Arabic"/>
                <w:sz w:val="36"/>
                <w:sz w:val="36"/>
                <w:szCs w:val="36"/>
                <w:rtl w:val="true"/>
                <w:lang w:bidi="ar-EG"/>
              </w:rPr>
              <w:t>إسلا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شأة</w:t>
            </w:r>
            <w:r>
              <w:rPr>
                <w:sz w:val="36"/>
                <w:sz w:val="36"/>
                <w:szCs w:val="36"/>
                <w:rtl w:val="true"/>
                <w:lang w:bidi="ar-EG"/>
              </w:rPr>
              <w:t xml:space="preserve"> </w:t>
            </w:r>
            <w:r>
              <w:rPr>
                <w:rFonts w:cs="Traditional Arabic"/>
                <w:sz w:val="36"/>
                <w:sz w:val="36"/>
                <w:szCs w:val="36"/>
                <w:rtl w:val="true"/>
                <w:lang w:bidi="ar-EG"/>
              </w:rPr>
              <w:t>دول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تأريخ</w:t>
            </w:r>
            <w:r>
              <w:rPr>
                <w:sz w:val="36"/>
                <w:sz w:val="36"/>
                <w:szCs w:val="36"/>
                <w:rtl w:val="true"/>
                <w:lang w:bidi="ar-EG"/>
              </w:rPr>
              <w:t xml:space="preserve"> </w:t>
            </w:r>
            <w:r>
              <w:rPr>
                <w:rFonts w:cs="Traditional Arabic"/>
                <w:sz w:val="36"/>
                <w:sz w:val="36"/>
                <w:szCs w:val="36"/>
                <w:rtl w:val="true"/>
                <w:lang w:bidi="ar-EG"/>
              </w:rPr>
              <w:t>الهجري</w:t>
            </w:r>
            <w:r>
              <w:rPr>
                <w:sz w:val="36"/>
                <w:sz w:val="36"/>
                <w:szCs w:val="36"/>
                <w:rtl w:val="true"/>
                <w:lang w:bidi="ar-EG"/>
              </w:rPr>
              <w:t xml:space="preserve"> </w:t>
            </w:r>
            <w:r>
              <w:rPr>
                <w:rFonts w:cs="Traditional Arabic"/>
                <w:sz w:val="36"/>
                <w:sz w:val="36"/>
                <w:szCs w:val="36"/>
                <w:rtl w:val="true"/>
                <w:lang w:bidi="ar-EG"/>
              </w:rPr>
              <w:t>و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التمسك</w:t>
            </w:r>
            <w:r>
              <w:rPr>
                <w:sz w:val="36"/>
                <w:sz w:val="36"/>
                <w:szCs w:val="36"/>
                <w:rtl w:val="true"/>
                <w:lang w:bidi="ar-EG"/>
              </w:rPr>
              <w:t xml:space="preserve"> </w:t>
            </w:r>
            <w:r>
              <w:rPr>
                <w:rFonts w:cs="Traditional Arabic"/>
                <w:sz w:val="36"/>
                <w:sz w:val="36"/>
                <w:szCs w:val="36"/>
                <w:rtl w:val="true"/>
                <w:lang w:bidi="ar-EG"/>
              </w:rPr>
              <w:t>بالتأريخ</w:t>
            </w:r>
            <w:r>
              <w:rPr>
                <w:sz w:val="36"/>
                <w:sz w:val="36"/>
                <w:szCs w:val="36"/>
                <w:rtl w:val="true"/>
                <w:lang w:bidi="ar-EG"/>
              </w:rPr>
              <w:t xml:space="preserve"> </w:t>
            </w:r>
            <w:r>
              <w:rPr>
                <w:rFonts w:cs="Traditional Arabic"/>
                <w:sz w:val="36"/>
                <w:sz w:val="36"/>
                <w:szCs w:val="36"/>
                <w:rtl w:val="true"/>
                <w:lang w:bidi="ar-EG"/>
              </w:rPr>
              <w:t>الهجري</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ح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بة من حقب التاريخ، كانت كل دول الأرض تغرق في أوحال الضلال، وتقبع في ظلمات الغوا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نظرت إلى خارطة الأرض في تلك الحقبة لن تجد فيها موضعَ قدمٍ يُذعَن فيه بالتوحيد، ويُحكَم فيه بشريعة سماوية نق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كان هناك جماعاتٌ قليلةٌ من الناس باقون على الفطرة السليمة، مؤمنون بالدين القويم، ولكنهم مطاردون مضطهدون مفارقون لأقوام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أحد الأعوام يأذن اللهُ أن تنتهيَ تلك الحقبة المظلمة، لتبدأَ دولةُ الإسلام من جديد، فيظهرَ التوحيدُ في الأرض عاليا شامخا ظاهرا على الدين ك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اء الله أن تنشأ تلك الدولةُ من الص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تقم على أرض الحضارات، ولا من عواصم الإمبراطوريات، وإنما نشأت من الصحراء القاحلة، وفي أرض الأميين، وبين القبائل المتناحرة، التي ما إن امتزج قلوبُ أهلِها بهذا الدين، فصبغوا بشريعة الله حياتَهم، وطهروا بها قلوبَهم، حتى تحولت تلك الأرضُ إلى منبعٍ للخير، ومصنعٍ للحضارة، ومصدرٍ للنور يصل إشعاعُه إلى مشارقِ الأرض ومغاربِ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شأت دولةُ الإسلام في ذلك العام الذي انطلق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جرا إلى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قيم دولة الإسلام على تلك الأرض الطاهرة المباركة، لتكون تلك الدولة بركة ورحمة للعال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هذا العام عاما فارقا في التاريخ، ارتبط بوجدان أهل الصدر ال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ه كُشفت الغمة، وأمن المسلمون، وفرّق الله بين الحق والباطل، وفيه قامت أول أرض تُذعِنُ لأحكام الإسلام الذي جاء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اف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أميرُ المؤمنين الصَّحابةَ رضوان الله عليهم، فاستشارهم في وضعِ تأريخٍ يتعَرَّفون به حلولَ الدُّيونِ وغيرَ ذلك،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وا كتأريخِ الفُرسِ، فكَرِه ذلك، وكانت الفُرسُ يؤرِّخون بملوكهم واحدًا بعد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وا بتأريخِ الرُّومِ، وكانوا يؤرِّخون بملك إسكندر المقدوني، فكَرِ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خوا بمَولِ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مَبعَ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هِجْ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ب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أريخِ بالهِجر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جْرَةُ فَرَّقَتْ بَيْنَ ‌الْحَقِّ وَالْبَاطِلِ فَأَرِّخُ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جمع الصحابة على ذلك</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رخوا أول تلك السنة من شهر محرم، قال ابن الجوزي في سبب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ؤرخوا بالبع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في وقتها خلافًا، ولا من وفاته لما في تذكره من التألم، ولا من وقت قدومه المدينة، وإنما جعلوه من أول المحرم؛ لأن ابتداء العزم على الهجرة كان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البيعة كانت في ذي الحجة، وهي مقدمة لها، وأول هِلالٍ هَلَّ بعدها المحرم، ولأنه منصرف الناس من حجهم، فناسب جعله مبت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لسن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ذلك صار تاريخ الهجرة مرتبطا بحياة المسلمين في كل شؤون حياتهم، ففي كل كتابة للتاريخ يقال في آخره عام كذا وكذا من الهجرة النبو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نحن مقبلون على عام جديد هو عام ألف وأربع مئة وأربع وأربعون للهج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ذاك ونستشعر تلك القرون والأعوام المديدة التي مرت على دولة الإسلام العزيزة، كل تلك القرون كان الإسلام فيها راسخةً جذورُه، عاليةً فروعُه، مثمراً عط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ؤثر فيه تكالبُ الأعداء، ولا كيدُ الفجار، ولا مكرُ الليل والنها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نتمسك بالتاريخ الهجري، ونربط به ديننا ودنيانا، فإننا بذلك نحافظ على هُويتِنا الإسلامية، التي هي مصدرُ عزتنا، وسرُّ قوتنا، والطريقُ إلى التميز والريادة بين الأم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 العظيمة هي التي تتمسك بهُويتها، ولا تذوب في غيرها، وذلك لأنها تعتز بممتلكاتها، وتفتخر بمنجزات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مؤسف اليوم أن نجد بعضَ المسلمين يتجاهلون التاريخ الهجري، الذي به تقوم عباداتنا، وبه عمل سلفنا في كل القرون الساب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نقصوا في دين ولا دني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ون التاريخ الهجري القمري لن نعرف مواسمَ رمضان ولا الحج، ولا عيدَ الفطر والأضحى، ولا عرفةَ وعاشوراء، ولا الأيامَ البيض والأشهرَ الحرم، ولا مددَ العددِ وحولَ الزكاة، وغير ذلك من العبادات والمعاملات الكثيرة التي ترتبط بديننا القو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فإن ربطَ حياتِنا بهذا التاريخ أمرٌ بالغُ الأهمية، فبه يقوم ديننا، وبقوام الدين تصلح الدنيا</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تفسي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كَ عَنِ الْأَهِلَّةِ قُلْ هِيَ مَوَاقِيتُ لِلنَّاسِ وَ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شيخ الإسلام ابن تي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بَرَ أنَّها مواقيتُ للنَّاسِ، وهذا عامٌّ في جميعِ أمورِهم، فجَعَل اللهُ الأهِلَّةَ مواقيتَ للنَّاسِ في الأحكامِ الثَّابتةِ بالشَّرعِ ابتداءً، أو سببًا من العبادةِ، وللأحكامِ التي ثَبَتت بشُروطِ العَبدِ، فما ثبت من الموقَّتاتِ بشَرعٍ أو شَرطٍ فالهِلالُ ميقاتٌ له، وهذا يدخُلُ فيه الصِّيامُ، والحَجُّ، ومُدَّةُ الإيلاءِ والعِدَّة وَصَوْمُ الْكَفَّارَ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قد أجاز العلماء استعمال التاريخ الميلادي الذي تتعلق به بعض المصالح، على أن لا يكون في ذلك نسيان التاريخ الهجري الذي ينبغي أن يكون هو الأ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بتلينا وصار لا بد أن نذكر التاريخ الميلادي، فليكن أولاً بالعربي الهجري الشرعي، ث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فق كذ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بداية شهر الله المحرم شُرع لنا عدد من الأحكام والسنن المتعلقة في هذا الشهر، فمن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حباب صيام شهر محرم، وهو أفضل الصيام بعد صيام رمضا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لُ الصَّلَاةِ، بَعْدَ الصَّلَاةِ المَكْتُوبَةِ، الصَّلَاةُ في جَوْفِ اللَّيْلِ، وَأَفْضَلُ الصِّيَامِ بَعْدَ شَهْرِ رَمَضَانَ، صِيَامُ شَهْرِ اللهِ المُحَ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شهر يوم عاشوراء الذي نجى الله فيه موسى من فرعون، فسن لنا أن نصومه شكرا لله على ذلك، وفي فضل صيا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امُ يَوْمِ عَاشُورَاءَ أَ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ن صيام يوم قبله أو بعده مخالفة لليهو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 هذا الش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حدُ أربعةِ أشهرٍ محرمة، وهي ذو القعدة وذو الحجة ومحرم ورجب، والشهور المحرمة تغلظ فيها الآثام، ونُص على النهي عن الظلم فيه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في هذه الأشهر المحرمة، لأنها آكد، وأبلغ في الإثم من غير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 الأشهر الح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ة بدء القتال فيها على الراجح من أقوال العلماء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شَّهْرِ الْحَرَامِ قِتَالٍ فِيهِ قُلْ قِتَالٌ فِيهِ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حِلُّوا شَعَائِرَ اللَّهِ وَلَا الشَّهْرَ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إلا تعظيما لحرمة هذه الأشه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تعظيمك وتعظيم شرعك وتعظيم شعائرك، ووفقنا لما يرضيك وما يقربنا منك، وجنبنا ما يسخطك ويبعدنا ع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06:00Z</dcterms:created>
  <dc:creator>راكان المغربي</dc:creator>
  <dc:description/>
  <cp:keywords/>
  <dc:language>en-US</dc:language>
  <cp:lastModifiedBy>احمد</cp:lastModifiedBy>
  <cp:lastPrinted>2022-08-01T14:07:00Z</cp:lastPrinted>
  <dcterms:modified xsi:type="dcterms:W3CDTF">2022-08-01T12:07:00Z</dcterms:modified>
  <cp:revision>4</cp:revision>
  <dc:subject>1/نشأة دولة الإسلام 2/قصة التأريخ الهجري والحكمة من ذلك 3/ضرورة التمسك بالتأريخ الهجري 4/من أحكام شهر الله المحرم</dc:subject>
  <dc:title>التاريخ الهجري سنة عمرية وهوية إسلامية</dc:title>
</cp:coreProperties>
</file>