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ابعي</w:t>
            </w:r>
            <w:r>
              <w:rPr>
                <w:sz w:val="36"/>
                <w:sz w:val="36"/>
                <w:szCs w:val="36"/>
                <w:rtl w:val="true"/>
                <w:lang w:bidi="ar-EG"/>
              </w:rPr>
              <w:t xml:space="preserve"> </w:t>
            </w:r>
            <w:r>
              <w:rPr>
                <w:rFonts w:cs="Traditional Arabic"/>
                <w:sz w:val="36"/>
                <w:sz w:val="36"/>
                <w:szCs w:val="36"/>
                <w:rtl w:val="true"/>
                <w:lang w:bidi="ar-EG"/>
              </w:rPr>
              <w:t>الجليل</w:t>
            </w:r>
            <w:r>
              <w:rPr>
                <w:sz w:val="36"/>
                <w:sz w:val="36"/>
                <w:szCs w:val="36"/>
                <w:rtl w:val="true"/>
                <w:lang w:bidi="ar-EG"/>
              </w:rPr>
              <w:t xml:space="preserve"> </w:t>
            </w:r>
            <w:r>
              <w:rPr>
                <w:rFonts w:cs="Traditional Arabic"/>
                <w:sz w:val="36"/>
                <w:sz w:val="36"/>
                <w:szCs w:val="36"/>
                <w:rtl w:val="true"/>
                <w:lang w:bidi="ar-EG"/>
              </w:rPr>
              <w:t>الربيع</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خثيم</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ربي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ثي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غض</w:t>
            </w:r>
            <w:r>
              <w:rPr>
                <w:sz w:val="36"/>
                <w:sz w:val="36"/>
                <w:szCs w:val="36"/>
                <w:rtl w:val="true"/>
              </w:rPr>
              <w:t xml:space="preserve"> </w:t>
            </w:r>
            <w:r>
              <w:rPr>
                <w:rFonts w:cs="Traditional Arabic"/>
                <w:sz w:val="36"/>
                <w:sz w:val="36"/>
                <w:szCs w:val="36"/>
                <w:rtl w:val="true"/>
              </w:rPr>
              <w:t>الربي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ثي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لبصر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ثبات</w:t>
            </w:r>
            <w:r>
              <w:rPr>
                <w:sz w:val="36"/>
                <w:sz w:val="36"/>
                <w:szCs w:val="36"/>
                <w:rtl w:val="true"/>
              </w:rPr>
              <w:t xml:space="preserve"> </w:t>
            </w:r>
            <w:r>
              <w:rPr>
                <w:rFonts w:cs="Traditional Arabic"/>
                <w:sz w:val="36"/>
                <w:sz w:val="36"/>
                <w:szCs w:val="36"/>
                <w:rtl w:val="true"/>
              </w:rPr>
              <w:t>الربي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ثي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إغراء</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حافظة</w:t>
            </w:r>
            <w:r>
              <w:rPr>
                <w:sz w:val="36"/>
                <w:sz w:val="36"/>
                <w:szCs w:val="36"/>
                <w:rtl w:val="true"/>
              </w:rPr>
              <w:t xml:space="preserve"> </w:t>
            </w:r>
            <w:r>
              <w:rPr>
                <w:rFonts w:cs="Traditional Arabic"/>
                <w:sz w:val="36"/>
                <w:sz w:val="36"/>
                <w:szCs w:val="36"/>
                <w:rtl w:val="true"/>
              </w:rPr>
              <w:t>الربي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ثي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رض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اقتداء</w:t>
            </w:r>
            <w:r>
              <w:rPr>
                <w:sz w:val="36"/>
                <w:sz w:val="36"/>
                <w:szCs w:val="36"/>
                <w:rtl w:val="true"/>
              </w:rPr>
              <w:t xml:space="preserve"> </w:t>
            </w:r>
            <w:r>
              <w:rPr>
                <w:rFonts w:cs="Traditional Arabic"/>
                <w:sz w:val="36"/>
                <w:sz w:val="36"/>
                <w:szCs w:val="36"/>
                <w:rtl w:val="true"/>
              </w:rPr>
              <w:t>بسيرة</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عوض</w:t>
            </w:r>
            <w:r>
              <w:rPr>
                <w:sz w:val="36"/>
                <w:sz w:val="36"/>
                <w:szCs w:val="36"/>
                <w:rtl w:val="true"/>
              </w:rPr>
              <w:t xml:space="preserve"> </w:t>
            </w:r>
            <w:r>
              <w:rPr>
                <w:rFonts w:cs="Traditional Arabic"/>
                <w:sz w:val="36"/>
                <w:sz w:val="36"/>
                <w:szCs w:val="36"/>
                <w:rtl w:val="true"/>
              </w:rPr>
              <w:t>الأسم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مباركاً فيه، والصلاة والسلام على محمد، وعلى آله وأصحا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قف اليوم مع علم من أعلام التابعين، ومن كبار الفقهاء والعباد، من أهل الورع والخشية، نشأ في طاعة الله، تتلمذ وتعلم على يد سيدنا عبد الله بن مسعود الصحابي الج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علق هذا التابعي بأستاذه، واستفاد منه كثيراً، حتى قال عنه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رآ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حبك، وما رأيتك إلا ذكرت المخب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درون من هو هذا التابع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ه الربيع بن خث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درك الصحابة ولم ي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ذكر بعضاً من مواقفه الإيجابية، وسيرته العطرة لنهتدي بها، ونقتدي بها في حي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ور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الربيع بن خثيم يغض بصره عن الحرام، ففي ذات يوم مر بالخثيم نسوة، فأطرق الربيع رأسه إلى صدره، ونكس رأسه إلى صدره، حتى ظن النسوة أنه أعمى، فقلن النس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عمى، وفي ذات يوم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يع لم لا تجلس في الطرقات مع النا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خشى أن لا أرد السلام، ولا أغض بص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ظروا إلى اهتمام الربيع في غض الب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ن، أيننا اليوم من الذين يطلقون أبصارهم في النساء سواء في الشاشات أو الأسواق أو الجوالات في الإنترنت أو وسائل التواصل الاجتماع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حول ولا قوة إلا بالله العلي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عين تزني وزناها النظر</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كما بين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ظرة سهم من سهام إبلي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غض البصر،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لِّلْمُؤْمِنِينَ يَغُضُّوا مِنْ أَبْصَارِهِمْ وَيَحْفَظُوا فُرُوجَهُمْ ذَلِكَ أَزْكَى لَ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لْ لِلْمُؤْمِنَاتِ يَغْضُضْنَ مِنْ أَبْصَارِهِنَّ وَيَحْفَظْنَ فُرُوجَهُ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ور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بيع بن خث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ت أمام إغراء النساء، فقد كان الربيع معروفاً بجماله، وكان عمره ما يقارب ثلاثين عاماً، فتواعد بعض الفساق لإفساده وإغوائه، فأرسلوا له امرأة جميلة يزني بها، فتعرضت له تلك المرأة الجميلة، وأبدت له مفاتنها، ووقفت أمامه، فلما رآها الربيع بن خثيم صرخ فيها،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ة الله كيف بك إذا نزل بك الموت فقطع حبل الوتين؟ أم كيف بك يوم يسألك منكر ونكير؟ أم كيف بك يوم تقفين بين يدي الرب العظيم؟ أم كيف بك إن لم تتوب يوم ترمين في الجحي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خرجت تلك المرأة وولت هاربة تائبة عابد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أن المرأة لقبت بعد ذلك بعابدة الكوفة، فانظروا إلى إيمان الربيع الذي منعه من الزنا، وتابت المرأة على يده، حري بشبابنا أن يقتدون بالربيع بن خث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بله نقتدي بسيدنا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دعته امرأة العزيز للزنا،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عَاذَ اللَّهِ إِنَّهُ رَبِّي أَحْسَنَ مَثْوَايَ إِنَّهُ لَا يُفْلِحُ الظَّا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يدعى إلى الزنا ثم تركه خوفاً من الله يكون من السبعة الذين يظلهم الله في ظله يوم القيامة، كما ثبت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ور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مرض الربيع بن خث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طلب من أصحابه يحملونه إلى المسجد حتى يصلي مع الجماعة، وكان أصحابه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رخص الله لك فأنت مريض لو صليت في بيت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رخص الله لي، ولكن سمعت الم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 على الصلاة، حي على الفلاح، فأريد أن أجيبه ولو زح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ن شبابنا وغيرهم من الذين تركوا الصلاة في المساجد ويصلون في بيوتهم مع أنهم في صحة وعافية، ولم يعلموا أن من يصلي في بيته بدون عذر فإنه آثم على الصحيح من أقوال أهل العل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أن نقتدي بالربيع بن خثيم وغيره من السلف الصالح الذين كانوا نجوماً في دينهم ح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رينا الحق حقا، ويرزقنا اتباعه، ويرينا الباطل باطلاً، ويرزقنا اجتنابه، إنه ولي ذلك والقادر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العظيم لي ولكم فاستغفروه أ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محمد وآله وصحب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سمعنا بعضا من قصص الربيع بن خث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قواه وورعه في غض البصر، وترك الزنا، مع أنه شاب في عنفوان شبابه، لكن لم يمنعه من ذلك إلا إيمانه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وفه من عذ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اهتمامه رحمه الله بالصلاة حتى مع مرض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علينا أن نهتم بقصص وسيرة السلف الصالح سواء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التابعين، لما فيهم من القدوة الحسنة، والسيرة العطرة؛ لأنهم القدوة المفضلة في الدين والاستقامة؛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ير القرون قرني، ثم الذين يلونهم، ثم الذين يلون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نا للاقتداء بالسلف الصالح، وأن يجمعنا بهم في الفردوس الأعلى، إنه ولي ذلك والقادر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لا وصلوا وسلموا على سيدنا ونبينا محمد وعلى آله وصح</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ه وس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ذنوبنا ولوالدينا وجميع المسلمين الأحياء منهم والأم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 وصل الله وسلم على سيدنا ونبينا محمد، وعلى آله وصحب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28:00Z</dcterms:created>
  <dc:creator>الشيخ عبدالله عوض الأسمري</dc:creator>
  <dc:description/>
  <dc:language>en-US</dc:language>
  <cp:lastModifiedBy>abo malak</cp:lastModifiedBy>
  <cp:lastPrinted>2018-02-22T14:05:00Z</cp:lastPrinted>
  <dcterms:modified xsi:type="dcterms:W3CDTF">2019-08-19T08:29:00Z</dcterms:modified>
  <cp:revision>3</cp:revision>
  <dc:subject>1/مكانة الربيع بن خثيم -رحمه الله- 2/غض الربيع بن خثيم -رحمه الله- لبصره عن الحرام 3/ثبات الربيع بن خثيم -رحمه الله- أمام إغراء النساء 4/محافظة الربيع بن خثيم -رحمه الله- على صلاة الجماعة مع مرضه 5/الاقتداء بسيرة السلف الصالح</dc:subject>
  <dc:title>التابعي الجليل الربيع بن خثيم -رحمه الله-</dc:title>
</cp:coreProperties>
</file>