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أمين</w:t>
            </w:r>
            <w:r>
              <w:rPr>
                <w:b/>
                <w:b/>
                <w:bCs/>
                <w:rtl w:val="true"/>
                <w:lang w:bidi="ar-EG"/>
              </w:rPr>
              <w:t xml:space="preserve"> </w:t>
            </w:r>
            <w:r>
              <w:rPr>
                <w:rFonts w:cs="Traditional Arabic"/>
                <w:b/>
                <w:b/>
                <w:bCs/>
                <w:rtl w:val="true"/>
                <w:lang w:bidi="ar-EG"/>
              </w:rPr>
              <w:t>لدين</w:t>
            </w:r>
            <w:r>
              <w:rPr>
                <w:b/>
                <w:b/>
                <w:bCs/>
                <w:rtl w:val="true"/>
                <w:lang w:bidi="ar-EG"/>
              </w:rPr>
              <w:t xml:space="preserve"> </w:t>
            </w:r>
            <w:r>
              <w:rPr>
                <w:rFonts w:cs="Traditional Arabic"/>
                <w:b/>
                <w:b/>
                <w:bCs/>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مساك</w:t>
            </w:r>
            <w:r>
              <w:rPr>
                <w:b/>
                <w:b/>
                <w:bCs/>
                <w:rtl w:val="true"/>
              </w:rPr>
              <w:t xml:space="preserve"> </w:t>
            </w:r>
            <w:r>
              <w:rPr>
                <w:rFonts w:cs="Traditional Arabic"/>
                <w:b/>
                <w:b/>
                <w:bCs/>
                <w:rtl w:val="true"/>
              </w:rPr>
              <w:t>ب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هَجِ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6"/>
            <w:bookmarkStart w:id="22" w:name="OLE_LINK15"/>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صيم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926</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مقاصد الشرع الحكيم وموارد الدين القو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حتفاء بحفظ الدين والعناية به، وإن أعظم الأوامر والنواهي التي بُوشر ب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رآن الكريم تتعلق بحفظ الدين من كل ما يغيّره أو يكدره، فإن تأتي عليه العوائق فتخرج العبد تارة من الإسلام إلى الكفر أو تخرجه من السنة إلى البدعة، والتي كالعواتي العاتية أشد من الريح العاصف والرعد القاصف الذي يجتث الأشجار من جذو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أمره به حفظًا لدينه وتنبيهًا للمؤمن من بعد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رصوا على ما تحفظون به دينك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جَعَلْنَاكَ عَلَى شَرِيعَةٍ مِّنَ الْأَمْرِ فَاتَّبِعْهَا وَلَا تَتَّبِعْ أَهْوَاء الَّذِينَ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خبر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اصطفى له شريعة من الدين لم تكن لغيره من الأنبياء والمرسلين، وأنه يتخوف عليه من الأهواء المضلة التي تزحزح العبد من الإيمان إلى الكفران وأخبره أن تلك الأهواء هي أهواء الذين لا يع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هذا الأمر مخوفًا من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يف الخوف على غيره، وإذا كان هذا الخوف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در الزمن الأول من الإسلام الذي هو زمن قوته، فكيف الحال مع تأخر الزمان وبُعد العهد بالرسالة إلا شدة الخوف من أهواء الذين لا يعلمون أن تباشر قلوب المؤمنين فتخرجها من الإسلام إلى الكفر أو من السنة إلى البد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تعالى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هذا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م أيها المؤمنون احفظوا دينكم فلا تتبعوا من أطاع هواه وكان أمره فرطً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مْسِكْ بِالَّذِي أُوحِيَ إِلَيْ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نتم أيها المؤمنون استمسكوا بدينكم الذي جاء به أبو الق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مْ كَمَا أُمِرْتَ وَمَن تَابَ مَعَ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اب معك مأمورون بأن يستقيموا بم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أن يطيعوا الأهواء والآراء وإنما يمسكوا بالدين الذي أوحى 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سبيل نجاتهم وطريق أمانهم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خرج العبد من معرة العاتيات المغيرة للدين من أهواء الذين لا يعلمون إلا بأن يستمسك بالدين الذي أوحاه الله إل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رضى بالله ربًّا، وبالإسلام دينًا، و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ليس ذاك بأمر يعز ولكنه أمر شديد فيوجد في الناس من يثبت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دين الحق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ما أولئك الذين قضوا نحبهم وتقدمت آثارهم فمن مضى من الرعيل الأول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شه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م بأنهم مؤمنون عاهد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دقوا ما عاهدوه عليه، وأما الذين جاءوا من بعدهم فإنهم إخو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و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دنا أن قد رآنا إخوان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سنا إخوانك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نتم أصحابي وإخواننا قوم يأتون من ب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أتون من بع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ؤمنون به وهم لم يروه، ويتبع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لم يروه ويثبتون على د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لم يروه، ويوقنون بأن منتهى من آمن به أن يلق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دار الكرامة في جنات عدن فهم يسلُّون أنفسهم وإن تأخر زمانهم وتخلفت أحوالهم أنهم آخذون بالصراط المستقيم الذي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م يسيرون بسيره ويقتدون بهديه ويصبرون على أمره حتى تفيض أرواحهم، ويرجون رحمة ربهم أن يجمعهم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 مبدلين ولا محو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لي العظيم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أنعم فهدى، وأشهد أن لا إله إلا الله وحده لا شريك له شهادة مؤمنة من كل شرك وبدعة وهواء، وأشهد أن محمدًا عبده ورسوله المصطفى صلى الله عليه وعلى آله وصحبه أجمعين ومن تبع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ا يحفظ به الدين تنبيهًا لحفظ د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حفظ المؤمنون أديانهم أن يحولوا عنها أو يغيروا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لغ في نصحكم فترك لكم من ذلك علمً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دروا بالأعمال فتنًا كقطع الليل المظلم يصبح الرجل مؤمنًا ويصبح كافرًا، أو يمسي مؤمنًا ويصبح كافرًا يبيع  دينه بعَرَض من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تكم هذه جُعل عافيتها في أولها، وإنه سيكون في أخرها بلاء وأمور تنكرونها فتجيء الفتنة يرقق بعضها بعضًا، ثم تجيء الفتنة فيقول المؤمن هذه مهلكتي ثم تنكشف ثم تجيء الفتنة فيقول المؤمن هذه هذه، فمن أحب أن يزحزح عن النار، ويدخل الجنة فليؤمن بالله واليوم الآخر، ولتأتيه منيته وهو يؤمن بالله واليوم الآخر، وليأتي إلى الناس الذي يحب أن يؤتى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صبروا فإنه لا يأتي عليكم زمان إلا والذي بعده شرًّ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أخبر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ا تثبت به قلوبكم ويثبت به يقينكم ويزيد إيمانك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من هذه الأمة طائفة قائمة بأمر الله لا يضرهم من خذلهم ولا من خالفهم حتى يأتي أمر الله وهم ظاهرون على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الخوف على دين الله، فدين الله محفوظ، ولكن الخوف على دين كل واحد منا أن يكون له اليوم دين لم يكن له بالأم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علامة الفتنة بالدين؛ فإن الدين الحق واضح مشهور معلوم لا يخرج للناس في أواخر الزمن منه ما لم يكن يعرفونه، وإن ا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كم أيها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سيكون في آخر الزمن كذابون يحدثونكم بما لم تسمعوا أنتم ولا آباؤ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عمري إن أولئك الكذابين ولاسيما الذين يزيدون في الدين بما ليس منه، أو يحولون شرائعهم عما جاء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متدت أعناقهم وطار شررهم وبان ضر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نجا النجا الزموا دينكم الذي تعلمون من مشاهير علمائكم، فإنما الدين المشهور، وإنما الدين الظاهر المعروف عند الناس الذي تواطئوا عليه قرنًا بعد قرن، واسأل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ييكم على الإسلام والسنة وأن يميتكم على الإسلام والسنة؛ فإن الأمر شد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ينا على الإسلام والسنة وأمتنا على الإسلام و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1:00Z</dcterms:created>
  <dc:creator>د. صالح بن عبدالله بن حمد العصيمي</dc:creator>
  <dc:description/>
  <dc:language>en-US</dc:language>
  <cp:lastModifiedBy>Admin</cp:lastModifiedBy>
  <cp:lastPrinted>2011-04-02T16:45:00Z</cp:lastPrinted>
  <dcterms:modified xsi:type="dcterms:W3CDTF">2017-03-29T11:42:00Z</dcterms:modified>
  <cp:revision>3</cp:revision>
  <dc:subject>1/ أهمية الاستِمساك بدينِ الله والاستِقامة على منهَجِه 2/  فضل الثبات على الحق 3/ من علامات الفتنة في الدين 4/ ثمرات الثبات على الدين.</dc:subject>
  <dc:title>التأمين لدين المسلمين</dc:title>
</cp:coreProperties>
</file>