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أمل</w:t>
            </w:r>
            <w:r>
              <w:rPr>
                <w:sz w:val="36"/>
                <w:sz w:val="36"/>
                <w:szCs w:val="36"/>
                <w:rtl w:val="true"/>
                <w:lang w:bidi="ar-EG"/>
              </w:rPr>
              <w:t xml:space="preserve"> </w:t>
            </w:r>
            <w:r>
              <w:rPr>
                <w:rFonts w:cs="Traditional Arabic"/>
                <w:sz w:val="36"/>
                <w:sz w:val="36"/>
                <w:szCs w:val="36"/>
                <w:rtl w:val="true"/>
                <w:lang w:bidi="ar-EG"/>
              </w:rPr>
              <w:t>والتذ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تف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صامت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لوق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والاعتبار</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حاث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المخلوق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واحد القهار، العزيز الغفار، مكور الليل على النهار أ حمده سبحانه يخلق ما يشاء ويختار، وأحمده سبحانه على نِعمه الغزار، وعطائه المدرار، وأشهد أن لا إله إلا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أعظم من تفكَّر وتأمل في خلق الليل والنهار، وأمر بالتفكُّر والاعتبار؛ صلى الله عليه وعلى آله وأصحابه وأتباعه أهل التمعن والتفكر والاعت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التقوى هي السلاح الأقوى، والدرع الأنقى، والذخر والأ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هبوا لأخرتكم، واستعدوا لما أمامكم فالموت الذي يتخطف من حولكم سوف ينزل بكم، فتزودوا واعملوا وجدِّوا واجته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عبادةٌ عظيمةٌ مجهولة، وعند البعض مفقودة، عبادةٌ قلبية وهي معك في جميع تقلباتك الحياتية، عبادة لا تحتاج إلى عناء، ولا وقت ولا مكان، ولا زمان، هي معك في إقامتك وسفرك، في صحتك ومرضك، في شبابك وهرمك، في ليلك ونهارك، حتى وأنت على فراشك فهي مع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ةٌ أعظم مقوٍ للإيمان ورادعةٌ عن العصيان، وجالبةٌ لمحبة الرحمن، وطاردةٌ للوساوس والشيطان، سبحان الله عجيبةٌ غريبة وهي بهذه المثابة، عجِّل لنا أيها الخطيب فالنفوس تشتاق وتطيب، والأبصار تُطل وتغيب علَّ الله أن ينفعنا ويُ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ذها أيها المستمع النجيب والصاحب القريب، هي عبادة لا تأخذ من وقتك، ولا مالك، ولا يومك، إنها عبادة التفكُّر في مخلوقات الله وآياته يُسميه العلماء العبادة الصام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كُّ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مل وإعمال الخاطر في الشيء، فهو تصرف القلب في معاني الأشياء لدرك المط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كُّر من أعظم العبادات القلبية، بل هو المغذِّي لأعمال القلوب والجوارح، ومحرِّك القلوب والجوارح للمصالح ودرء القبائح، فهو داءٌ وسلاحٌ ناج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خير والشر من قِبل التفكُّر فإن الفكر مبدأ الإرادة، التفكُّر والنظر وأخذ التأمل والمعتبر تكرر في القرآن على أوجهٍ متنوعة متعددة، وموارد مخت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ر الحث في كتاب الله على التدبر والاعتبار والنظر والافتكار، ولا يخفى أن الفكر هو مفتاح الأنوار، ومبدأ الاستبصار، وهو شبكة العلوم، ومصيدة المعارف والفهوم، وأكثر الناس قد عرفوا فضله ورُتبته، لكن جهلوا حقيقته وثمرته وم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كثيرٌ من الناس يعرف فضل التفكُّر وما يُثمر، لكن جهلوا الحقيقة والأثر، فأصبحت عبادةٌ مجهولةٌ مفقو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 ما أُنفِقت فيه الأنفاس التفكُّر في آيات الله وعجائب صُن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جدر التنبي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فكر في كل شيءٍ مطلوب إلا التفكر في علام الغيوب، فذلك ممنوعٌ مره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ن كله بأجمعه دالٌّ على وحدانيته سبحانه، وربوبيته، وأسمائه وص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عَجَبًا كَيْفَ يَعْصِي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جْحَدُهُ الْج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ي كُلِّ تَحْرِي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تَسْكِينَةٍ شَا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الوَاحِدُ</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ظر والتفكر في الآيات والمخلوقات البصرية المشاهدة من أعظم ما يقوي الاستجابة من ا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رِيهِمْ آيَاتِنَا فِي الآفَاقِ وَفِي أَنْفُسِهِمْ حَتَّى يَتَبَيَّنَ لَهُمْ أَنَّ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آيات البصرية تدل على الآيات السمعية، التفكر علامةٌ للعقول الذكية، والقلوب الح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 الله بالتفكر تارة، ورغَّب فيه تارةً أخرى، وبيَّن ثمرته ثالثةً تترى لعلكم تتف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فَكَّرُونَ فِي خَلْقِ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تَفَكَّرُوا مَا بِصَاحِبِهِمْ مِنْ 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نْظُرُونَ إِلَى الإِبِلِ كَيْفَ خُ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سَّمَاءِ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تَفَكَّرُوا فِي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رآن إحدى عشر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روم والشورى وفصِّلت ثالث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نْظُرُوا مَاذَا فِي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خَلْقِ السَّمَ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آيات الله وبراهينه التي بها يعرفه العباد، ويعرفون أسماءه وصفاته، وتوحيده وأمره ونهيه، وبقدر التفكر والتأمل يأتي الامتثال والطاعة والعمل، والتفكر هو أعظم رادع وساترٍ ومان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عِظُكُمْ بِوَاحِدَةٍ أَنْ تَقُومُوا لِلَّهِ مَثْنَى وَفُرَادَى ثُمَّ تَتَفَكَّ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أمل في الآيات والمخلوقات دافعٌ للأعمال الصالحات وتوحيد رب الأرض والسما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نَبَاتِ الأَرْضِ وَ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ثَارِ مَا صَنَعَ الْمَلِ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 مِنْ لُجَينٍ شَاخِ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اقٍ هِيَ الذَّهَبُ السَّبِ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قُضُبِ الزَّبَرْجَدِ شاهِ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هَ لَيْسَ لَهُ شَـرِيكُ</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سُطُورَ الْكَائِنَاتِ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كِ الأَعْلَى إِلَيكَ رَسَـ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طَّ فِيهَا لَوْ تَأَمَّلْتَ خَ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كُلُّ شَيْءٍ مَا خَلا اللهَ بَاطِ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يجاد هذه المخلوقات أوضح دليلٍ على وجود الباري وتفرده بالربوبية والإلهية، المستحق للطاعة و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الفضل لمن تفكَّر وتأمل،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ذَكَرَ اللَّه خالِيًا فَفَاضَتْ عَ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كانت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كان يتعبد في غار حراء التفكر والتدبر، فيخلو بنفسه، ويتفكر في مخلوقات ربه، وكان من هَديه عند الاستيقاظ من نومه يتلو آيات ربه، ويتفكر في عظمة خا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صحيحين حديث عبد الله 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 عند خالتي ميمونة الحديث وفيه، ثم رقد فلما كان ثلث الليل داخل قعد فنظر إلى السماء، ف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وَاتِ وَالأَرْضِ وَاخْتِلافِ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يات خواتيم سورة آل عمران عشر آيات وهي من السُّنن المهجورة عند الاستيقا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فكره وتدبره صلوات ربي وسلامه عليه حينما صلى معه حذيفة ذات ليلة فافتتح البقرة، ثم النساء، ثم آل عمران يقرأ مترسلٍ إذا مر بآيةٍ فيها تسبيحٌ سبَّح، وإذا مر بسؤالٍ سأل، وإذا مر بتعوذٍ تعوذ، كما رواه مسلمٌ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كان من تأمله وتفكره صلوات الله وسلامه عليه أن يأمر غيره بالقراءة وهو منصتٌ متأملٌ في آيات ربه، فقد جاء في الصحيحين عن عبد الله 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قرأ عليك وعليك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شتهي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رأت النساء حتى إذا بلغ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ت رأسي أو غمزني رجلٌ إلى جنبي، فرأيت دموعه تسيل،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يناه تذرف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ء إذا تفكر اعتبر كما قال سفيان ا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مرء كانت له فكرةٌ ففي كل شيءٍ له ع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كر يُوصِل إلى محبة الرحمن، وإرضاء الديان، وانشراح الصدر وصلاحه، وفوزه ونجاحه، التفكر يورث المحبة والخوف والرجاء، والخشية والاستحياء، به تحيا القلوب، وتُستر العيوب، ويزول المكروب، التفكر فيه نجاح الأمور، وصلاح الدور، والأنس والس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ي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كان قلبه تذكرًا، وصمته تفكرًا، ونظره ع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الواحة الخضراء والماء جا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حاري والجبال الرواس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الروض مزدانًا سل الزهرة وال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الليل والإصباح والطير شاد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هذه الأنسام والأرض و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كل شيء تسمع التوحيد لله سار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جنَّ هـذا الليل وامتد سر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غير ربي يُرجِع الصبح ثان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فكر هو ربيع المؤمن، وسلامةٌ من الفتن، وبعدٌ عن المعاصي والإ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كر مرأةٌ تُريك حسناتك وسيئاتك، ولو تفكر الناس في عظمة الباري ما رتعوا في الذنوب و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هَةُ الْمُؤْمِنِ الْفِ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ةُ الْمُؤْمِنِ الْعِ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لاهٍ وَ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قَضَى وَمَا شَعَ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إنه هو الغف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وفَّق من شاء للتفكر والاعتبار، فأورثه الجنة دار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تفكر هي عبادة الأنبياء، ومنهج الأتقياء، وسمة الأوف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لقمان يطيل الجلوس وحده، فلما سُئل ع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طول الوحدة أفهم للفكر، وطول الفكر دليلٌ على طريق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فالتفكر النافع يقود إلى أعلى المنازل والمنا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ن مقتصدتان في تفكرٍ خيرٌ من قيام ليلةٍ بلا 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كرة في نِعم الله من أفضل العبادة؛ لأنها تُورث الخشية وزيادة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سُئلت أم الدرداء عن أفضل عبادةٍ لأبي الدرد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فكر والاعت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كر ساعة خيرٌ من قيام ليلة؛ لأن نفع التفكر متعدٍ نف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واحد القهار القوي القادر ال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بِّحه نغمات الطي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ه الظل تحت الش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بحه النَّبع بين الم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فروع وبين الث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بحه النور بين الغص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ه المساء وضوء القم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امر بن عبد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غير واحدٍ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ة، ولا مرتين، ولا ثلاث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ضياء الإيمان أو نور الإيمان التف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فهو شعلته ونبراسه، وقوته وأسا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فكر داعٍ إلى العمل، وطاردٌ للك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وهب بن مُ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الت فكرة امرئٍ قط إلا علِم وما علِم امرؤٌ إلا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سليمان 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خرج من منزلي فما يقع بصري على شيءٍ إلا رأيت لله فيه نعمة ولي فيه ع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بشر بن الح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فكر الناس في عظمة الله ما عص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يعصي الضعيف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صي مَن خلقه، ورزقه، وهداه، وو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صي مَن مِن السبيل أخ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صي مَن أزِمة الأمور بيده والملك ملكه والخلق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في العقل، ويقوي الذهن، ويُصفي المز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ل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طيل الفك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كرة مُخ العقل، وهو أكبر مُعين على الفهم والاستنباط، والإدراك والاغت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على الاستنباط بالفك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ؤية والفكر يكشفان عن الحزم والفط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فك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شف لك حالك، يُبين لك سيئاتك وحسن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كر مرأةٌ تُريك حسناتك وسيئ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عوِّد أنفسنا التفكر والاعتبار والتأمل، والادكار، والجلوس مع النفس ساعةً من ليلٍ أو 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وِّدوا أعينكم البكاء، وقلوبكم التفكر، وس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امًا خُذ هذه الخلاصة والزُّبدة الخالصة من هذا العلام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ع الدواء أن تُشغل نفسك فيما يعنيك دون ما لا يعنيك، فالفكر فيما لا يعني باب كل شر، ومن فكَّر فيما لا يعنيه فاته ما يعنيه، واشتغل عن أنفع الأشياء له بما لا منفعة له فيه، فالفكر والخواطر والإرادة والهمة أحق شيءٍ بإصلاحه من نفسك، فإن هذه خاصتك وحقيقتك التي تبتعد أو تقرب من إلهك ومعبودك، الذي لا سعادة لك إلا في قُربه ورضاه عنك إلا بها، وكل الشقاء في بُعدك عنه وسُخطه عليك، ومن كان في خواطره ومجالات فكره دنيئًا خسيسًا لم يكن في سائر أمره إلا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ى كلامه من الجواب الك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تدين تدان، والجزاء من جنس العمل، فإن تفكرت بعلو الهمة وبلوغ القمة، فأنت وصلت إلى القُمة، وإن تفكَّرت بدنو الهمة وقصَّرت في الفكرة وصلت إلى الحضيض والخ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مْسُ وَالْبَدْرُ مِنْ آيَاتِ قُدْ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وَالْبَحْرُ فَيْضٌ مِنْ عَطَا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يْرُ سَبَّحَهُ وَالْوَحْشُ مَ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جُ كَبَّرَهُ وَالْحُوتُ نَاج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مْلُ تَحْتَ الصُّخُورِ الصُّمِّ قَدَّ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حْلُ يَهْتِفُ حَمْدًا فِي خَلا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يَعْصُونَهُ جَهْرًا فَيَسْتُ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يَنْسَى وَرَبِّي لَيْسَ يَنْسَا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6:00Z</dcterms:created>
  <dc:creator>الشيخ خالد أبا الخيل</dc:creator>
  <dc:description/>
  <dc:language>en-US</dc:language>
  <cp:lastModifiedBy>c.expert</cp:lastModifiedBy>
  <cp:lastPrinted>2018-02-22T14:05:00Z</cp:lastPrinted>
  <dcterms:modified xsi:type="dcterms:W3CDTF">2018-12-03T06:57:00Z</dcterms:modified>
  <cp:revision>3</cp:revision>
  <dc:subject>1/العبادة الصامتة 2/أهمية التفكُّر في مخلوقات الله وآياته 3/الحث على التدبر والاعتبار والنظر 4/تأملات في الآيات الحاثة على التفكر في الكون والمخلوقات 5/عبادة التفكر هي عبادة الأنبياء.</dc:subject>
  <dc:title>التأمل والتذكر في عبادة التفكر</dc:title>
</cp:coreProperties>
</file>