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أ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ع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ِظَم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ِعم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دام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اب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475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ن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ش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ـ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ـكم، أ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ر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عو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حا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ه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ك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فض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ب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تمّ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ُد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ْصُو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نْس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ظَلُ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ِع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ق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َ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ض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ه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ضُّ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سا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ّ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ُ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ْأ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م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ع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َدِّ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نح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فا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ا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ظ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ا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س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د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س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ق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ن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ع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اض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خ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اه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ن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ط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د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حو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ر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و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غ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سا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عق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و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ب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يش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ار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ت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ضار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ك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بي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ض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ي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تب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ص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وم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ض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ت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خ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اه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َذّ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ئ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كَر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أَزِيدَن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ئ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َر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ذَا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د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ي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/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د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ح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ن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ع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ضط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م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ت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َلْ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ُلُ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ل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ض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ز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راء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ظ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د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د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ع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و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م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ن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ر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س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ك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سا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ص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طمئ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شر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بس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ناز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و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ر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و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ي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ظع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نح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ذ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ك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في الناس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ك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ا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ل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با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ا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ب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ظ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كر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character" w:styleId="2Char">
    <w:name w:val="نص أساسي بمسافة بادئة 2 Char"/>
    <w:basedOn w:val="Style14"/>
    <w:qFormat/>
    <w:rPr>
      <w:rFonts w:cs="Traditional Arabic"/>
      <w:sz w:val="36"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rFonts w:cs="Traditional Arabic"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10:00Z</dcterms:created>
  <dc:creator>الشيخ/ عبد الرحمن بن علي النهابي</dc:creator>
  <dc:description/>
  <cp:keywords/>
  <dc:language>en-US</dc:language>
  <cp:lastModifiedBy>( MISHO )</cp:lastModifiedBy>
  <cp:lastPrinted>2011-04-02T16:45:00Z</cp:lastPrinted>
  <dcterms:modified xsi:type="dcterms:W3CDTF">2012-04-30T17:11:00Z</dcterms:modified>
  <cp:revision>3</cp:revision>
  <dc:subject>1/ عِظَمُ نِعمِ الله 2/ وجوب شكر الله على نعمه واستدامتها به 3/ شكر الله تعالى بالتأمل في نعمه</dc:subject>
  <dc:title>التأمل في النعم</dc:title>
</cp:coreProperties>
</file>