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ع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زدوا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نو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ّ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ف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ث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ج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طر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ج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ت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س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م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كر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وط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ن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م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بار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ماء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غر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غراف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ر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حا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ط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ه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36:00Z</dcterms:created>
  <dc:creator>الشيخ محمد حسين</dc:creator>
  <dc:description/>
  <cp:keywords/>
  <dc:language>en-US</dc:language>
  <cp:lastModifiedBy>احمد</cp:lastModifiedBy>
  <cp:lastPrinted>2022-03-20T11:37:00Z</cp:lastPrinted>
  <dcterms:modified xsi:type="dcterms:W3CDTF">2022-03-20T09:37:00Z</dcterms:modified>
  <cp:revision>5</cp:revision>
  <dc:subject>1/تكريم الله للإنسان وجعله خليفة له 2/تحية إكبار للمرابطين الصابرين في بيت المقدس 3/معاناة شعب فلسطين وموقف العالَم منها 4/ازدواجية المعايير العالمية 5/ضرورة أخذ العبرة من الأحداث المحلية والعالمية 6/التأكيد على الوضع القانوني الصحيح للمسجد الأقصى</dc:subject>
  <dc:title>التأكيد على حقوق شعب فلسطين</dc:title>
</cp:coreProperties>
</file>