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أصيل</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لأحداث</w:t>
            </w:r>
            <w:r>
              <w:rPr>
                <w:b/>
                <w:b/>
                <w:bCs/>
                <w:rtl w:val="true"/>
              </w:rPr>
              <w:t xml:space="preserve"> </w:t>
            </w:r>
            <w:r>
              <w:rPr>
                <w:rFonts w:cs="Traditional Arabic"/>
                <w:b/>
                <w:b/>
                <w:bCs/>
                <w:rtl w:val="true"/>
              </w:rPr>
              <w:t>اليمن</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أصيل</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يق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يمَن</w:t>
            </w:r>
            <w:r>
              <w:rPr>
                <w:b/>
                <w:b/>
                <w:bCs/>
                <w:rtl w:val="true"/>
              </w:rPr>
              <w:t xml:space="preserve"> </w:t>
            </w:r>
            <w:r>
              <w:rPr>
                <w:rFonts w:cs="Traditional Arabic"/>
                <w:b/>
                <w:b/>
                <w:bCs/>
                <w:rtl w:val="true"/>
              </w:rPr>
              <w:t>الشقي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داثٍ</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ث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واقف</w:t>
            </w:r>
            <w:r>
              <w:rPr>
                <w:b/>
                <w:b/>
                <w:bCs/>
                <w:rtl w:val="true"/>
              </w:rPr>
              <w:t xml:space="preserve"> </w:t>
            </w:r>
            <w:r>
              <w:rPr>
                <w:rFonts w:cs="Traditional Arabic"/>
                <w:b/>
                <w:b/>
                <w:bCs/>
                <w:rtl w:val="true"/>
              </w:rPr>
              <w:t>قادة</w:t>
            </w:r>
            <w:r>
              <w:rPr>
                <w:b/>
                <w:b/>
                <w:bCs/>
                <w:rtl w:val="true"/>
              </w:rPr>
              <w:t xml:space="preserve"> </w:t>
            </w:r>
            <w:r>
              <w:rPr>
                <w:rFonts w:cs="Traditional Arabic"/>
                <w:b/>
                <w:b/>
                <w:bCs/>
                <w:rtl w:val="true"/>
              </w:rPr>
              <w:t>التحالُف</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أعد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نصائِح</w:t>
            </w:r>
            <w:r>
              <w:rPr>
                <w:b/>
                <w:b/>
                <w:bCs/>
                <w:rtl w:val="true"/>
              </w:rPr>
              <w:t xml:space="preserve"> </w:t>
            </w:r>
            <w:r>
              <w:rPr>
                <w:rFonts w:cs="Traditional Arabic"/>
                <w:b/>
                <w:b/>
                <w:bCs/>
                <w:rtl w:val="true"/>
              </w:rPr>
              <w:t>والإرشادات</w:t>
            </w:r>
            <w:r>
              <w:rPr>
                <w:b/>
                <w:b/>
                <w:bCs/>
                <w:rtl w:val="true"/>
              </w:rPr>
              <w:t xml:space="preserve"> </w:t>
            </w:r>
            <w:r>
              <w:rPr>
                <w:rFonts w:cs="Traditional Arabic"/>
                <w:b/>
                <w:b/>
                <w:bCs/>
                <w:rtl w:val="true"/>
              </w:rPr>
              <w:t>للحُكَّام</w:t>
            </w:r>
            <w:r>
              <w:rPr>
                <w:b/>
                <w:b/>
                <w:bCs/>
                <w:rtl w:val="true"/>
              </w:rPr>
              <w:t xml:space="preserve"> </w:t>
            </w:r>
            <w:r>
              <w:rPr>
                <w:rFonts w:cs="Traditional Arabic"/>
                <w:b/>
                <w:b/>
                <w:bCs/>
                <w:rtl w:val="true"/>
              </w:rPr>
              <w:t>والمحكو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رادُ</w:t>
            </w:r>
            <w:r>
              <w:rPr>
                <w:b/>
                <w:b/>
                <w:bCs/>
                <w:rtl w:val="true"/>
              </w:rPr>
              <w:t xml:space="preserve"> </w:t>
            </w:r>
            <w:r>
              <w:rPr>
                <w:rFonts w:cs="Traditional Arabic"/>
                <w:b/>
                <w:b/>
                <w:bCs/>
                <w:rtl w:val="true"/>
              </w:rPr>
              <w:t>للأمة</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يُكادُ</w:t>
            </w:r>
            <w:r>
              <w:rPr>
                <w:b/>
                <w:b/>
                <w:bCs/>
                <w:rtl w:val="true"/>
              </w:rPr>
              <w:t xml:space="preserve"> </w:t>
            </w:r>
            <w:r>
              <w:rPr>
                <w:rFonts w:cs="Traditional Arabic"/>
                <w:b/>
                <w:b/>
                <w:bCs/>
                <w:rtl w:val="true"/>
              </w:rPr>
              <w:t>ل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وجوب</w:t>
            </w:r>
            <w:r>
              <w:rPr>
                <w:b/>
                <w:b/>
                <w:bCs/>
                <w:rtl w:val="true"/>
              </w:rPr>
              <w:t xml:space="preserve"> </w:t>
            </w:r>
            <w:r>
              <w:rPr>
                <w:rFonts w:cs="Traditional Arabic"/>
                <w:b/>
                <w:b/>
                <w:bCs/>
                <w:rtl w:val="true"/>
              </w:rPr>
              <w:t>إعداد</w:t>
            </w:r>
            <w:r>
              <w:rPr>
                <w:b/>
                <w:b/>
                <w:bCs/>
                <w:rtl w:val="true"/>
              </w:rPr>
              <w:t xml:space="preserve"> </w:t>
            </w:r>
            <w:r>
              <w:rPr>
                <w:rFonts w:cs="Traditional Arabic"/>
                <w:b/>
                <w:b/>
                <w:bCs/>
                <w:rtl w:val="true"/>
              </w:rPr>
              <w:t>العُدَّة</w:t>
            </w:r>
            <w:r>
              <w:rPr>
                <w:b/>
                <w:b/>
                <w:bCs/>
                <w:rtl w:val="true"/>
              </w:rPr>
              <w:t xml:space="preserve"> </w:t>
            </w:r>
            <w:r>
              <w:rPr>
                <w:rFonts w:cs="Traditional Arabic"/>
                <w:b/>
                <w:b/>
                <w:bCs/>
                <w:rtl w:val="true"/>
              </w:rPr>
              <w:t>لمُلاقاة</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والمُخرِّب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2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توبُ إليه ونستغفرُه، ن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 لا انقِطاع لراتبِه، ولا إقلاعَ لسحائِ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القويِّ الق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بِغِ المُولِي العطاءَ الناصِ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به نحُولُ وبه نصُولُ وبه نُقاتِل، أبانَ لنا معالِمَ الدين عمومًا وخصوصًا، وأمرَ المُؤمنين أن يكونوا بُنيانًا مرصوصًا، وأشهد أن نبيَّنا وسيِّدنا محمدًا عبدُ الله ورسولُه غزَا والسماءُ تحسِدُ الأرضَ لسيرِه، والنجومُ تودُّ لو سرَت مع سنابِكِ خيلِه، فصلَّى الله على محمدِ بن عبد الله منصورِ المواكِب، في الأوائِل والعواقِب، وآله ذوِي الفضل والمناقِب، وصحبِه الشُّمِّ أُسْدِ الكتائِب، ومن سارَ على نهجِهم من الصلاهِب، في الفتن والغياهِب، ومن تبِعَهم في حُسنِ الطلائِبِ والرغائِب،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صِيكم ب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جل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عزَّ من اتَّقاه، وذلَّ من خالفَه وعصَ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وى الله أفضلُ العُدَّة في الحرب، وأقوَى المكيدَة على العدُ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ظلِّ الأحداثِ الراهِنة التي رفعَت فيها الفتنةُ في اليمَن الشقيقِ أجيادَها، وجمعَت للشرِّ أجنادَها، وأطالَت سواعِدَها، وأعلَت قواعِدَها، وآلَ ناجِمُها قادِحًا، وعادَ جذَعُها قارِ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لَت تشتعِلُ اشتِعالاً، وراياتُها تخفِقُ يمينًا وشمالاً، وتبطَّن أهلُها بالظُّلم الصريحِ، والجَورِ الفَسيح، والاعتِداء القَب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لمٌ تراكَمَت مظالِمُه وظُلَمُه، واتَّصَلَت غمائِمُه وغُمَمُه، وعانَى منه أشِقَّاؤُنا في اليمَن العزيز علينا أشدَّ المُعاناة، بين قتلٍ وترهيبٍ، واعتِداءٍ أثيمٍ وتخريبٍ، أدَّى إلى الهِجرة والتغ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عراضُ بينهم منهُوكة، والأستارُ مهتُوكة، والدماءُ مسفُوكة، والأموالُ مُجتاحَة، والديارُ مُستباحَة، ومعالِمُ الحقِّ قد دُرِسَت، وألسِنَةُ العدلِ قد خُرِسَت، ورياحُ القتل والنَّهبِ هبَّت فلا ترقُد، وأشخاصُ الظُّلم والإثمِ مثُلَت فلا تق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وا يُغيرُون ويُبِيرُون، ويُثيرُون من الفتن ما يُثيرُون، لا عن الدماء كفُّوا، ولا عن الأعراضِ عفُّ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أينَا من الأحواثِ ما يبعَثُ الأ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ولِهم أكبادُنا تتفطَّ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لالٌ وإرهابٌ وطَيشٌ وفت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غٌ وظُلمٌ كالِحُ الوجهِ أغ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تكُن بلادُ الحرمين الشري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سَ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هدُ بها ك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زِلٍ عن هذا كلِّه، بل كانت تُسدِّد وتُقارِب، وتُحاولُ جهدَها رأبَ الصدع، وجبرَ الكسر، ولمَّ الشمل، من خلا الحلول السِّلمية، والمساعِي الحوارية، لعلَّ هؤلاء القوم يرتدِعُون، وعن ظُلمهم وعُدوانهم يك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الطِّباعُ طِباعَ سُو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دبٌ يُفيدُ ولا أد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الحِيلةُ وقد حلَّ القضاء، ونزلَ ال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الله في الخلقِ ماضِية، وحِكمتُه في البرايا قا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بْلُوَنَّكُمْ حَتَّى نَعْلَمَ الْمُجَاهِدِينَ مِنْكُمْ وَالصَّابِرِينَ وَنَبْلُوَ أَخْبَا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شرأبَّت مرامِي العزم، فكا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له وعو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صفة الحز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عمِلِ الرِّفقَ الذي هو مك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قلوبِ وجِدَّ واحلُم وارحَ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زمُ قبل الحزمِ فاعزِم واحزِ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ستبَانَ لك الصوابُ فصمِّ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ا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له و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اقًا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عَزَمْتَ فَتَوَكَّلْ عَلَى اللَّهِ إِنَّ اللَّهَ يُحِبُّ الْمُتَوَكِّ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صفة ال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رٌ تأريخيٌّ، جاء في وقتِه وحينِه، بل إنه ضرورةٌ شرعيَّة، ومصلحةٌ وطنيَّة، وحاجةٌ إقليميَّة، وموقِفٌ شُجاع، ورمزٌ وحدةٍ وتكاتُفٍ وعزَّةٍ وإخاء، وتحالُفٍ وشُموخٍ وإباء، ونُصرةٍ وتعاوُنٍ ووفاء، وحزمٍ أتى بعد أن استنفَدَ الحليمُ جميعَ أغراضِه وطُرقِه السِّ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زمُ في موضعِه عينُ الحكمة والص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خيرَ في حلمٍ إذا لم تكُن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ادِرُ تحمِلُ صفوَه أن يُكدَّ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خيرَ في علمٍ إذا لم يكُن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زِمٌ إذا ما أوردَ الأمرَ أصدَ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يرَ أن من الأهمية بمكانٍ تأصيلَ هذه القضية بالرؤية الشرعيَّة، التي تُبيِّنُ الأُسس والمُنطلَقات التي ترتكِزُ عليها، من النصوص والقواعِد والمقاصِد ال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جاء هذا القرارُ الشُّجاعُ العظيمُ درءًا للمفاسِد الكُبرى، وتحقيقًا للمصالِح العُليا، ودفعًا للباغِي الغادِر الصائِل، ورفعًا للضرَر والعُدوان الحاصِل؛ مُراعِيًا مقاصِد الشريعَة في حفظِ الضرور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النفس، والعقل، والمالِ وال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قيقِ الأمنِ والاستِ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لنُصرةِ جارٍ مضُوم، وشعبٍ مكلُوم، وشرعيَّةٍ مسلُوبة، ومُقدَّراتٍ منهُوبة، وردعٍ للانقلابيِّين الإرهابيِّين،وصدٍّ للظالِمين المُعتَدين، المدعُومين من أجندَاتٍ خارِجيَّة، وأطماعٍ عُدوانيَّةٍ في المنطِقة بأسْ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هي الشُّرور والأخطار، والآثارُ السلبيةُ والأضرار، التي ستنتُجُ وتحصُلُ لبلاد الحرمين الشريفين، ولليمَن الشقيقِ، وللمنطقة العربية والإقليمية، وحتى للعالَم أجمع، جرَّاء زعزعَة الأمن والاستِ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ذا سيحدُثُ لو لم تقِف المملكةُ هذا الموقِفَ الشُّجاعَ ضدَّ من أعلنُوا عن مكنُون نواياهم، من اختِلال أمنِ الحرمين الشريفين في مكَّة المكرمة، والمدينة النبوية المُنوَّرة، مهدِ الوحي ومنبَع الرسالة، ومثوَى رسولِ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ركزُ القوة وقِبلةُ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ملكة وإخوانَها الذين شارَكوها هذا الموقِف الشُّجاع تأسَّوا بنبيِّ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ما بلغَه أن الرُّوم يُعِدُّون العُدَّة لغزوِه، فلم ينتظِرهم حتى يغزُوه؛ بل جهَّز جيشَ العُسرة وخرجَ إليهم، فألقَى اللهُ الرُّعبَ في قلوبِ أعد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داسُ أقداسُ الجُدود تعنُّ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اجِدُ التقوَى تُهانُ وتُزدَ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مُ الثُّكالَى واليتامَى مُه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رِي على أشلائِهِم مُتحدِّ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ادَرت المملكةُ المحروسةُ مُبادرةً تأريخية، سيكتُبُها التأريخُ بمِدادٍ من ذهب؛ لنُصرة المظلُوم والأخذ على يدِ الظالِم حتى يكُفَّ عن ظُلمه ويرتدِع، تحقيقًا ل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رُه إذا كان مظلُومًا، أفرأيتَ إذا كان ظالِمًا كيف أنصُ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جِزُه أو تمنَعُه من الظُّلم؛ فإن ذلك ن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الم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حقِّنا المشروعِ صدُّ مُك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 الظُّنونَ بنفسِه فتقدَّ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كان ذا رأيٍ لقدَّرَ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ادَ عن إرهابِه وتأثَّ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من أهمِّ مُنطلَقَاتِ هذا القرارِ الحكيم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 يدِ العون والغوثِ لإخواننا في يمَن الإيمان والحِكمة، الذين طلبُوا العونَ والمُساعَدَة من إخوانهم وأشقَّائِهم، وتحقيقًا لواجِبِ الأُخُوَّة والنُّص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سْتَنْصَرُوكُمْ فِي الدِّينِ فَعَلَيْكُمُ النَّ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يمَنُ جزءٌ عزيزٌ، وبلدٌ شقيقٌ غالٍ على نفوسِ المُسلمين، جاءَت نصوصُ الشريعة في بيان مكانتِه، وحكمةِ أهلِه عبرَ التأريخ؛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كُم أهلُ اليمَن، هم أرقُّ أفئِدةً وأليَنُ قلوبًا، الإيمانُ يمانٍ، والحكمةُ 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ى لهؤلاء البُغاة أن يعتَدو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قد خبَرَ الجميعُ أنهم لا تكُفُّهم المُفاوضَاتُ عن الجَهَالات، ولا الحِواراتُ عن الضلالات، فكان أمرُ الله النافِ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لِلَّذِينَ يُقَاتَلُونَ بِأَنَّهُمْ ظُلِمُوا وَإِنَّ اللَّهَ عَلَى نَصْرِهِمْ 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وابِتِ بلاد الحرمين المحر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ا تدعُو إلى الحرب والاعتِداء، ولا تنطلِقُ من طائفيَّةٍ وأهواء؛ بل تقِفُ مواقِفَ الحكمة والحلمِ، وتسعَى إلى تعزيزِ الأمنِ والسِّلمِ الدوليَّيْن، وحينما يأتي دورُ العَزْم والحَزْم والجَزْم والحَسْم، فغنها تُبادِرُ لإغاثة الملهُوفين، ورفع الظُّلم عن المظلُومين، وردِّ البُغاة الظالِمين المُعتَدين، مما يُوجِبُ على الجميع دعمُها، ومُؤازرَتُها وتأيي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نُ بلاد الحرمين الشريفين خطٌّ أحمر لا يُمكن تجاوُزُه، ولا يُتسامَحُ مع كلِّ من أرادَ النَّيلَ منه كائنًا من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الحَزمُ إلا العَزمُ في كل مو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حَسمُ إلا معدِنُ العِزِّ والفخ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المرءُ إلا عزُّه وإب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صُرَا عنه فلا خيرَ في الوَف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ها رسالةٌ حاسِمةٌ لكلِّ من تُسوِّلُ له نفسُه العبَثَ بأمنِ بلاد المُسلمين ومُقدَّراتهم، وفي استِمرارها درسٌ بليغٌ حتى تُحقِّقَ أهدافَها وآثارَها، في تعزيزِ الأمن والسِّلم للبلاد و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ترُكِ الحزمَ في أمرٍ تُحاذِ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مِنتَ فما للحزمِ من باسِ</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جزُ ضُرٌّ وما بالحَزم من ضر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زَمُ الحَزم رفعُ الظُّلمِ عن ناسِ</w:t>
      </w:r>
    </w:p>
    <w:p>
      <w:pPr>
        <w:pStyle w:val="Normal"/>
        <w:jc w:val="left"/>
        <w:rPr/>
      </w:pPr>
      <w:r>
        <w:rPr>
          <w:rFonts w:ascii="Traditional Arabic" w:hAnsi="Traditional Arabic" w:cs="Traditional Arabic"/>
          <w:sz w:val="36"/>
          <w:sz w:val="36"/>
          <w:szCs w:val="36"/>
          <w:rtl w:val="true"/>
        </w:rPr>
        <w:t xml:space="preserve">وإننا لنتفاءَ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نبِلاجِ صُبحِ النَّصر المُبين في كل مكانٍ، على الضِّرابِ والآكام، لاسيَّما لإخواننا في اليمَن الأبِيَّة، هاتِ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برًا صبرًا، إن مع العُسر يُسرًا، ومع اليُسر فتحًا ونصرًا، وستبرُقُ بين بوارِقِ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ع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شِيرُ النصر، وسيُسطِّرُ التأريخُ بمِداد البُطولةِ ملاحِمَ العزَّة والف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ثبَتَت هذه البلادُ المُبارَكة أنها أكثرُ ما تكونُ تلاحُمًا، وأشدُّ ما تكونُ تماسُكًا في الأزمَات والمُ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بغيُ مهما زمجَرَ فإلى تتبِيرٍ وزوال، ومهما دمدَمَ فإلى غُبورٍ ودَوال، وستظلُّ بلادُ الح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نًا حصينًا، تتهاوَى على صلابتِه سِهامُ الحاقِدين، وصخرةً صلْدًا تتحطَّمُ على منعتِها مطارِقُ المُعتَ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تصِموا بحبلِه المتين، وأبشِروا بالنَّصر والتمكين؛ فإن نصرَ الله ق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وحيَين، ونفَعني وإياكم بهديِ سيِّد الثَّقَلَين، أقولُ قولي هذا، وأستغفرُ الله العظيمَ الجليلَ لي ولكم، ولسائرِ المسلمين والمُسلِمات من كافة الذنوبِ والخطيئاتِ،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زِّ الحقِّ ومُديلِه، ومُذِلِّ الباطِلِ ومُزيلِه، وأشهدُ أن لا إله إلا الله وحده لا شريكَ له الملِكُ الديَّان، وأشهدُ أن نبيَّنا محمدًا عبدُ الله ورسولُه نهَى العالَمين عن البغيِ والعُدوان، وحثَّ على صدِّ المارِقين بالحُجَّة والسِّنان،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قوا الله تعالى حقَّ تقوَاه، واعلَموا أن النصرَ لا يكونُ إلا من عن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في عُ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بشائرِ الن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م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حقَّق من وحدة الصفِّ والقوةِ في الحقِّ، والتحالُف والتو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أن جمعَ لنا العقيدةَ والتوحيد، والحرمين والسنَّة، والأمنَ والمنَ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اجِبُنا جميعًا في مواقِف الفتن والنوازِل، ووسط هذه العواصِف القواصِف، أن نزرعَ الثقةَ في أنفُسنا تجاهَ مواقِف وُلاة أمرِنا وعلمائِنا، وأن يكون الجميعُ يدًا واحدةً وفي خندقٍ واحدٍ، لخدمةِ الدين ثم الوطن والأُخُوَّة الإسلامية في كل مكانٍ؛ لنُفوِّتَ الفرصةَ على العدوِّ الذي يتربَّصُ بنا الدو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لى قائِدنا المُوفَّق ووليِّ أمرِنا المُسدَّد، وإخوانِه قادةِ التحالُف المي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رِكتم وبُورِكَت مساعِيكم الحازِ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فعتُم الرؤوس، وأبهَجتم النفوس، وحزَمتم العمل، وأعدتُم الأمل، ووقفتُم مواقِف العزَّة والكرامة والإ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رُوا على بركةِ الله، والأمةُ من ورائِكم، و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كم صُبُرٌ في الحرب، صُدُقٌ عند اللق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صفُنا الحزمُ يُهدِي النصرَ للنُّ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حةُ النفسِ لا تخلُو من التَّع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كان في ضربِ الرِّقابِ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بُ مُشتقَّةُ المعنى من الح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خادمَ الح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مُ مُغ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صفِ مُحتسِبٍ لا قصفِ مُكتسِ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زمُ أسرعُ إدراكًا إلى الأ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صفِه الحزمُ بين الراحِ والنَّصَ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زمُ العواصِفِ سامٍ أن يُحاطَ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مٌ من الشِّعرِ أو نثرٌ من الخُطَ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علماء الأمة ودُع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نهِضُوا الهِمَم والعزائِم، وبشِّروا بالنصر الد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خوا العقيدةَ الإيمانيَّة الصحيحة لدى النشء والأجيال، في ارتِكازٍ على العلم المتين، والفِكر المُتأصِّل المَكين؛ ليتحصَّنوا من الفتن والشِّعارات الزائِفة، ويستوعِبُوا الأحداثَ الجارِية، ويستقرِئوا الآثار الآتِ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ى أشقَّائِنا في اليمَن ال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من القلوبِ في السُّويدَاء، ومن العيُون في المُقَل، ما يُفرِحُكم يُفرِحُنا، وما يُحزِنُكم يُحزِ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اللهَ في الاتحاد واجتِماع الكلمة، ووحدة الصفِّ، وتفويتِ الفُرصة على الأعداء المُتربِّصين، والانقلابيِّين الإرهاب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غدًا نفرحُ بيمَن النصر والع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مَئِذٍ يَفْرَ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ى أبطالِنا الأشاوِس، وجنودِنا البواسِل؛ أقوَى صُقور، وأعظم نُسُور، من أثلَجُوا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م الجهادُ والرِّباطُ في حمايةِ الثُّغ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بُشراكُم بعظيمِ الثوابِ والأُ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 يقينٍ وقن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صرَ صبرُ ساعة، وها هي بشائرُ النصر تعبِقُ وتفُوح، وراياتُه خفَّاقةٌ تُرفرِفُ وت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ثبُت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ى ذوِي شُهدائِنا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ا واحتِ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يئًا لجنودِنا المُجاهِدين شرفُ الشهادة في سبيلِ الله، ثم بالدفاعِ عن أمنِ الحرمين الشريفين، وهذا وِسامُ العزِّ والفخر والشرَف، وتاجُه اللألاء، ولن يُحرَ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ه ونوالَه، وما أعدَّه للشُّهداء في سبيلِه، ثم لن يعدَموا من وُلاتِهم تشجيعَهم وذوِيهم، ولا من المُسلمين دعواتِهم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أيها الشبابُ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وا حولَ قادتِكم وعلمائِكم، وأعِدُّوا العُدَّة للذَّود عن عقيدتِكم وأوطا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دُّوا لَهُمْ مَا اسْتَطَعْتُمْ مِنْ 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ذَروا الأراجِيفَ والشائِعات؛ فغنها بلايا تجتذِبُ المن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رِجال 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 صدقِ الكلمة، وتحرِّي الحقيقة؛ فالحاجةُ ماسَّةٌ مع كثرةِ الإعلام المأجُور إلى وضعِ ميثاقِ شرفٍ عالميٍّ، يُضبَطُ فيه مسارُ الإعلام الجديد، لمُواجَهة الشائِعات المُغرِضات، ودحضِ الأكاذِيب والافتِراء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مةُ جميعًا مُطالبةٌ بالعودة إلى الله والتوبة إليه، ونُصرة 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نا بالدعاء الدعاء، والضراعة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حقِّق الله النصرَ والتمكينَ بمنِّه وك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نا لنسألُ الم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في عُل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على بلادِنا بلاد الحرمين الشريفين عقيدتَها وقيادتَها، وأمنَها وأمانَها، ووحدتَها واستِقرارَها، وأن يُسدِّد ويُوفِّق عيونَنا الس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أمننا وجنودَنا المُرابِطين إلى كل خيٍرٍ ونصرٍ وفلاحٍ، وأن يتقبَّل شُهداءَهم، ويشفِي مرضاهم، ويُعافِي جرحاهم، ويُثبِّت أقدامَهم، ويربِطَ على قلوبِهم، ويُسدِّد رأيَهم ورميَهم، وينصُرهم على عدوِّه وعدوِّهم نصرًا مُؤزَّرًا، إنه 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حفظَ بلادَنا وبلادَ المسلمين من كيدِ الأعداء المُتربِّصين، ندرأُ بك اللهم في نُحورِهم، ونعوذُ بك من شُرورهم، وأن يجعلَها عزيزةً صامِدة، مجيدةً رائِدة، في الحقِّ قائِدةً وسائِدةً إلى يوم الدين، إن ربِّي سميعٌ مُجيبُ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 الرحمة والملحَمة، النبيِّ المُصطفى، والرسولِ المُجتبَى، والحبيبِ المُرتضَى، كما أمرَكم الم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سيِّد الأولين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محمدِ بن عبد الله، وعلى آله الطيبين الطاهرين، وصحابتِه الغُرِّ الميامِين، وارضَ اللهم عن الخلفاء الراشدين، الذين قضَوا بالحقِّ وبه كانوا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دمِّر أعداءَ المِلَّة والدين، واجعل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ووفِّق أئمَّتنا ووُلاةَ أمورنا، وأيِّد بالحقِّ إمامَنا ووليَّ أمرِنا خادمَ الحرمَين الشريفَين، اللهم وفِّقه لما تحبُّ وترضَى، وخُذ بناصِيته للبرِّ والتقوَى، اللهم هيِّئ له النصرَ والتمكين يا رب العالمين، اللهم وفِّقه ونائبَيه وإخوانَه وأعوانَه إلى ما فيه عزُّ الإسلام وصلاحُ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إخواننا المُجاهِدين في سبيلِك في كل مكان، اللهم انصُرهم في فلسطين على اليهود الغاصِبين المُحتلِّين، اللهم كُن لإخواننا في بلاد الشام، وفي العراق، وفي اليمَن يا قويُّ يا عزيزُ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أعدائِك أعداء الدين فإنهم لا يُعجِزونَك، اللهم مُنزِل الكتاب، مُجرِي السحاب، هازِم الأحزاب، اهزِمهم وانصُرنا عليهم يا قويُّ يا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7:47:00Z</dcterms:created>
  <dc:creator>الشيخ عبد الرحمن السديس</dc:creator>
  <dc:description/>
  <dc:language>en-US</dc:language>
  <cp:lastModifiedBy>أبو ملك</cp:lastModifiedBy>
  <cp:lastPrinted>2011-04-02T16:45:00Z</cp:lastPrinted>
  <dcterms:modified xsi:type="dcterms:W3CDTF">2015-04-18T17:50:00Z</dcterms:modified>
  <cp:revision>3</cp:revision>
  <dc:subject>1/ التأصيل الشرعيّ لما يقعُ في اليمَن الشقيقِ من أحداثٍ 2/ الثناء على مواقف قادة التحالُف ضدَّ الأعداء 3/ النصائِح والإرشادات للحُكَّام والمحكومين 4/ ضرورة فهم ما يُرادُ للأمة وما يُكادُ لها 5/ ووجوب إعداد العُدَّة لمُلاقاة الأعداء والمُخرِّبين.</dc:subject>
  <dc:title>التأصيل الشرعي لأحداث اليمن</dc:title>
</cp:coreProperties>
</file>