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غن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خ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ال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تق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س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يِّ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مت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ل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ي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ذع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94281375"/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س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ي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و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غْن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هْ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ر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ق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َ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لِّ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ت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تد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ِب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ْ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طَب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ا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ي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ب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غ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ف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ه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هل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ل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ِي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ج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يَا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ُّ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وع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ص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يج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ذَ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رِف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رَا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أن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سر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از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ء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قَا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ّ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امَ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َ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َ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ز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بته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ِه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تَفِت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ص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فا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ُّبُ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هَج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ت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َا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ذ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ير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ذِّ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لَ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ذ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ِّ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ح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خ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ف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ض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ف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ب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هر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س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حر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ِقُّ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ل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َّ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ِّ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ت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َّ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ِّ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ت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ْ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َا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ر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ث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َعَ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ف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ذ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خذ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ِهْرِيًّ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أْ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صَا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ت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ُ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ث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ِّ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ّ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ج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َّ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ش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ِ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َ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و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د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لاق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بَش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م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تَّب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ل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م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عِب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ْ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ل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ِي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ج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يَا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تُر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ت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س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ه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ُور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ُرِّيّ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يُ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ْ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مَا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ج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ْز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ْف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لَق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ِي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ُ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قَا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04:00Z</dcterms:created>
  <dc:creator>الشيخ: أسامة خياط</dc:creator>
  <dc:description/>
  <cp:keywords/>
  <dc:language>en-US</dc:language>
  <cp:lastModifiedBy>احمد</cp:lastModifiedBy>
  <cp:lastPrinted>2022-01-28T21:06:00Z</cp:lastPrinted>
  <dcterms:modified xsi:type="dcterms:W3CDTF">2022-01-28T19:06:00Z</dcterms:modified>
  <cp:revision>4</cp:revision>
  <dc:subject>1/الفوز والمغنم في الاقتداء بالأخيار والصالحين 2/صفات عباد الرحمن الأتقياء 3/تقسيم طيِّب لصفات عباد الرحمن 4/على المسلم أن يكثر التأمل في صفات عباد الرحمن ليمتثل هديها</dc:subject>
  <dc:title>التأسي بصفات عباد الرحمن</dc:title>
</cp:coreProperties>
</file>