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أريخ</w:t>
            </w:r>
            <w:r>
              <w:rPr>
                <w:b/>
                <w:b/>
                <w:bCs/>
                <w:rtl w:val="true"/>
              </w:rPr>
              <w:t xml:space="preserve"> </w:t>
            </w:r>
            <w:r>
              <w:rPr>
                <w:rFonts w:cs="Traditional Arabic"/>
                <w:b/>
                <w:b/>
                <w:bCs/>
                <w:rtl w:val="true"/>
              </w:rPr>
              <w:t>الهجري</w:t>
            </w:r>
            <w:r>
              <w:rPr>
                <w:b/>
                <w:b/>
                <w:bCs/>
                <w:rtl w:val="true"/>
              </w:rPr>
              <w:t xml:space="preserve"> </w:t>
            </w:r>
            <w:r>
              <w:rPr>
                <w:rFonts w:cs="Traditional Arabic"/>
                <w:b/>
                <w:b/>
                <w:bCs/>
                <w:rtl w:val="true"/>
              </w:rPr>
              <w:t>شعار</w:t>
            </w:r>
            <w:r>
              <w:rPr>
                <w:b/>
                <w:b/>
                <w:bCs/>
                <w:rtl w:val="true"/>
              </w:rPr>
              <w:t xml:space="preserve"> </w:t>
            </w:r>
            <w:r>
              <w:rPr>
                <w:rFonts w:cs="Traditional Arabic"/>
                <w:b/>
                <w:b/>
                <w:bCs/>
                <w:rtl w:val="true"/>
              </w:rPr>
              <w:t>أمة</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أريخ</w:t>
            </w:r>
            <w:r>
              <w:rPr>
                <w:b/>
                <w:b/>
                <w:bCs/>
                <w:rtl w:val="true"/>
              </w:rPr>
              <w:t xml:space="preserve"> </w:t>
            </w:r>
            <w:r>
              <w:rPr>
                <w:rFonts w:cs="Traditional Arabic"/>
                <w:b/>
                <w:b/>
                <w:bCs/>
                <w:rtl w:val="true"/>
              </w:rPr>
              <w:t>الهجري</w:t>
            </w:r>
            <w:r>
              <w:rPr>
                <w:b/>
                <w:b/>
                <w:bCs/>
                <w:rtl w:val="true"/>
              </w:rPr>
              <w:t xml:space="preserve"> </w:t>
            </w:r>
            <w:r>
              <w:rPr>
                <w:rFonts w:cs="Traditional Arabic"/>
                <w:b/>
                <w:b/>
                <w:bCs/>
                <w:rtl w:val="true"/>
              </w:rPr>
              <w:t>وارتباطه</w:t>
            </w:r>
            <w:r>
              <w:rPr>
                <w:b/>
                <w:b/>
                <w:bCs/>
                <w:rtl w:val="true"/>
              </w:rPr>
              <w:t xml:space="preserve"> </w:t>
            </w:r>
            <w:r>
              <w:rPr>
                <w:rFonts w:cs="Traditional Arabic"/>
                <w:b/>
                <w:b/>
                <w:bCs/>
                <w:rtl w:val="true"/>
              </w:rPr>
              <w:t>بالحق</w:t>
            </w:r>
            <w:r>
              <w:rPr>
                <w:b/>
                <w:b/>
                <w:bCs/>
                <w:rtl w:val="true"/>
              </w:rPr>
              <w:t xml:space="preserve"> </w:t>
            </w:r>
            <w:r>
              <w:rPr>
                <w:rFonts w:cs="Traditional Arabic"/>
                <w:b/>
                <w:b/>
                <w:bCs/>
                <w:rtl w:val="true"/>
              </w:rPr>
              <w:t>والحكمة</w:t>
            </w:r>
            <w:r>
              <w:rPr>
                <w:b/>
                <w:b/>
                <w:bCs/>
                <w:rtl w:val="true"/>
              </w:rPr>
              <w:t xml:space="preserve"> </w:t>
            </w:r>
            <w:r>
              <w:rPr>
                <w:rFonts w:cs="Traditional Arabic"/>
                <w:b/>
                <w:b/>
                <w:bCs/>
                <w:rtl w:val="true"/>
              </w:rPr>
              <w:t>والمصل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اريخ</w:t>
            </w:r>
            <w:r>
              <w:rPr>
                <w:b/>
                <w:b/>
                <w:bCs/>
                <w:rtl w:val="true"/>
              </w:rPr>
              <w:t xml:space="preserve"> </w:t>
            </w:r>
            <w:r>
              <w:rPr>
                <w:rFonts w:cs="Traditional Arabic"/>
                <w:b/>
                <w:b/>
                <w:bCs/>
                <w:rtl w:val="true"/>
              </w:rPr>
              <w:t>الهجري</w:t>
            </w:r>
            <w:r>
              <w:rPr>
                <w:b/>
                <w:b/>
                <w:bCs/>
                <w:rtl w:val="true"/>
              </w:rPr>
              <w:t xml:space="preserve"> </w:t>
            </w:r>
            <w:r>
              <w:rPr>
                <w:rFonts w:cs="Traditional Arabic"/>
                <w:b/>
                <w:b/>
                <w:bCs/>
                <w:rtl w:val="true"/>
              </w:rPr>
              <w:t>وارتباطه</w:t>
            </w:r>
            <w:r>
              <w:rPr>
                <w:b/>
                <w:b/>
                <w:bCs/>
                <w:rtl w:val="true"/>
              </w:rPr>
              <w:t xml:space="preserve"> </w:t>
            </w:r>
            <w:r>
              <w:rPr>
                <w:rFonts w:cs="Traditional Arabic"/>
                <w:b/>
                <w:b/>
                <w:bCs/>
                <w:rtl w:val="true"/>
              </w:rPr>
              <w:t>بتوقيت</w:t>
            </w:r>
            <w:r>
              <w:rPr>
                <w:b/>
                <w:b/>
                <w:bCs/>
                <w:rtl w:val="true"/>
              </w:rPr>
              <w:t xml:space="preserve"> </w:t>
            </w:r>
            <w:r>
              <w:rPr>
                <w:rFonts w:cs="Traditional Arabic"/>
                <w:b/>
                <w:b/>
                <w:bCs/>
                <w:rtl w:val="true"/>
              </w:rPr>
              <w:t>العباد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ختصاص</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تيسيرا</w:t>
            </w:r>
            <w:r>
              <w:rPr>
                <w:b/>
                <w:b/>
                <w:bCs/>
                <w:rtl w:val="true"/>
              </w:rPr>
              <w:t xml:space="preserve"> </w:t>
            </w:r>
            <w:r>
              <w:rPr>
                <w:rFonts w:cs="Traditional Arabic"/>
                <w:b/>
                <w:b/>
                <w:bCs/>
                <w:rtl w:val="true"/>
              </w:rPr>
              <w:t>ل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جماع</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بالتاريخ</w:t>
            </w:r>
            <w:r>
              <w:rPr>
                <w:b/>
                <w:b/>
                <w:bCs/>
                <w:rtl w:val="true"/>
              </w:rPr>
              <w:t xml:space="preserve"> </w:t>
            </w:r>
            <w:r>
              <w:rPr>
                <w:rFonts w:cs="Traditional Arabic"/>
                <w:b/>
                <w:b/>
                <w:bCs/>
                <w:rtl w:val="true"/>
              </w:rPr>
              <w:t>الهجر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رف</w:t>
            </w:r>
            <w:r>
              <w:rPr>
                <w:b/>
                <w:b/>
                <w:bCs/>
                <w:rtl w:val="true"/>
              </w:rPr>
              <w:t xml:space="preserve"> </w:t>
            </w:r>
            <w:r>
              <w:rPr>
                <w:rFonts w:cs="Traditional Arabic"/>
                <w:b/>
                <w:b/>
                <w:bCs/>
                <w:rtl w:val="true"/>
              </w:rPr>
              <w:t>الكفر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أريخ</w:t>
            </w:r>
            <w:r>
              <w:rPr>
                <w:b/>
                <w:b/>
                <w:bCs/>
                <w:rtl w:val="true"/>
              </w:rPr>
              <w:t xml:space="preserve"> </w:t>
            </w:r>
            <w:r>
              <w:rPr>
                <w:rFonts w:cs="Traditional Arabic"/>
                <w:b/>
                <w:b/>
                <w:bCs/>
                <w:rtl w:val="true"/>
              </w:rPr>
              <w:t>الهجر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أريخ</w:t>
            </w:r>
            <w:r>
              <w:rPr>
                <w:b/>
                <w:b/>
                <w:bCs/>
                <w:rtl w:val="true"/>
              </w:rPr>
              <w:t xml:space="preserve"> </w:t>
            </w:r>
            <w:r>
              <w:rPr>
                <w:rFonts w:cs="Traditional Arabic"/>
                <w:b/>
                <w:b/>
                <w:bCs/>
                <w:rtl w:val="true"/>
              </w:rPr>
              <w:t>الهجري</w:t>
            </w:r>
            <w:r>
              <w:rPr>
                <w:b/>
                <w:b/>
                <w:bCs/>
                <w:rtl w:val="true"/>
              </w:rPr>
              <w:t xml:space="preserve"> </w:t>
            </w:r>
            <w:r>
              <w:rPr>
                <w:rFonts w:cs="Traditional Arabic"/>
                <w:b/>
                <w:b/>
                <w:bCs/>
                <w:rtl w:val="true"/>
              </w:rPr>
              <w:t>ذكريات</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بالنصر</w:t>
            </w:r>
            <w:r>
              <w:rPr>
                <w:b/>
                <w:b/>
                <w:bCs/>
                <w:rtl w:val="true"/>
              </w:rPr>
              <w:t xml:space="preserve"> </w:t>
            </w:r>
            <w:r>
              <w:rPr>
                <w:rFonts w:cs="Traditional Arabic"/>
                <w:b/>
                <w:b/>
                <w:bCs/>
                <w:rtl w:val="true"/>
              </w:rPr>
              <w:t>والعزة</w:t>
            </w:r>
            <w:r>
              <w:rPr>
                <w:b/>
                <w:b/>
                <w:bCs/>
                <w:rtl w:val="true"/>
              </w:rPr>
              <w:t xml:space="preserve"> </w:t>
            </w:r>
            <w:r>
              <w:rPr>
                <w:rFonts w:cs="Traditional Arabic"/>
                <w:b/>
                <w:b/>
                <w:bCs/>
                <w:rtl w:val="true"/>
              </w:rPr>
              <w:t>للمسلم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رافضة</w:t>
            </w:r>
            <w:r>
              <w:rPr>
                <w:b/>
                <w:b/>
                <w:bCs/>
                <w:rtl w:val="true"/>
              </w:rPr>
              <w:t xml:space="preserve"> </w:t>
            </w:r>
            <w:r>
              <w:rPr>
                <w:rFonts w:cs="Traditional Arabic"/>
                <w:b/>
                <w:b/>
                <w:bCs/>
                <w:rtl w:val="true"/>
              </w:rPr>
              <w:t>وحاله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دَايَةِ كُلِّ عَامٍ هِجرِيٍّ جَدِيدٍ، يَتَذَكَّرُ المُسلِمُ أَوَّلَ يَومٍ وَمَا أَدرَاكُم مَا أَوَّ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يَومُ المُبَارَكُ الَّذِي وَطِئَت فِيهِ قَدَمُ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 طَيبَةَ مُهَاجِرًا، حَيثُ بَدَأَ بِذَلِكَ اليَومِ العَظِيمِ تَأرِيخٌ عَرِيقٌ، هُوَ لِلمُسلِمِينَ لَيسَ مُجَرَّدَ أَيَّامٍ وَشُهُورٍ وَسَنَوَاتٍ، وَإِنَّمَا هُوَ عَلامَةٌ لَهُم بَينَ النَّاسِ فَارِقَةٌ، وَشَامَةٌ في جَبِينِ الزَّمَانِ وَاضِحَةٌ، وَحَضَارَةٌ عَرِيقَةٌ مُمتَدَّةٌ، تَمَيَّزَت بِهَا أُمَّةُ الإِسلامِ عَن سَائِرِ أُمَمِ الأَرضِ الأُخرَى، الَّتي كَانَت وَمَا زَالَت تُؤَرِّخُ لأَنفُسِهَا بِأَحدَاثٍ مَرَّت بِهَا، أَو بِعَظِيمٍ مِن عُظَمَائِهَا المُؤَثِّرِينَ في أَحدَاثِهَا، إِمَّا بِمِيلادِهِ أَو وَفَاتِهِ، وَإِمَّا بِتَوَلِّيهِ المُلكَ أَوِ انتِصَارِهِ عَلَى عَدُ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تَّأرِيخُ الهِجرِيُّ الإِسلامِيُّ فَهُوَ حُكمُ اللهِ الكَونيُّ مُنذُ خَلَقَ السَّمَاوَاتِ وَالأَرضَ وَالشَّمسَ وَالقَمَرَ، وَجَعَلَ عِدَّةَ الشُّهُورِ اثنَي عَشَرَ شَهرً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تَّأرِيخَ مُقتَرِنًا بِالحَقِّ وَالحِكمَةِ وَالمَصلَحَ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الشَّمسَ ضِيَاءً وَالقَمَرَ نُورًا وَقَدَّرَهُ مَنَازِلَ لِتَعلَمُوا عَدَدَ السِّنِينَ وَالحِسَابَ مَا خَلَقَ اللهُ ذَلِكَ إِلاَّ بِالحَقِّ يُفَصِّلُ الآيَاتِ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جَ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سَابَ القَمَرِيَّ مُرتَبِطًا بِالحَقِّ، بَيَانٌ وَاضِحٌ بِأَنَّ مَا عَدَاهُ فَهُوَ بَاطِلٌ، وَمَا ذَاكَ إِلاَّ لأَنَّهُ –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عَلَ عَلَيهِ الاعتِمَادَ في مَعرِفَةِ أَزمِنَةِ العِبَادَاتِ وَأَوقَاتِهَا، وَرَبَطَ بِتِلكَ الأَشهُرِ الاثنَي عَشَرَ شَرعَهُ العَظِيمَ الَّذِي أَنزَلَهُ عَلَى عِبَادِهِ، فَكَانَ مِنَ الوَاجِبِ عَلَى أُمَّةِ الإِسلامِ اتِّخَاذُ النِّظَامِ القَمَرِيِّ سَبِيلاً لِقِيَاسِ الزَّمَنِ وَمَعرِفَةِ المَوَاقِيتِ، وَاتِّبَاعُ تَرتِيبِ اللهِ لِهَذِهِ الشُّهُورِ وَالتَّقَيُّدُ بِهِ، وَعَدَمُ تَغيِيرِهِ عَمَّا أَرَادَهُ اللهُ وَخَلَقَ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أَهِلَّةِ قُلْ هِيَ مَوَاقِيتُ لِلنَّاسِ وَ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لعَرَبُ في جَاهِلِيِّتِهِم يَتَلاعَبُونَ بِالتَّأرِيخِ، فَيَنقُلُونَ مَا شَاؤُوا مِنَ الأَشهُرِ الحُرُمِ وَالَّتي مِنهَا ذُو الحَجَّةِ إلى وَقتٍ آخَرَ يُحَدِّدُونَهُ تَمَشِّيًا مَعَ رَغَبَاتِهِمُ وَأَهوَائِهِمُ، فَأَنزَلَ اللهُ –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حَجَّةُ نَبِيِّهِ في وَقتِ الحَجِّ الصَّحِيحِ، ثم أَوحَى إِلَيهِ أَن يُبَيِّنَ لِلنَّاسِ ذَلِكَ،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كَ الحَ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زَّمَانَ قَدِ استَدَارَ كَهَيئَتِهِ يَومَ خَلَقَ اللهُ السَّمَاوَاتِ وَالأَرضَ، السَّنَةُ اثنَا عَشَرَ شَهرًا مِنهَا أَربَعَةٌ حُرُمٌ، ثَلاثٌ مُتَوَالِيَاتٌ ذُو القَعدَةِ وَذُو الحِجَّةِ وَالمُحَرَّمُ، وَرَجَبُ مُضَرَ الَّذِي بَينَ جُمَادَى وَشَع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تِ الأَهِلَّةُ وَحُدِّدَت بها الأَشهُرُ القَمَرِيَّةُ؛ لِتَكُونَ مَعَالِمَ يُوَقِّتُ النَّاسُ بها عِبَادَاتِهِم بِدِقَّةٍ، فَيَعرِفُونَ شَهرَ صَومِهِم، وَيُحَدِّدُونَ مَوسِمَ زَكَاتِهِم وَحَجِّهِم، وَيَضبِطُونَ عِدَدَ نِسَائِهِم، وَيُقَدِّرُونَ مُدَدَ الحَملِ وَالرَّضَاعِ، وَيُسَيِّرُونَ أُمُورَ مَعَاشِهِمُ الأُخرَى مِنَ الدُّيُونِ وَالقُرُوضِ وَغَيرِهَا كَمَا يَن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هِدَ مِنكُمُ الشَّهرَ فَليَصُ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لِرُؤيَتِهِ وَأَفطِرُوا لِرُؤ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تَوَفَّونَ مِنكُم وَيَذَرُونَ أَزوَاجًا يَتَرَبَّصْنَ بِأَنفُسِهِنَّ أَربَعَةَ أَشهُرٍ وَعَش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ائي يَئِسْنَ مِنَ المَحِيضِ مِن نِسَائِكُم إِنِ ارتَبتُم فَعِدَّتُهُنَّ ثَلاثَةُ أَشهُرٍ وَاللَّائي لم يَحِضْ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ملُهُ وَفِصَالُهُ ثَلاثُونَ شَه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ختِصَا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إِسلامِ بِالتَّوقِيتِ بِالأَهِلَّةِ وَأَشهُرِهَا دُونَ الشَّمسِ وَأَشهُرِهَا؛ إِرَادَةٌ لِليُسرِ بِهِم، حَيثُ شَرَعَ لَهُمُ التَّوقِيتَ بِأَشهُرٍ لا تُكَلِّفُهُم مَعرِفَتُهَا في الغَالِبِ كَبِيرَ عَنَاءٍ وَلا طَوِيلَ حِسَابٍ، وَلا يَحتَاجُونَ في تَحدِيدِ بَدئِهَا وَانتِهَائِهَا إِلى استِخدَامِ مَرَاصِدَ مُعَقَّدَةٍ أَو مَنَاظِيرَ مُتَقَدِّمَةٍ، وَلَكِنَّهُم يَعرِفُونَهَا بِرُؤيَةِ الهِلالِ فَحَسبُ، وَذَلِكَ لا يَخفَى في الغَالِبِ عَلَى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تَّفَقَتِ الأُمَّةُ عَلَى العَمَلِ بِالتَّأرِيخِ الهِجرِيِّ مُنذُ عَه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جَمَعَهُم عُمَرُ بنُ الخَطَّابِ في خِلافَتِهِ، وَاستَشَارَهُم في تَأرِيخٍ يَعرِفُونَ بِهِ عِبَادَاتِهِم، وَيَضبِطُونَ مُعَامَلاتِهِم وَمُكَاتَبَاتِهِم،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وا كَتَأرِيخِ الفُرسِ بِمُلُوكِهِم، 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وا بِتَأرِيخِ الرُّومِ، وَكَانُوا يُؤَرِّخُونَ بِمُلكِ الإِسكَندَرِ المَقدُونيِّ، 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وا بِمَولِدِ رَسُولِ اللهِ، وَقَالَت طَ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مَبعَثِهِ، وَقَالَت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وَفَاتِهِ، وَقَالَ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بِهِجرَتِهِ، فَكَرِ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وهُ إِلاَّ الهِجرَةَ، فَإِنَّهُ أَخَذَ بِالتَّأرِيخِ بِهَا لِظُهُورِهِ وَاشتِهَارِ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هِجرَةَ فَرَّقَت بَينَ الحَقِّ وَ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فَقَ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 عَلَى ذَلِكَ وَلم يَخَالِفْ أَحَدٌ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جمَعَ الصَّحَابَةُ عَلَى التَّأرِيخِ بِ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بتِدَاءِ السَّنَةِ الهِجرِيَّةِ بِشَهرِ اللهِ المُحَرَّمِ؛ لأَنَّهُ يَعقُبُ الحَجَّ وَيَأتي بَعدَهُ، وَالحَقُّ أَنَّهُ وَلِعِظَمِ أَمرِ الهِجرَةِ وَأَهمِيَّتِهَا، وَعَظِيمِ مَا فَرَّقَ اللهُ بها بَينَ الحَقِّ وَالبَاطِلِ، وَلانتِقَالِ الإِسلامِ بها مِن عَهدِ الضَّعفِ وَالإِسرَارِ إِلى عَهدِ القُوَّةِ وَالاشتِهَارِ، فَقَد جَاءَتِ الإِشَارَةُ في القُرآنِ إِلى ابتِدَاءِ التَّأرِيخِ الإِسلامِيِّ بِأَوَّلِ يَومٍ، وَهُوَ يَومُ الهِجرَ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سجِدٌ أُسِّسَ عَلَى التَّقوَى مِن أَوَّلِ يَومٍ أَحَقُّ أَن تَقُومَ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هَذَا كَانَ الوَاجِبُ عَلَى المُسلِمِينَ في كُلِّ زَمَانٍ وَمَكَانٍ، أَن يَعتَبِرُوا بِالأَهِلَّةِ وَالأَشهُرِ الهِجرِيَّةِ القَمَرِيَّةِ في عِبَادَاتِهِم وَزَكَوَاتِهِم، وَفي بُيُوعِهِم وَدُيُونِهِم وَسَائِرِ أَحكَامِهِم وَمُعَامَلاتِهِم، وَأَلاَّ يُقَدِّمُوا عَلَى تَأرِيخِهِم أَيَّ تَأرِيخٍ آخَرَ؛ لأَنَّ تَأرِيخَهُم في الحَقِيقَةِ رَمزٌ لَهُم وَشِعَارٌ، ارتَبَطَ بِحَدَثٍ عَظِيمٍ جَلِيلٍ يُهِمُّ كُلَّ مُسلِمٍ وَيَعنِيهِ، وَلأَنَّهُ تَأرِيخٌ سَمَاوِيٌّ مُحكَمٌ، جَعَلَهُ خَالِقُ النَّاسِ وَرَبُّهُم لَهُم، وَأَسمَاءُ شُهُورِهِ أَسمَاءٌ فِطرِيَّةٌ طَبِيعِيَّةٌ، لا تَرمُزُ لأَوثَانٍ وَلا لِطُغَاةٍ مِنَ الحُكَّامِ، كَمَا هُوَ التَّأرِيخُ المِيلادِيُّ وَشُهُورُهُ، وَالَّذِي هُوَ في حَقِيقَتِهِ نِتَاجُ عَمَلٍ بَشَرِيٍّ صَغِيرٍ قَاصِرٍ، وَأَسمَاءُ شُهُورِهِ مُقتَرِنَةٌ بِأَسمَاءِ آلِهَةِ الرُّومَانِ الأُسطُورِيَّةِ وَأَسمَاءِ طُغَاةِ مُلُوكِ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مَسُّكَ بِالتَّأرِيخِ الهِجرِيِّ، لَيسَ تَرَفًا وَلا مَسأَلَةً فَرعِيَّةً، بَل هُوَ تَمَسُّكٌ بِخَصِيصَةٍ مُهِمَّةٍ مِن خَصَائِصِ الشَّخصِيَّةِ الإِسلامِيَّةِ، وَحِفظٌ لِحَضَارَةٍ ارتَبَطَت بِها أَمجَادُنَا وَمَآثِ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أرِيخَ الهِجرِيَّ يُمَثِّلُ لِلمُسلِمِينَ ثَرَاءً ثَقَافِيًّا كَبِيرًا، وَذَاكِرَةً عَظِيمَةً سُجِّلَت فِيهَا كُلُّ حَرَكَةٍ في الإِسلامِ مُنذُ أَنِ انطَلَقَت رِسَالَتُهُ الخَالِدَةُ وَتَحَرَّكَ بِهِ المُسلِمُونَ في مَسِيرَتِهِمُ العُظمَى، في مَعَارِكِهِم وَغَزَوَاتِهِم، وَفُتُوحَاتِهِم وَانتِصَارَاتِهِم، وَدُوَلِهِم وَأَيَّامِهِم، وَقُوَّادِهِم وَعُظَمَائِهِم، وَعُلَمَائِهِم وَعَبَاقِرَتِهِم، وَالمُسلِمُ بِالتَّأرِيخِ الهِجرِيِّ يَستَذكِرُ كُلَّ تَأرِيخِهِ وَلا يَنسَاهُ، وَيَتَمَثَّلُ الشَّخصِيَّةَ الإِسلامِيَّةَ العَظِيمَةَ، وَيَظَلُّ مُستَذكِرًا مَسؤُولِيَّتَهُ عَن صُنعِ تَأرِيخِهِ في المُستَقبَلِ، وَلا يَنقَطِعُ عَن مُعتَقَدَاتِهِ وَحَضَارَتِهِ وَمَصَادِرِ عِزَّتِهِ وَقُ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درَكَ أَعدَاءُ الإِسلامِ أَهمِيَّةَ تَمَسُّكِ المُسلِمِينَ بِالتَّأرِيخِ الهِجرِيِّ، وَأَثَرَهُ في رَبطِهِم بِدِينِهِم وَحَضَارَتِهِم وَرِجَالِ أُمَّتِهِم وَسَلَفِهِمُ الصَّالِحِ، فَسَعَوا لإِبعَادِهِم عَنهُ، وَعَمِلُوا بِكُلِّ مَا أُوتُوا مِن دَهَاءٍ وَمَكرٍ لِلعُدُولِ بِالأُمَّةِ عَن تَأرِيخِهَا الهِجرِيِّ السَّمَاوِيِّ، إِلى التَّأرِيخِ المِيلادِيِّ الأَرضِيِّ، وَقَد نَجَحُوا لِشَدِيدِ الأَسَفِ في تَحقِيقِ هَذِهِ المُهِمَّةِ في مُعظَمِ بُلدَانِ المُسلِمِينَ، لِيَعزِلُوا بِذَلِكَ الأُمَّةَ عَن تَأرِيخِهَا، وَيُجَهِّلُوا الشُّعُوبِ الإِسلامِيَّةِ بِهِ، زَاعمِينَ أَنَّ التَّأرِيخَ الهِجرِيَّ إِنَّمَا هُوَ لِلدِّينِ وَالتَّعَبُّدِ، وَالمِيلادِيَّ أَضبَطُ لِلدُّنيَا، مُتَجَاهِلِينَ حَضَارَةً عَظِيمَةً عُمرُهَا أَربَعَةَ عَشَرَ قَرنًا، نَشَأَت فِيهَا لِلمُسلِمِينَ دُوَلٌ قَادَتِ الدُّنيَا بِأَكمَلِهَا، وَلم يَكُنِ المُسلِمُونَ خِلالَهَا يُؤَرِّخُونَ إِلاَّ بِهَذَا التَّأرِيخِ، ابتِدَاءً مِن دُولَةِ الخِلافَةِ الرَّاشِدَةِ، وَمُرُورًا بِدَولَةِ بَني أُمَيَّةَ وَبَني العَبَّاسِ، وَدُوَلِ المُسلِمِينَ في الأَندَلُسِ وَالدَّولَةِ العَثمَانِيَّةِ الَّتي بَلَغَت حُدُودُهَا أُورُوبَّا، إِلى الدَّولَةِ السُّعُودِيَّةِ في هَذَا الزَّمَانِ، وَالَّتي مَا زَالَت تَعُدُّ التَّأرِيخَ الهِجرِيَّ تَأرِيخًا رَسمِيًّا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عتَزَّ بِثَقَافَتِنَا الإِسلامِيَّةِ العَرِيقَةِ، وَلْنَتَمَسَّكْ بِتَأرِيخِنَا الهِجرِيِّ الَّذِي سَنَّهُ لَنَا الفَارُوقُ المُ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حذَرِ البِدَعَ وَالمُحدَثَاتِ، فَقَد قَالَ نَبِيُّنَا وَإِمَا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هُ مَن يَعِشْ مِنكُم فَسَيَرَى اختِلافًا كَثِيرًا، فَعَلَيكُم بِسُنَّتِي وَسُنَّةِ الخُلَفَاءِ الرَّاشِدِينَ المَهدِيِّينَ، عَضُّوا عَلَيهَا بِالنَّوَاجِذِ، وَإِيَّاكُم وَمُحدَثَاتِ الأُمُورِ؛ فَإِنَّ كُلَّ بِدعَةٍ ضَل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ابنُ مَاجَ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وَاعلَمُوا أَنَّكُم في شَهرِ اللهِ المُحَرَّمِ، الَّذِي فِيهِ يَومُ عَاشُورَاءَ، ذَلِكُمُ اليَومُ العَظِيمُ مِن أَيَّامِ اللهِ، الَّذِي 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كَلِيمَهُ وَنَبِ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هُ مَعَ قِلَّةِ عَدَدِهِم وَضَعفِ حِيلَتِهِم، عَلَى عَدُوِّهِ وَعَدُوِّهِم فِرعَونَ وَجُ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في هَذَا الحَدَثِ العَظِيمِ لِذِكرَى لِلمُسلِمِينَ في كُلِّ عَامٍ، تَبعَثُ الأَمَلَ في نُفُوسِهِم، وَتُثَبِّتُ قُلُوبَهُم وَتُقَوِّي عَزَائِمَهُم، وَتُثبِتُ لَهُم أَنَّ نَصرَ اللهِ قَرِيبٌ مَهمَا عَظُمَتِ الجِرَاحُ وَتَجَبَّرَ الأَعدَاءُ وَادلَهَمَّتِ الخُطُوبُ، فَاللهُ عَلَى كُلِّ شَيءٍ قَدِيرٌ، وَهُوَ النَّاصِرُ لِعِبَادِهِ المُؤَيِّدُ لأَولِيَائِهِ، خَاصَّةً إِذَا صَدَقَ المُسلِمُونَ وَرَاجَعُوا دِينَهُم وَعَظُم الإِيمَانُ في قُلُوبِهِم وَقَوِيَ بِاللهِ يَقِينُهُم، وَتَرَابَطُوا فِيمَا بَينَهُم بِرَابِطَةِ الإِيمَانِ كَمَا هُوَ شَأنُ أَنبِيَائِهِم، حَيثُ قَالَ إِمَا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قَدِمَ المَدِينَةَ فَوَجَدَ اليَهُودَ صِيَامًا يَومَ عَاشُورَ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حنُ أَحَقُّ بِمُوسَى مِ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مَهُ وَأَمَرَ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ؤمِنُونَ مَهمَا اختَلَفَت أَمصَارُهُم وَأَعصَارُهُم، فَهُم إِخوَةٌ في الدِّينِ، وَيَجِبُ أَن يَتَنَاصَرُوا وَيَتَظَاهَرُوا لِيُنصَرُوا وَيُؤَيَّدُ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لِمَ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يلَةَ يَومِ عَاشُورَاءَ وَكَونَ صِيَامِهِ يُكَفِّرُ ذُنُوبَ سَنَةٍ قَبَلَهُ، فَحَرِصُوا عَلَى صِيَامِهِ في كُلِّ عَامٍ، أَلا فَصُومُوا هَذَا اليَومَ – أَيُّهَا المُسلِمُونَ – كَمَا تَعَوَّدتُم، وَمُرُوا بِذَلِكَ نِسَاءَكُم وَأَبنَاءَكُم وَبَنَاتِكُم، وَاحرِصُوا عَلَى أَن تُخَالِفُوا اليَهُودَ وَالنَّصَارَى كَمَا هُوَ هَديُ نَبِيِّكُم، فَقَد رَوَى مُسلِمٌ عَنِ ابنِ عَبَّاسٍ – 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صَامَ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اشُورَاءَ وَأَمَرَ بِصِيَامِ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 يَومٌ يُعَظِّمُهُ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ذَكَّرُ بِهِ المُسلِمُونَ وَيُحَذَّرُوا مِنَ الاغتِرَارِ بِهِ، وَهُوَ لا يَخفَى عَلَى كِبَارِهِم بِحَمدِ اللهِ، لَكِنَّ الصِّغَارَ وَالجُهَلاءَ قَد يَتَأَثَّرُونَ بِهِ لِكَثرَةِ مَا تَنشُرُهُ قَنَوَاتُ الشَّرِّ وَالبَاطِلِ، ذَلِكُمُ الفِعلُ القَبِيحُ الَّذِي تَعَوَّدَهُ الرَّافِضَةُ في يَومِ عَاشُورَاءَ مِن كُلِّ عَامٍ، حَيثُ جَعَلُوا يَومَ عَاشُورَاءَ مَأتَمًا يَنُوحُونَ فِيهِ بِزَعمِهِم عَلَى مَقتَلِ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ارِسُونَ فِيهِ عَدَدًا مِنَ الكُفرِيَّاتِ وَالشِّركِيَّاتِ وَالمُحدَثَاتِ، مِنَ الاستِغَاثَةِ بِغَيرِ اللهِ، وَالنِّيَاحَةِ وَالبُكَاءِ، وَشَقِّ الجُيُوبِ وَلَطمِ الخُدُودِ، وَطَعنِ الأَجسَادِ بِالسَّكَاكِينِ وَضَربِهَا بِالسَّلاسِلِ، وَجَرحِ الرُّؤُوسِ بِالفُؤُوسِ، وَكُلُّهَا بِدَعٌ وَمُحدَثَاتٌ مَا أَنزَلَ اللهُ بِهَا مِن سُلطَانٍ، وَقَد قَابَلَهَا عَدَدٌ مِن جَهَلَةِ أَهلِ السُّنَّةِ بِبِدعَةٍ أُخرَى، وَهِيَ اتِّخَاذُ يَومِ عَاشُورَاءَ يَومًا لِلفَرَحِ وَالسُّرُورِ وَالتَّوسِعَةِ عَلَى العِيَالِ، وَيَروُونَ في ذَلِكَ أَحَادِيثَ لا تَصِحُّ، وَإِنَّمَا الصَّحِيحُ هُوَ مَا هَدَى اللهُ إِلَيهِ نَبِيَّهُ وَمَن سَارَ عَلَى نَهجِهِ مِنَ الصِّيَامِ شُكرًا للهِ عَلَى نَجَاةِ المُؤمِنِينَ وَإِهلاكِ 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فَاتَّقُوا اللهَ وَالزَمُوا السُّنَنَ وَاحذَرُوا البِدَعَ</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0:00Z</dcterms:created>
  <dc:creator>الشيخ/ عبدالله البصري</dc:creator>
  <dc:description/>
  <dc:language>en-US</dc:language>
  <cp:lastModifiedBy>Admin</cp:lastModifiedBy>
  <cp:lastPrinted>2011-04-02T16:45:00Z</cp:lastPrinted>
  <dcterms:modified xsi:type="dcterms:W3CDTF">2016-10-11T08:42:00Z</dcterms:modified>
  <cp:revision>4</cp:revision>
  <dc:subject>1/ التأريخ الهجري وارتباطه بالحق والحكمة والمصلحة 2/ التاريخ الهجري وارتباطه بتوقيت العبادات 3/ اختصاص أمة الإسلام بها تيسيرا لهم 4/  إجماع الأمة على التمسك والعمل بالتاريخ الهجري 5/ صرف الكفرة المسلمين عن التأريخ الهجري 6/  التأريخ الهجري ذكريات للمسلمين بالنصر والعزة للمسلمين 7/ دعوة المسلمين لصيام يوم عاشوراء 8/ الرافضة وحالهم مع يوم عاشوراء</dc:subject>
  <dc:title>التأريخ الهجري شعار أمة</dc:title>
</cp:coreProperties>
</file>