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تأثر</w:t>
            </w:r>
            <w:r>
              <w:rPr>
                <w:b/>
                <w:b/>
                <w:bCs/>
                <w:rtl w:val="true"/>
              </w:rPr>
              <w:t xml:space="preserve"> </w:t>
            </w:r>
            <w:r>
              <w:rPr>
                <w:rFonts w:cs="Traditional Arabic"/>
                <w:b/>
                <w:b/>
                <w:bCs/>
                <w:rtl w:val="true"/>
              </w:rPr>
              <w:t>بالقرآن</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عبادة</w:t>
            </w:r>
            <w:r>
              <w:rPr>
                <w:b/>
                <w:b/>
                <w:bCs/>
                <w:rtl w:val="true"/>
                <w:lang w:bidi="ar-EG"/>
              </w:rPr>
              <w:t xml:space="preserve"> </w:t>
            </w:r>
            <w:r>
              <w:rPr>
                <w:rFonts w:cs="Traditional Arabic"/>
                <w:b/>
                <w:b/>
                <w:bCs/>
                <w:rtl w:val="true"/>
                <w:lang w:bidi="ar-EG"/>
              </w:rPr>
              <w:t>تدب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تدب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نزل</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زمن</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أعانه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دبر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حرص</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طاعات</w:t>
            </w:r>
            <w:r>
              <w:rPr>
                <w:b/>
                <w:b/>
                <w:bCs/>
                <w:rtl w:val="true"/>
                <w:lang w:bidi="ar-EG"/>
              </w:rPr>
              <w:t xml:space="preserve"> </w:t>
            </w:r>
            <w:r>
              <w:rPr>
                <w:rFonts w:cs="Traditional Arabic"/>
                <w:b/>
                <w:b/>
                <w:bCs/>
                <w:rtl w:val="true"/>
                <w:lang w:bidi="ar-EG"/>
              </w:rPr>
              <w:t>الجالبة</w:t>
            </w:r>
            <w:r>
              <w:rPr>
                <w:b/>
                <w:b/>
                <w:bCs/>
                <w:rtl w:val="true"/>
                <w:lang w:bidi="ar-EG"/>
              </w:rPr>
              <w:t xml:space="preserve"> </w:t>
            </w:r>
            <w:r>
              <w:rPr>
                <w:rFonts w:cs="Traditional Arabic"/>
                <w:b/>
                <w:b/>
                <w:bCs/>
                <w:rtl w:val="true"/>
                <w:lang w:bidi="ar-EG"/>
              </w:rPr>
              <w:t>لساعات</w:t>
            </w:r>
            <w:r>
              <w:rPr>
                <w:b/>
                <w:b/>
                <w:bCs/>
                <w:rtl w:val="true"/>
                <w:lang w:bidi="ar-EG"/>
              </w:rPr>
              <w:t xml:space="preserve"> </w:t>
            </w:r>
            <w:r>
              <w:rPr>
                <w:rFonts w:cs="Traditional Arabic"/>
                <w:b/>
                <w:b/>
                <w:bCs/>
                <w:rtl w:val="true"/>
                <w:lang w:bidi="ar-EG"/>
              </w:rPr>
              <w:t>الصفاء</w:t>
            </w:r>
            <w:r>
              <w:rPr>
                <w:b/>
                <w:b/>
                <w:bCs/>
                <w:rtl w:val="true"/>
                <w:lang w:bidi="ar-EG"/>
              </w:rPr>
              <w:t xml:space="preserve"> </w:t>
            </w:r>
            <w:r>
              <w:rPr>
                <w:rFonts w:cs="Traditional Arabic"/>
                <w:b/>
                <w:b/>
                <w:bCs/>
                <w:rtl w:val="true"/>
                <w:lang w:bidi="ar-EG"/>
              </w:rPr>
              <w:t>حيث</w:t>
            </w:r>
            <w:r>
              <w:rPr>
                <w:b/>
                <w:b/>
                <w:bCs/>
                <w:rtl w:val="true"/>
                <w:lang w:bidi="ar-EG"/>
              </w:rPr>
              <w:t xml:space="preserve"> </w:t>
            </w:r>
            <w:r>
              <w:rPr>
                <w:rFonts w:cs="Traditional Arabic"/>
                <w:b/>
                <w:b/>
                <w:bCs/>
                <w:rtl w:val="true"/>
                <w:lang w:bidi="ar-EG"/>
              </w:rPr>
              <w:t>التدب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القاسية</w:t>
            </w:r>
            <w:r>
              <w:rPr>
                <w:b/>
                <w:b/>
                <w:bCs/>
                <w:rtl w:val="true"/>
                <w:lang w:bidi="ar-EG"/>
              </w:rPr>
              <w:t xml:space="preserve"> </w:t>
            </w:r>
            <w:r>
              <w:rPr>
                <w:rFonts w:cs="Traditional Arabic"/>
                <w:b/>
                <w:b/>
                <w:bCs/>
                <w:rtl w:val="true"/>
                <w:lang w:bidi="ar-EG"/>
              </w:rPr>
              <w:t>تلينها</w:t>
            </w:r>
            <w:r>
              <w:rPr>
                <w:b/>
                <w:b/>
                <w:bCs/>
                <w:rtl w:val="true"/>
                <w:lang w:bidi="ar-EG"/>
              </w:rPr>
              <w:t xml:space="preserve"> </w:t>
            </w:r>
            <w:r>
              <w:rPr>
                <w:rFonts w:cs="Traditional Arabic"/>
                <w:b/>
                <w:b/>
                <w:bCs/>
                <w:rtl w:val="true"/>
                <w:lang w:bidi="ar-EG"/>
              </w:rPr>
              <w:t>ملامسة</w:t>
            </w:r>
            <w:r>
              <w:rPr>
                <w:b/>
                <w:b/>
                <w:bCs/>
                <w:rtl w:val="true"/>
                <w:lang w:bidi="ar-EG"/>
              </w:rPr>
              <w:t xml:space="preserve"> </w:t>
            </w:r>
            <w:r>
              <w:rPr>
                <w:rFonts w:cs="Traditional Arabic"/>
                <w:b/>
                <w:b/>
                <w:bCs/>
                <w:rtl w:val="true"/>
                <w:lang w:bidi="ar-EG"/>
              </w:rPr>
              <w:t>آيات</w:t>
            </w:r>
            <w:r>
              <w:rPr>
                <w:b/>
                <w:b/>
                <w:bCs/>
                <w:rtl w:val="true"/>
                <w:lang w:bidi="ar-EG"/>
              </w:rPr>
              <w:t xml:space="preserve"> </w:t>
            </w:r>
            <w:r>
              <w:rPr>
                <w:rFonts w:cs="Traditional Arabic"/>
                <w:b/>
                <w:b/>
                <w:bCs/>
                <w:rtl w:val="true"/>
                <w:lang w:bidi="ar-EG"/>
              </w:rPr>
              <w:t>قرآ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2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لني بعض الأفاضل الأسبوع الماضي أن أتحدث عن تدبر القرآن، وعلق بعضهم على موضوع إسلام الدكت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قرأ القرآن، لكننا بعيدون عن تدبره والتأثر به، فما الح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زعم معرفة الحل، والإنسان منا أعلم بحاله، والله المستعان؛ ولكني أنصح نفسي وإياكم بما أظنه مُعيناً على تدبر كتاب الله تعالى والتفكر في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يب عنا كيف حث الله على تدبر كلامه، بل بين أنه لم يُنزل القرآن أصلا إلا من أجل أن يتدبره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ا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دَّبَّرُوا آَ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لام السببية، أي أنزلناه إليك من اجل أن يتدبروا آ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أنكر سبحانه على مَن أهمل التدب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وَلَوْ كَانَ مِنْ عِنْدِ غَيْرِ اللَّهِ لَوَجَدُوا فِيهِ اخْتِلَافً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دبُّر القرآن عبادة مهمة، وعلم عظيم القدر عند الله تعالى يغفل عنه الكثي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دبَّرِ الْقُرْآنَ إِنْ رُمْتَ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لْمُ تَحْتَ تَدَبُّرِ الْقُرْآ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قصود الأول من إنزال القرآن هو التدبر؛ لأن التدبر وليس التلاوة السطحية، التدبر هو الذي يؤدي إلى إحداث الذكر الذي به يتَّعِظ الإنسان، ويتق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نْزَلْنَاهُ قُرْآَنًا عَرَبِيًّا وَصَرَّفْنَا فِيهِ مِنَ الْوَعِيدِ لَعَلَّهُمْ يَتَّقُونَ أَوْ يُحْدِثُ لَهُمْ 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كيف نتأثر بالقرآن؟ وكيف نتدبر؟ هل نتدبر في التفكر بمعانيه أثناء تلاوته؟ أم نتدبر في تلاوته في سكون الليل والناس نيام؟ هل نتدبره بتعلم اللغة العربية؟ أم نتدبره بالحرص على قراءة التفس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وسائل قد تكون كلها صحيحة، ولكن دعونا نرجع إلى أهل الاختصاص في موضوع التأثر، وهو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نظر لماذا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أثرون بالقرآن أكثر منا بمراح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أن من أسباب تأثر الصحابة بالقرآن وتدبرهم له وإيمانهم العميق وعملهم الدائب في خدمة الدين ونص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خلاصهم وصدقهم وتضحيتهم، هذه كلها أسباب لا شك في ذلك، لكن السبب الرئيسي في تأثرهم وعمق تدبرهم هو شهودهم للتنزيل، لم يكونوا يقرؤون القرآن فقط، بل كانوا يشهدون نزول الوحي في حينه، ويعيشون في جو القرآن ليل نهار، كانوا يأنسون بالتنزيل ويترقبونه كل يوم، هل من جديد؟ يسأل أحدهم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وا من حرصهم على العلم ومعرفة ما يستجد من التنزيل أولا بأول مع اضطرارهم لترك مجل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يانا في ضرورة انشغالهم بالرزق وإعالة أسرهم،كانوا يعالجون ذلك بالتناوب على الحضور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فتوهم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صحيح البخاري عن ابن عباس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نا وجار لي من الأنصار في بني أمية بن زيد وهي من عوالي المدينة وكنا نتناوب النزو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يوما وأنزل يوما فإذا نزلت جئته بخبر ذلك اليوم من الوحي وغيره وإذا نزل فعل مثل ذلك</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حبل السماء مربوطاً بالأرض فربطت قلوبهم به، وتطلعوا إلى روائع التنزيل، وعاشوا جواً قرآنياً فريداً لم يحظ به غيرهم؛ لقد للآيات واقع محسوس في حياتهم ومشاعرهم، في سلوكهم وأخلاقهم، في قيمهم وآدابهم، فآيات تنزل طرية تصحح نظرة خاطئة بالأمس، وآيات آخري تؤيد موقفاً في حينه، وأخرى تسلي خاطرا، وثانية تحث على عبادة في حينها، وأخرى تثني على مبدأ 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مرأة تأت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تكي زوجها كيف جعلها بمثابة أمه، حرمها على نفسه، فيُ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 اللَّهُ قَوْلَ الَّتِي تُجَادِلُكَ فِي زَوْجِهَا وَتَشْتَكِي إِلَى اللَّهِ وَاللَّهُ يَسْمَعُ تَحَاوُرَكُمَا إِنَّ اللَّهَ سَمِيعٌ بَصِ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شاب يريد أن يصرفه النبي عن الجهاد من أجل فتنة بنات بني الأصفر، فيُ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يَقُولُ ائْذَنْ لِي وَلَا تَفْتِنِّي أَلَا فِي الْفِتْنَةِ سَقَطُ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فقراء ممن ليس عندهم ما يملكون من أجل الإعداد للجهاد في سبيل الله، فيُ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الضُّعَفَاءِ وَلَا عَلَى الْمَرْضَى وَلَا عَلَى الَّذِينَ لَا يَجِدُونَ مَا يُنْفِقُونَ حَرَجٌ إِذَا نَصَحُوا لِلَّهِ وَرَسُولِهِ مَا عَلَى الْمُحْسِنِينَ مِنْ سَبِيلٍ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آيات تنزل ط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هم و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أبو طلحة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كيف كانت استجا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الأنصار بالمدينة مالا من نخل، وكان أحب أمواله إليه بستان اسمه بيرحاء، وكانت مستقبلة المسجد،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ها ويشرب من مائها، وهو ط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أبو طلحة إلى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بارك و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أحب أموالي إليّ بيرحاء، وإنها صدقة لله، أرجو برها وذخرها عند الله، فضعها يا رسول الله حيث أراك الله،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ال رابح، وقد سمعتُ ما قلتَ، وإني أرى أن تجعلها في 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ل يا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صحابة يشربون الخمر، فتنزل الآيات تنهى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الخمر حر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أنما الآيات تتكلم بينهم بصوت مسم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جْتَنِبُ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ساقي القوم يوم حُرِّمت الخمر في بيت أبي طلح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نادٍ ينا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نا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مر قد حر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رَتْ في سِكَكِ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ون الآيات فيصغون ويعقلون ويتذكرون ويستجيبون بلا أدنى تردد، رجالا و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سنن عن أم سلم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نز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نِينَ عَلَيْهِنَّ مِنْ جَلَابِي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رج نساء الأنصار كأن على رؤوسهن الغربان من الأك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ثُّر عجيب ب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جابة مباشرة؛ ليس خوفاً من الله فقط، بل خوف ورجاء، وحب وثقة كاملة بأن الخير كله في أحكام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عيينة بن حصن فنزل على ابن أخيه الحر بن قيس، وكان الحر من النفر الذين يدنيهم عمر، وكان القراء أصحاب مجالس عمر ومشاورته كهولا كانوا أو شبانا، قال عيينة لاب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 لك وجه عند هذا الأمير فاستأذن ل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ستأذن لك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أذن الحر لعيينة فأذن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دخل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يا ا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تعطينا الجزل، ولا تحكم بيننا ب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عمر حتى همّ أن يوق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إن الله تعالى قال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هذا من الجاه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جاوزها عمر حين تلاه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وقَّافاً عند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ثلة كثيرة أيها الأخوة، لكن الحاصل أن التأثر بالقرآن وتدبره والاستجابة له كان على أشده في عهد التنزيل؛ ولهذا شعر الصحابة بالفقد الشديد بعد 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راق النبي ما بعده فراق، فهو فراق لشخصه الشريف، وهو أيضاً فراق للوحي من السماء، كلا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سنن ابن ماجة عن أنس قال، قال أبو بكر 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 بنا إلى أم أيمن نزورها ك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نتهينا إليها بكت، فقال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ما عند الله خير ل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ي لأعلم أن ما عند الله خير لرسوله، ولكن أبكي أن الوحي قد انقطع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جتهما على البكاء فجعلا يبكيان م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الوضع مع ذلك الجيل، بلغوا القمة في التأثر والتدبر لأنهم عاشوا نزول الوحي، وعاشوا وقائع الأحداث في حض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أمر ثانٍ لا يُغفل، وهو أن الإنسان مهما كان، ولو كان صحابيا، له ساعات صفاء يمنّ الله بها عليه، وغالباً ما يبلغ التأثر أقصى مداه في تلك الساعات ذاتها، ولذلك نجد أن بعض الآيات التي حركت القلب في فترات قد لا تحركه في فترات أخرى، وهو أمر طبيعي، ووضع بشري فطري، فالقلوب لها ساعات وس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صحيح مسلم حنظ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تكي من قلبه ويخاف من النفاق، فيقو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رسول الله، نكون عندك تذكرنا بالنار والجنة حتى كأنه رأي 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نا اليقين والخشوع والزهد أن ننسى الدنيا كلها ونرحل بقلوبنا إلى الآخرة فكأننا نشهد الجنة والنار بأع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رجعنا إلى الأزواج والضيعة نسينا كثير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دومون على ما تكونون عندي وفي الذكر لصافحتكم الملائكة في مجالسكم وفي طرقكم وعلى فرشكم، ولكن يا حنظلة ساعة و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مقصود ساعة لربك وساعة لقلبك، لا، إنما المقصود أن للقلب مع الإيمان ساعة ذروه يتلذذ فيها بالطاعة، وله أيضا ساعة فترة يقضي فيها حوائج حياته البشرية، ولذل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القلوب قلب إلا وله سحابة كسحابة الق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يع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ا القمر مضيء إذ علته سحابة فأظلم، إذ تجلت عنه فأ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 قلب له من مشاعر الإيمان إقبالا وإدبار، وانشراح  وانقباض، والفطِن هو الذي يعالج قلبه إذا أدبر بالذكر والاستغفار، لا يهمله حتى يقسو ويتفلت فيتبلد فيموت، نسأل الله الس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كر يحيي القلب من جديد، ويعود به إلى رحاب الإيمان والطمأني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همال الذ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جلس مجلس لم يذكروا الله فيه، ولم يصلو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كان ترة علي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أثر بالقرآن لا يمكن أن يدوم مع المؤمن في كل تلاوة أو تدبر، لا، وإنما هي ساعات صفاء يهديها الله للعبد إذا أخلص في عبادته، وطهَّر قلبه من شوائب الصغائر، وقوام الكبائر، فالقلب يثقل ويستنير بالطاعة، ويتدنس ويظلم بالمعصي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إذا أذنب كانت ‏ ‏نكتة ‏ ‏سوداء في قلبه، فإن تاب ونزع واستغفر صقل 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تُتْلَى عَلَيْهِ آَيَاتُنَا قَالَ أَسَاطِيرُ الْأَ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آيات إذا تتلى عليه لا تؤثر فيه بسبب الران الذي يغشى قلبه، بَلْ رَانَ عَلَى قُلُوبِهِمْ مَا كَانُوا يَكْسِبُونَ، كيف يتأثر؟ فصفاء القلب سر من أسرار استشعار الآيات والتأثر بها، وصفاء القلب جهاد، ومن أراد التأثر بالقرآن وتدبره فليجاهد نفسه على تصفية قلبه من أدران المعصية ثم يقرأ كلام الله فسوف يرى الفرق الشاس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 صفت قلوبهم وعاشوا نزول الوحي فتأثروا بالقرآن، فإذا كان بإمكاننا تصفية قلوبنا لتتأثر بالقرآن فهل يمكننا أن نعيش الوح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جسديا فلا يمكننا أن نعيش الوحي كما عاش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سلوكا وخلقا وعبادة ومراقبة فيمكننا ذلك إن شاء الله لو أراد كل واحد منا، فالذي يراقب الله تعالى ويخشاه في عبادته وفي خُلقه مع الناس وفي تعامله مع والديه وزوجته وأولاده، ونزاهته في الكسب الحلال، وطهارة لسانه من الغيبة وبذاءة القول، وخلو قلبه من الغل والحس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كظمه للغيظ حين القدرة، وتواضعه وعفوه عمن أساء إليه، واشتغاله في خدمة الإسلام، واحتساب ماله وجهده ووقته في عمل الخير، ومد يد العون لإخوانه العاملين في ذلك المجال حين يتخلى عنهم الأعوان، مَن كان هذا خلقه، وكان له نصيب في شيء من هذه الأعمال الصالحة، وكانت هما يؤرقه، هماً رئيساً في حي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عندما يمر على كلام الله الذي يحكي جانباً من تلك الأخلاق أو الأعمال أو ما يدور حولها والتي هو يمارسها فلابد أن يتأثر؛ لأنها تحكي واقعه هو، وتمس مشاعره هو، فالصحابة كانوا يتأثرون لأن هذه الأخلاق والأعمال المباركة التي يمتلئ بها القرآن ويحث عليها ويُثني على أهلها كانت محور حي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غفر لنا ذنوبنا، ويعيننا على أنفسنا، أقول ما تسمعون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سيدنا ونبينا محمد وعلى آله وصحبه أجمعين، وعلى من سار على نهجه واستن ب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مكن أن يتأثر العبد بالقرآن قبل أن يصفو قلبه؟ إن قسوة القلب والصدع الذي يغطيه يعطل أدوات تدبره وتأثره بالقرآن، وهل يمكن تذوق الماء في كأس متسخة بالطين والأتربة؟ هذا هو الأصل، إذا كان القلب قاسياً ولكن لم يمت بالكلية بل بقي منه جزء يسير حي، فإن الأحداث التي تمر بالإنسان قد تفتح له أفاقا في فهم القرآن والتأثر به ما كانت لتفح لول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مغنيا مشهورا طالما فتن الشباب والفتيات، قررت أن لا أدعه حتى أنصحه، فسلمت عليه، وألهمني الله أن ألقي على أذنه دون أن يسمع أحد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تَنُوا الْمُؤْمِنِينَ وَالْمُؤْمِنَاتِ ثُمَّ لَمْ يَتُوبُوا فَلَهُمْ عَذَابُ جَهَنَّمَ وَلَهُمْ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هبت، والله ما مرت أيام إلا وخبر توبته في ال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ما لمسَت تلك الآيات جزءاً ليناً في قلبه فاستجاب لها، فلله الحمد والم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اب يصلي لكنه مبتلى بفاحشة لا يستطيع الفكاك منها، وفي ساعة ما وهو يقرأ سورة يوسف وصل 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ركت الآية قلبه وتأمل فيها طويلا، ثم رجع إلى نفسه يل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نت مخلصا لصرف الله عني الفحشاء والسوء؛ فتغير حاله وجاهد نفسه على الإخلاص حتى تاب، وكان تأثره بهذه الآية سبب هدا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زيدنا قرباً من آياته في تلاوتها وتدبرها والعم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القرآن ربيع قل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2:06:00Z</dcterms:created>
  <dc:creator>الشيخ/ عبد العزيز بن عبد الله السويدان</dc:creator>
  <dc:description/>
  <cp:keywords/>
  <dc:language>en-US</dc:language>
  <cp:lastModifiedBy>USER</cp:lastModifiedBy>
  <cp:lastPrinted>2011-04-02T16:45:00Z</cp:lastPrinted>
  <dcterms:modified xsi:type="dcterms:W3CDTF">2011-08-14T22:07:00Z</dcterms:modified>
  <cp:revision>3</cp:revision>
  <dc:subject>1/ أهمية عبادة تدبر القرآن الكريم 2/ بعض وسائل تدبر القرآن الكريم 3/ تنزل القرآن زمن الصحابة أعانهم على تدبره 3/ الحرص على الطاعات الجالبة لساعات الصفاء حيث التدبر 4/ بعض القلوب القاسية تلينها ملامسة آيات قرآنية</dc:subject>
  <dc:title>التأثر بالقرآن</dc:title>
</cp:coreProperties>
</file>