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قٍ</w:t>
            </w:r>
            <w:r>
              <w:rPr>
                <w:b/>
                <w:b/>
                <w:bCs/>
                <w:rtl w:val="true"/>
              </w:rPr>
              <w:t xml:space="preserve"> </w:t>
            </w:r>
            <w:r>
              <w:rPr>
                <w:rFonts w:cs="Traditional Arabic"/>
                <w:b/>
                <w:b/>
                <w:bCs/>
                <w:rtl w:val="true"/>
              </w:rPr>
              <w:t>ومستمر</w:t>
            </w:r>
            <w:r>
              <w:rPr>
                <w:b/>
                <w:b/>
                <w:bCs/>
                <w:rtl w:val="true"/>
              </w:rPr>
              <w:t xml:space="preserve"> </w:t>
            </w:r>
            <w:r>
              <w:rPr>
                <w:rFonts w:cs="Traditional Arabic"/>
                <w:b/>
                <w:b/>
                <w:bCs/>
                <w:rtl w:val="true"/>
              </w:rPr>
              <w:t>مهما</w:t>
            </w:r>
            <w:r>
              <w:rPr>
                <w:b/>
                <w:b/>
                <w:bCs/>
                <w:rtl w:val="true"/>
              </w:rPr>
              <w:t xml:space="preserve"> </w:t>
            </w:r>
            <w:r>
              <w:rPr>
                <w:rFonts w:cs="Traditional Arabic"/>
                <w:b/>
                <w:b/>
                <w:bCs/>
                <w:rtl w:val="true"/>
              </w:rPr>
              <w:t>كاد</w:t>
            </w:r>
            <w:r>
              <w:rPr>
                <w:b/>
                <w:b/>
                <w:bCs/>
                <w:rtl w:val="true"/>
              </w:rPr>
              <w:t xml:space="preserve"> </w:t>
            </w:r>
            <w:r>
              <w:rPr>
                <w:rFonts w:cs="Traditional Arabic"/>
                <w:b/>
                <w:b/>
                <w:bCs/>
                <w:rtl w:val="true"/>
              </w:rPr>
              <w:t>الكائد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بات</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تعرض</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الساح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صائص</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فلت</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بقاء</w:t>
            </w:r>
            <w:r>
              <w:rPr>
                <w:b/>
                <w:b/>
                <w:bCs/>
                <w:rtl w:val="true"/>
              </w:rPr>
              <w:t xml:space="preserve"> </w:t>
            </w:r>
            <w:r>
              <w:rPr>
                <w:rFonts w:cs="Traditional Arabic"/>
                <w:b/>
                <w:b/>
                <w:bCs/>
                <w:rtl w:val="true"/>
              </w:rPr>
              <w:t>والخل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ومكان</w:t>
            </w:r>
            <w:r>
              <w:rPr>
                <w:b/>
                <w:b/>
                <w:bCs/>
                <w:rtl w:val="true"/>
              </w:rPr>
              <w:t xml:space="preserve"> </w:t>
            </w:r>
            <w:r>
              <w:rPr>
                <w:rFonts w:cs="Traditional Arabic"/>
                <w:b/>
                <w:b/>
                <w:bCs/>
                <w:rtl w:val="true"/>
              </w:rPr>
              <w:t>وعص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ثابتة</w:t>
            </w:r>
            <w:r>
              <w:rPr>
                <w:b/>
                <w:b/>
                <w:bCs/>
                <w:rtl w:val="true"/>
              </w:rPr>
              <w:t xml:space="preserve"> </w:t>
            </w:r>
            <w:r>
              <w:rPr>
                <w:rFonts w:cs="Traditional Arabic"/>
                <w:b/>
                <w:b/>
                <w:bCs/>
                <w:rtl w:val="true"/>
              </w:rPr>
              <w:t>نافعة</w:t>
            </w:r>
            <w:r>
              <w:rPr>
                <w:b/>
                <w:b/>
                <w:bCs/>
                <w:rtl w:val="true"/>
              </w:rPr>
              <w:t xml:space="preserve"> </w:t>
            </w:r>
            <w:r>
              <w:rPr>
                <w:rFonts w:cs="Traditional Arabic"/>
                <w:b/>
                <w:b/>
                <w:bCs/>
                <w:rtl w:val="true"/>
              </w:rPr>
              <w:t>للبش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وسط</w:t>
            </w:r>
            <w:r>
              <w:rPr>
                <w:b/>
                <w:b/>
                <w:bCs/>
                <w:rtl w:val="true"/>
              </w:rPr>
              <w:t xml:space="preserve"> </w:t>
            </w:r>
            <w:r>
              <w:rPr>
                <w:rFonts w:cs="Traditional Arabic"/>
                <w:b/>
                <w:b/>
                <w:bCs/>
                <w:rtl w:val="true"/>
              </w:rPr>
              <w:t>و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007</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آناء الليل وأطراف النهار ملء السماوات وملء الأرض حيثما توجه الإنسان وحيثما استقر، الحمد لله العلي القادر العزيز القاهر القدير الذي لا ينسى، الحكيم الذي لا ي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هو المهتد ومن يضلل فلن تجد له وليا مرشدا، وأشهد أن لا إله إلا الله وحده لا شريك الملك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سيدنا ونبينا محمدًا عبده ورسوله الصادق الوعد الأمين صلى الله عليه وعلى آله وأصحابه وأزواجه وأولاده وخلفائه الراشدين الهادين المهدين من بعده سيدنا أبي بكر وعمر وعثمان وعلي، وعلى باقي الصحابة والقرابة والتابعين وتابعي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في خطبتنا السابقة بأن هذا الإسلام باقٍ ومستمر مهما كاد الكائدون، ومهما تآمر المتآمرون، ومهما حقد الحاقدون، ومهما حارب المحاربون ومهما اتهم المته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بر دليل على ذلك أن العلمانية في تركيا رغم قوة الحديد والنار ما استطاعت أن تبقى وتخلد بل مدة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وستنتهي إن شاء الله، والتاريخ يثبت ويؤكد، والتاريخ يعيد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قق الإسلام في الماضي أهدافه، وفي زمن وجيز، وفي فترة قصيرة، وثبت رغم كل المؤامرات والمحن وتآمر اليهود مع المشركين، ومع ذلك بقي و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ر يكمن في أن هذا الدين، وأن هذا الإسلام يملك من الخصائص التي يتميز بها عن كل المبادئ وعن كل الأنظمة، وعن كل الأيديولوجيات، يتميز بخصائص هي التي كفلت له الخلود والبقاء رغم المحن العظيمة التي لو مرت أو مر جزء منها على أيّ نظام راسخ في أي قُطر، وفي أي عصر لزُعزع من أسا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بعض هذه المحن الساحقة محنة التتار الغزو المغولي، محنة الصليبيين مدة مائتي عام على الإسلام والمسلمين، محنة التآمر اليهودي على يدي يهود الدونمة للقضاء على الخلافة الإسلامية، وآخرها التآمر العالمي للاستيلاء على فلسطين من أقصاها إلى أدناها، ثم المؤامرات التي تُحاك أكثر و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آمر العالمي على الإسلام وعلى المسلمين في كل بقعة من بقاع الأرض، في فلسطين وفي العراق، وفي جميع بقاع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هم الخصائص التي كفلت لهذا الدين البقاء و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 نعم قد يضعف في مكان ليقوى في مكان آخر، ولكن لا يمكن أن يُطفَأ نور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ماضٍ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الفهم حتى يأتي الله بأم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خصائص، ومن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إسلام لم يكن وليدًا لظروف محلية طرأت في مجتمع ما في بلد ما حتى يكون تبعًا لتلك الظروف وتلك ا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دين لم يكن تابعًا للإرادة الإنسانية بما يحرّك هذه الإرادة من انفعالات، ولم يتبع الأهواء والأغراض والمصالح الذاتية ولا للأنانيات ولملء الجيوب، لم يكن لهذه الشريعة والرسالة الخالدة أثر في صراع بين مصلحة فرد ومصلحة الجماعة حتى تتحدد على ضوء تغلب إحدى المصلحتين على الأخرى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دين، اطمئنوا؛ إنه رسالة الله الخالدة إلى يوم القيامة، هذه الرسالة ليست من وضع فرد أو فئة، أو طبقة أو جماعة، هذه الرسالة من وضع خالق الكون والإنسان والحياة، وهو أعرف بما يُسعد هذا الإنسان وما يُصلح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برز الخصائص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رسالة ملبية لكل الحاجات ولكل الظروف، ولكل البيئات، وأيضًا صالحة لكل زمان ومكان وعصر؛ ذلك لأن هذه الرسالة تضمنت ثوابت لا تتغير ولا تتبدل، ليبقى هذا الدين دائمًا لا يُغير ولا يبدل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ثوابت التي استندت إلى الكتاب والسنة أمور العقيدة، أمور العبادة، لا يمكن أن تغير أو تب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مبادئ أساسية في هذا الدين لا تتغير ولا تتبدل مهما تغير الزمان، ومهما تغير المكان، ومهما توالت العصور، من هذه المبادئ ال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دأ الشورى في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هذه المبادئ مبدأ التراضي في العقود جميعًا كل العق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تَكُونَ تِجَارَةً عَن تَرَاضٍ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مبادئ مبدأ ضمان الض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هذه المبادئ مبدأ المسئولية الشخ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ن هذه المبادئ قمع الجرائ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ما يضيق المجال عن 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لا تتغير ولا تتبدل وهناك في الإسلام ما هو قابل للتغيير والتبديل؛ لأن الأحكام التي تبنى على القياس أو الاستحسان أو الأعراف، أو ما يدخل تحت عباءة الاجتهاد من قبل المجتهدين المختصين بما بلائم ظروف الحياة وتطورها المستمر، وبما يدور ضمن دائرة المصالح المرسلة المصالح العامة، وبما لا يتعارض مع نصوص شريعة الله الخا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بادئ التي لا تقبل 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الة في الحكم، والمساواة بين الناس جميعًا، لا يُنظر إلى لون ولا إلى جنس ولا إلى جاه ولا إلى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بادئ هذا الدين الخالد، التوسط والاعتدال، هذا التوسط والاعتدال في كل مجالات هذا الإسلام عقيدة وعبادة وشريعة وسلوكًا وأخلاقًا ونظام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مور العقيدة أن الإسلام يركز مبدأ العبودية لله وحده، ويحرر الإنسان عن العبودية للإنسان أو للجماد أو للأهواء أو للمال أو للجاه أو لأيّ معنى آخر في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ئنا لنخرج العباد من عبادة العباد إلى عبادة الله وحده، ومن جور الأديان إلى عد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هذا التحرر في العقيدة أن المسلم أينما كان يستطيع أن يتوجه إلى ربه بلا قيد ولا وسيط، وأما مظاهر التوسط والاعتدال في أمور العبادة فأكثر من أن تُحصى، وأشير إلى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لا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صوم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مَرِيضًا أَوْ عَلَى سَفَرٍ فَعِدَّةٌ مِّنْ أَيَّامٍ أُخَرَ يُرِيدُ اللّهُ بِكُمُ الْيُسْرَ وَلاَ يُرِيدُ بِكُمُ الْ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نسبة للمرضع والحامل أباح لها الإفطار، المريض مرضًا يشق معه الصوم أو يتأخر معه الشفاء، أو يتسبب به المرض في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دَّةٌ مِّنْ أَيَّامٍ 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ج 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العبادات ومن مظاهر التوسط والاعتدال في هذا الدين أن هذا الدين وضع واجبات ووضع محرمات، ووضع محرمات، ولكل منها ساحة محددة هذه الساحة لا يجوز أحد مهما كان موقعه، ومكانه أن يغيّر فيها أو يبدل؛ لأن هذه أحكام إل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لاعب أو التغيير في هذه الحدود تغيير ل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هنا ندرك أن تحريم الحلال أو جعل السنة واجبة أو فريضة؛ هذا تعدّ على حدود الله، وهذا غلو يخرج عن شري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تساهل في الفرائض والواجبات وأيضًا جعل المحرم حلالاً، والمنهي عنه مباحًا تفريطًا في دين الله، وكل منه تصرف لا يقب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مظاهر التوسط وا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حرية وحق الملكية في الإسلام، الإسلام كان وسطًا بين مذهبين عرفهما العالم مذهب يعتدي فيه ويسلب فيه حق الملكية التي فطر الله الناس عليها منذ نعومة أظفارهم، ويسلب أيضًا حق الحرية فيكمم الأفواه ويمنع التعبير عن الأفكار، كل من المذهبين تطرف وغلو، يقابله أيضًا من يفتح الحرية بلا قيود ولا شروط، ولو كانت على حساب الإضرار بحرية الآخرين، ويفتح الملكية بلا حدود ولا قيود ولو كانت استغلالاً وعدوانًا على مصلحة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ط بين المذهبين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لب حرية الإنسان من معناها القضاء على هذا الإنسان، وعلى كرامته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جعله آلة عمياء صماء أو حيوانًا يُساق بالع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إطلاق الحرية بدون حدود ولا قيود فساد للفرد والمجتمع، وقضاء على القيم والحقوق، كل منهما تطرف و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سلام فمنح الحرية، ولكن تنتهي عند حرية الآخرين بما لا يكون في ذلك اعتداء على حرية الآخرين، ويمنح الملكية، ولكن بقيود تمنع عن استغلال للآخرين أو الإضرار بمصلحة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أيضًا 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وليس 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صائص أكثر من أن تُحصَى، الإسلام رفع المشقة في تكاليفه جميعًا، والقاعدة الشرعي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ما يدل على ذلك من أدلة كثيرة، منها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حُدُودُ اللَّهِ وَمَن يَتَعَدَّ حُدُودَ اللَّهِ فَقَدْ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رض فرائض فلا تضيعوها، وحد حدودًا فلا تنتهكوها، وسكت عن أشياء رحمة بكم فلا تبحثوا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صوم النهار وتقوم الليل؛ لا تفعل، فإن لبدنك عليك حقًّا، ولعينك عليك حقًّا، ولأهلك عليك حقًّا، فأعطِ كل ذي حق حقه، صم ثلاثة أيام من كل شهر فذلك صوم الدهر، فقال يا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طيق أكثر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 يومًا وأفطر يومًا، صم صوم داود، فكان يقول فيه لما كبر س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ني أخذت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 أيضً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حنفية السمحة ليلها كنهارها، لا يزيغ عنها بعدي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خُ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ن مشر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ختار أيسرهما ما لم يكن إثمًا، فإنه أبعد ما يكون عن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هد أن لا إله إلا الله وحده لا شريك له إرغامًا لمن جحد وكفر، وأشهد أن سيدنا ونبينا محمدًا عبده ورسوله سيد الخلائق والبشر الشفيع المشفع في المحشر صلى الله عليه وعلى أصحابه ما اتصلت عين بنظر وسمعت أذن ب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خاطئة بتقوى الله، فاتقوا الله العلي حق تقواه، وراقبوه مراقبة من يعلم أنه يراه، وتزودوا من دنياكم لآخرتكم عملاً يرضاه، واعلموا أنه لا يضر وينفع، ويصل ويقطع، ويفرق ويجمع، ويعطي ويمنع، يخفض ويرفع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له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أمر بدأ فيه بنفسه، وثنَّى فيها بملائكة قد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وآم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صلّ وسلم وبارك على سيدنا محمد ما تعاقبت الأوقات، اللهم أيد الإسلام والمسلمين، وانصر يا مولانا كلمة الحق والدين وبدّد اللهم شمل الكفرة والفسقة والملح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كل ظالم وباغٍ ومعتدٍ وخائن يخون الإسلام و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11:00Z</dcterms:created>
  <dc:creator>الشيخ  د. إبراهيم سلقيني</dc:creator>
  <dc:description/>
  <cp:keywords/>
  <dc:language>en-US</dc:language>
  <cp:lastModifiedBy>أبو ملك</cp:lastModifiedBy>
  <cp:lastPrinted>2011-04-02T16:45:00Z</cp:lastPrinted>
  <dcterms:modified xsi:type="dcterms:W3CDTF">2014-11-09T04:12:00Z</dcterms:modified>
  <cp:revision>6</cp:revision>
  <dc:subject>1/ الإسلام باقٍ ومستمر مهما كاد الكائدون 2/ ثبات الإسلام رغم ما تعرض له من المحن الساحقة 3/ الخصائص التي كفلت لهذا الدين البقاء والخلود 4/ الإسلام صالح لكل زمان ومكان وعصر 5/ أصول الدين ثابتة نافعة للبشر 6/ من مظاهر التوسط والاعتدال في الإسلام.</dc:subject>
  <dc:title>آداب زيارة النبي -صلى الله عليه وسلم-</dc:title>
</cp:coreProperties>
</file>