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يوع</w:t>
            </w:r>
            <w:r>
              <w:rPr>
                <w:b/>
                <w:b/>
                <w:bCs/>
                <w:rtl w:val="true"/>
                <w:lang w:bidi="ar-EG"/>
              </w:rPr>
              <w:t xml:space="preserve"> </w:t>
            </w:r>
            <w:r>
              <w:rPr>
                <w:rFonts w:cs="Traditional Arabic"/>
                <w:b/>
                <w:bCs/>
                <w:rtl w:val="true"/>
                <w:lang w:bidi="ar-EG"/>
              </w:rPr>
              <w:t>(</w:t>
            </w:r>
            <w:r>
              <w:rPr>
                <w:rFonts w:cs="Traditional Arabic"/>
                <w:b/>
                <w:b/>
                <w:bCs/>
                <w:rtl w:val="true"/>
                <w:lang w:bidi="ar-EG"/>
              </w:rPr>
              <w:t>بيع</w:t>
            </w:r>
            <w:r>
              <w:rPr>
                <w:b/>
                <w:b/>
                <w:bCs/>
                <w:rtl w:val="true"/>
                <w:lang w:bidi="ar-EG"/>
              </w:rPr>
              <w:t xml:space="preserve"> </w:t>
            </w:r>
            <w:r>
              <w:rPr>
                <w:rFonts w:cs="Traditional Arabic"/>
                <w:b/>
                <w:b/>
                <w:bCs/>
                <w:rtl w:val="true"/>
                <w:lang w:bidi="ar-EG"/>
              </w:rPr>
              <w:t>النخل</w:t>
            </w:r>
            <w:r>
              <w:rPr>
                <w:b/>
                <w:b/>
                <w:bCs/>
                <w:rtl w:val="true"/>
                <w:lang w:bidi="ar-EG"/>
              </w:rPr>
              <w:t xml:space="preserve"> </w:t>
            </w:r>
            <w:r>
              <w:rPr>
                <w:rFonts w:cs="Traditional Arabic"/>
                <w:b/>
                <w:b/>
                <w:bCs/>
                <w:rtl w:val="true"/>
                <w:lang w:bidi="ar-EG"/>
              </w:rPr>
              <w:t>والتم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تمر</w:t>
            </w:r>
            <w:r>
              <w:rPr>
                <w:b/>
                <w:b/>
                <w:bCs/>
                <w:rtl w:val="true"/>
              </w:rPr>
              <w:t xml:space="preserve"> </w:t>
            </w:r>
            <w:r>
              <w:rPr>
                <w:rFonts w:cs="Traditional Arabic"/>
                <w:b/>
                <w:b/>
                <w:bCs/>
                <w:rtl w:val="true"/>
              </w:rPr>
              <w:t>والنخ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تم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مصالح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ؤجل</w:t>
            </w:r>
            <w:r>
              <w:rPr>
                <w:b/>
                <w:b/>
                <w:bCs/>
                <w:rtl w:val="true"/>
              </w:rPr>
              <w:t xml:space="preserve"> </w:t>
            </w:r>
            <w:r>
              <w:rPr>
                <w:rFonts w:cs="Traditional Arabic"/>
                <w:b/>
                <w:b/>
                <w:bCs/>
                <w:rtl w:val="true"/>
              </w:rPr>
              <w:t>ببعضه</w:t>
            </w:r>
            <w:r>
              <w:rPr>
                <w:b/>
                <w:b/>
                <w:bCs/>
                <w:rtl w:val="true"/>
              </w:rPr>
              <w:t xml:space="preserve"> </w:t>
            </w:r>
            <w:r>
              <w:rPr>
                <w:rFonts w:cs="Traditional Arabic"/>
                <w:b/>
                <w:b/>
                <w:bCs/>
                <w:rtl w:val="true"/>
              </w:rPr>
              <w:t>حال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ل</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6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يقترب موسم بيع ثمر النخل، ومن شكر نعمة الله علينا أن نسير في بيعها وشرائها وفق شرعنا المطهر؛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اً ل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لباً لثواب الله، ورجاءً للخير والبركة، وشفقة من عقاب الله وعذ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باع هذه الثمار وكيف تب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ايعوا هذه الثمار حتى يبدو صلاحها، ولا تبيعوا التمر ب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ثمرة حتى يبدو صلاحها؛ لأنها قبل صلاحها تكون أكثر عرضة للآفات، وأزيد ن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عن بيع التمر بالتمر لأن ذلك رباً أو وسيل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ة صلاح ثمر النخل أن يحمر أو يص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إبدال ثمرة نخلة بثمرة نخلة أخرى، سواء كانت من نوعها أو لا، وسواء كانت أقل منها أم أكثر، وسواء كان مع أحدهما زيادة دراهم أم لا، لأنه لا يجوز بيع التمر بالتمر خر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حدث عيب في الثمرة بعد بيعها؛ فإن كان بسبب من المشتري فلا ضمان على البائع، مثل أن يكون المشتري غير عارفٍ بالخرف، فيخرفها فتموت ثمرتها، أو يؤخر جَدَّها عن وقته فيصيبها مطر أو غيره، فلا ضمان على البائ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 العيب مجرد قضاء وقدر، لا يد ولا سبب للعبد فيه، كالغبير والموت الحاصل من شدة الحر، فضمان نقصها على البائع،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عت من أخيك ثمرة فأصابته جائحة فلا يحل لك أن تأخذ منه شيئاً، بم تأخذ مال أخيك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م النقص على البائع ويسقط من الث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حدث العيب في الثمرة، وأحب المشتري أن يردها، ويأخذ الثمن فله ذلك، إلا أن يكون قد شُرط عليه عند العقد أنه إن حدث بها عيب تثمن بدون ردٍّ، فحينئذٍ يثمن له ولا يردها، لأن المسلمين على شروطهم إلا شرطاً أحل حراماً أو حرم ح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عيب موجوداً عند البيع ورضي به المشتري فلا شيء له على البائع، ولو زاد العيب فيما بعد، لأن المشتري دخل على بصيرة، وإذا كانت الثمرة سليمة عند البيع فشرطَ على المشتري أنه إن حدث بها عيب فالبائع بريء منه، فالشرط باطل، ولا تبرأ ذمة البائع به؛ لأن هذا الشرط غرر وجهالة، ومصادم للنص الشرع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وا 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في ثمرتكم أوجب عليكم إخراجه لمستحقيه حين جذاذ الثمرة؛ فمن كان عنده نخل في بيته أو استراحته أو مزرعته وبلغ النصاب وجب عليه إخراج الزكاة، والنصاب ما يعادل ستمائة كليو جرام، فمن كان مجموع ثمرة نخلة ستمائة كليو جرام فأكثر وجبت عليه الزكاة، حتى لو كان ثمره للادخار ولاستهلاك البيت، ومقدار الزكاة نصف العشر في مثل حالنا بهذه البلاد التي تسقى الزراعة فيها بمؤونة وليست من الم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زي إخراج الزكاة من الرديء، ولا من الرخيص، بل من أوسطه وصفاً وث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من مسائل المعاملات المالية، اختلف أهل العلم فيها، والصحيح جوازها كما قرر ذلك العلماء المحققون؛ وهي المصالحة عن المؤجل ببعضه حالاً، كما لو كان لرجل عند آخر ألف ريالٍ مؤجلة بعد سنة، وبعد مضي ستة أشه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تسعمائة الآن وأُسقط عنك الباقي، فلا بأس في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عوا إلى ما قاله الشيخ عبد الرحمن السعدي – 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 جواز الصلح عن المؤجل ببعضه حالاً، لأنه لا دليل على المنع، ولا محذور في هذا، بل في ذلك مصلحة للقاضي والمقتضي؛ فقد يحتاج من عليه الحق إلى الوفاء قبل حلوله، وقد يحتاج صاحب الحق إلى حقه لعذر من الأعذار، وفي جواز هذا مصلحة ظاه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أن يهود بني النضير في المدينة لما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ليهم عنها ذكر له الصحابة أن بين اليهود وبين الناس ديوناً، فأم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وا ويتعج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ياس المانعين لهذه المسألة بمسألة قلب الدين بالربا فهذا القياس بعيد، وبين الأمرين من الفرق كما بين الظلم المحض والعدل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بن 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صالحة عن المؤجل ببعضه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اس ورواية عن أحمد وأحد قولي الشافعي، وقال به الإمام ابن تيمية وابن القيم رحم الله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ديننا مبنى على اليسر والسهولة، والأصل في المعاملات الحل، وفي هذا العمل تيسير للناس، وإبراء لذمة الغريم، وتعجيل بالمال لصاحبه، وكل هذه مصالح يسعى الشرع إليها، وليس ثمة دليل يحرم هذا أو يمنع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حظ مهم يتعين التنبيه عليه في هذا الأمر؛ وهو أن النهي عن بيع الثمار قبل بدوّ صلاحها لا يقتصر على التمر والعنب فقط، بل يشمل كافة الثمار من فواكه وخضار و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إن خير الكلا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رسول الله، و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يوم الجمعة وتشريفه، وتخصيصه بعبادات يختص بها عن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الإكثار من الصلاة فيها وفي ليلت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فضائل الجمعة وخصوصياتها استحباب التبكير بالذهاب لصلاة الجمعة ماشياً إن أمكن، فإن للماشي إلى الجمعة بكل خطوة أجر صيام سنة وقيامها؛ لما رواه الإمام أحمد بسند صحيح وابن خ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واغتسل يوم الجمعة، وبكر وابتكر، ودنا من الإمام فأنصت، كان له بكل خطوة يخطوها صيام سنة وقيامها، وَذلك على الله يسير، فما أعظم هذا الأجر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خسارتنا حين فرطن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ضافة إلى ما سبق ذكره من الأجر الجزيل فإن المبكر للجمعة إذا دخل المسجد فاشتغل بالصلاة والذكر وقراءة القرآن، حصل على خيرات كثيرة، ولا تزال الملائكة تستغفر له طيلة بقائه في المسجد، ويكتب له أجر المصلي ما دام ينتظر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غتنام الخيرات، ولا يصدنكم الشيطان؛ إنه لكم عدو 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رم الكلام والتشاغل أثناء الخطبة، نص على ذلك الشافعي، وبه قال مالك وأبو حنيفة وأحمد في أرجح الروايتين عن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ثير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الخط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يت الخطبة قرآناً لاشتمالها على القرآن الذي يتلى فيها، و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 والإمام يخطب؛ أنصت؛ فقد لغ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لام أثناء الخطبة محرم لكل من حضر الجمعة، سواء كان يسمعها أم لا، وسواءً كان يفهمها أم ل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كلم يوم الجمعة والإمام يخطب فهو كالحمار يحمل أسفاراً، والذي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لا جم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أبي شيبة والبزار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عن الكلام عام، يشمل كل كلام، فلا يُشمّت عاطساً، ولا يُردُّ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العبادة العمل ع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بما هو مقتضى ذلك الوقت ووظيفته،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عبادات في وقت الجهاد هو الجهاد، وإن آل إلى ترك الأوراد من صلاة الليل وصيام النهار، بل ومن ترك إتمام الصلاة المفروضة مع الإمام، وأفضل وقت الأذان تركُ ما هو فيه من الأوراد ومتابعة المؤذن ب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فضل إذاً في حال الجمعة والإمام يخطب الاستماع إلى الخطبة، فعلى الداخل للمسجد والمؤذن يؤذن الأذان الثاني، الأفضل له أن يشرع في أداء ركعتي تحية المسجد، ولا يقف ينتظر حتى ينتهي المؤذن؛ لأن المؤذن إذا انتهى بدأ الإمام يخطب، والأفضل للمصلي في هذه الحالة الاستماع للخطبة، فتعين إذاً أداء تحية المسجد خفيفة أثناء الأذان إذا دخل والمؤذن قد شرع فيه، حتى يتفرغ المصلي لاستماع ال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آدم، اعمل ما شئت فإنك مجزي به، وأحبب ما شئت فإنك مفارقه، وكن كما شئت فكما تدين تد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رحمة المهداة، والنعمة المسداة، محمد بن عبد الله، رسول الله، صلى الله عليه وسلم، اللهم صل وسلم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م علم الجهاد، واقمع أهل الزيغ والنفاق، وانشر رحمتك وعافيتك على ك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00:00Z</dcterms:created>
  <dc:creator>د. صالح العبد الله الهذلول</dc:creator>
  <dc:description/>
  <dc:language>en-US</dc:language>
  <cp:lastModifiedBy>Admin</cp:lastModifiedBy>
  <cp:lastPrinted>2011-04-02T16:45:00Z</cp:lastPrinted>
  <dcterms:modified xsi:type="dcterms:W3CDTF">2017-02-26T18:00:00Z</dcterms:modified>
  <cp:revision>3</cp:revision>
  <dc:subject>1/ من شروط وأحكام بيع التمر والنخل 2/ من أحكام زكاة التمر 3/ حكم المصالحة عن المؤجل ببعضه حالاّ 4/ من خصال وفضائل وآداب يوم الجمعة   </dc:subject>
  <dc:title>البيوع (بيع النخل والتمر)</dc:title>
</cp:coreProperties>
</file>