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وآداب</w:t>
            </w:r>
            <w:r>
              <w:rPr>
                <w:sz w:val="36"/>
                <w:sz w:val="36"/>
                <w:szCs w:val="36"/>
                <w:rtl w:val="true"/>
              </w:rPr>
              <w:t xml:space="preserve"> </w:t>
            </w:r>
            <w:r>
              <w:rPr>
                <w:rFonts w:cs="Traditional Arabic"/>
                <w:sz w:val="36"/>
                <w:sz w:val="36"/>
                <w:szCs w:val="36"/>
                <w:rtl w:val="true"/>
              </w:rPr>
              <w:t>الاستئذ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ثاني</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وحقوق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 xml:space="preserve">الحَمْدُ للهِ الذِي جَعَلَ البُيُوتَ لَنَا سَكَنًا وسِترًا،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ر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علَ اللهَ البيوتَ سَكَنًا يَفِيءُ إليها أَهْلُهَا؛ فتَسْكُنَ أَرْوَاحُهُم؛ وَتَطمَئِنَ نُفُوسُهم؛ ويَأمَنونَ على عَورَاتِهِم وحُرُمَاتِهم، وَيُلْقٌونَ أَعْبَاءَ الحَذَرِ والحِرصِ الْمُرهِقَةِ للأَعصَابِ؛ لِأَنَّهَا حَرمًا آمِنًا لا يَستَبِيحَهُ أَحَدٌ إلا بِعلْمِ أَهْلِهِ وَإِذْنِهم في الوقتِ الذي يُرِيدُون، وعلى الحَالَةِ التي يُحِبُون أَنْ يَلْقَوا عَلَيها النَاسَ؛ لذلك نَظَّمَ الإسلامُ هذا الأمرَ وشَرَعَ له أَحْكَمًا تُرِيْحُ الزَائِرَ والْمَزُور، وَقَدْ أَشَرْتُ إلى بعضِهَا في الجُمعةِ الماضيةِ وَأشِيرُ إلى بقِيتِهَا اليَومِ وَقَدْ جَعَلَهَا اللهُ من الدينِ الذي يُثَابُ فَاعِلَهُ، ويُعَاقَبُ عَلَى بَعضِهِ تَارِكُهُ، فَمِنْ آَدَابِ الاسْتِئذَ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أذنَ القَادِمِ ثَلاثًا فِإِنْ أُذِنَ لَهُ وَإِلا انْصَرَفَ، فَ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اسْتَأْذَنَ أَحَدُكُمْ ثَلَاثًا فَلَمْ يُؤْذَنْ لَهُ فَلْيَرْ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آَدَابِ الاسْتِئذَانِ على البيو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ستقبال الباب عند طرقه، فَعَنْ عَبْدِ اللهِ بْنِ بُ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النَّبِيِّ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 الْبَابَ يَسْتَأْذِنُ لَمْ يَسْتَ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شِي مَعَ الْحَائِطِ حَتَّى يَسْتَأْذِنَ، فَيُؤْذَنَ لَهُ، أَوْ يَنْ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في مسنده، وقال الأرناؤ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ناده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خاري بالأدب المفرد، و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ما إِذَا دُعِيَ لمناسبةٍ أو غيرِها، وَأَتَى مُجِيبًا لِلدَّعْوَةِ فِي وَقْتِهَا فَدَعْوُتُهُ تَكْفِي عَنْ طَلَبِ الْإِذْنِ، وَكَذَلكَ إِذَا أَرْسَلَ لَكِ صَاحِبُ الدَارِ منْ يَأتِي بك؛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دُعِيَ أَحَدُكُمْ فَجَاءَ مَعَ الرسولِ فهو إذ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مف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 دُعِيَ فَأَتَى فِي غَيْرِ حِينِ الدَّعَوَةِ فَإِنَّهُ يَسْتَأذِن، وكذلك يُسنُ لمن أتى وأُجيبَ بِمَنْ ب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لَ اسمَهُ،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يْنٍ كَانَ عَلَى أَبِي، فَدَقَقْتُ الْبَابَ،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خَرَجَ وَهُوَ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أَ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كَرِهَ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مُبَالَغَةِ بطرقِ البابِ أو الاستمرارِ في تعليقِ جرسِ الباب،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أَبْوَابُ النَّبِيِّ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عُ بِالْأَظَافِ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بالأدب المفر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اعْتَذَرَ صَاحِبُ الْبَيْتِ مِنْ اسْتقْبَالِ الْمُسْتَأذِن فَإنَّهُ يَرْجِع، وَلا يَحْمِلَنَّ فِي نَفْسِهِ شَيئًا، ولا يجدنَّ فِي نَفْسِهِ غَضَاضَةً، ولا يُشْعِرُ نَفْسَهُ أنَّ أهلَ البيتِ أساؤوا إليه، أو نفروا منه فللناس أسرارُهم وأعذارُهم، ويجبُ أن يُتْرَكَ لهم وحدَهم تقديرُ ظروفِهم وملابساتِهم في كل حين، يَقُولُ تَعَالَى مُقَررًا هذا الفهمَ السل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قِيلَ لَكُمُ ارْجِعُوا فَارْجِعُوا هُوَ أَزْكَى لَكُمْ وَاللَّهُ بِمَا تَعْمَلُونَ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متنعوا من الرجوع، ولا تغضبوا منه، فإن صاحبَ المنزلِ، لم يمنعْكم حقًا واجبًا لكم، وإنما هو متبرعٌ، فإن شاء أذن أو منع، فأنتم لا يأخذُ أحدُكم الكبرَ والاشمئزازَ من هذه الح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أَزْكَى 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لتطهيركم من السيئات، وتنميتكم بالحسن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بِمَا تَعْمَلُونَ عَلِي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يجازي كلَ عاملٍ بعمله؛ من كثرة وقلة، وحُسن وعد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سَنُ لمن أرادَ الدخولَ أن يُسلم ويستأذن، فعن كَلَدَةَ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بَعَثَنِي صَفْوَانُ بْنُ أُ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بَنٍ وَلِبَإٍ وَضَغَابِ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حَشِيشٌ يُؤْ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عْلَى الْوَادِي بِمَكَّةَ، فَدَخَلْتُ عَلَيْهِ وَلَمْ أُسَلِّمْ، وَلَمْ أَسْتَأذِنْ، فَقَالَ رَسُولُ اللهِ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رْجِعْ فَ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لَامُ عَلَيْكُمْ، أَأَدْخُ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ذَلِكَ بَعْدَمَا أَسْلَمَ صَفْ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إِذَا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دْخُلُ؟ وَلَمْ يُسَلِّمْ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تَّى تَأتِيَ بِالْمِفْتَاحِ،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مف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حِلُ لِلزَائِرِ أَنْ يَنْظُرَ فِي جَوْفِ البَيْتِ حَتَى يَسْتَأَذِنَ، ف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حِلُّ لِامْرِئ مُسْلِمٍ أَنْ يَنْظُرَ إِلَى جَوْفِ بَيْتٍ حَتَّى يَسْتَأْذِنَ، لَا يَحِلُّ لِامْرِئٍ أَنْ يَنْظُرَ فِي جَوْفِ بَيْتِ امْرِئٍ حَتَّى يَسْتَأذِنَ، فَإِنْ فَعَلَ فَقَدْ دَخَ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مف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ا من تجرأ ونظر من شقٍ في البابِ، أو الجدار، أو رواق الخيمة، أو غيره؛ فقد أخطأ وعَرَّضَ نفسَهُ للعقوبةِ العاجلةِ،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أَعْرَابِيٌّ بَابَ رَسُولِ اللهِ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قَمَ عَيْنَهُ خَصَاصَةَ ا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الْفُرْجَة،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فُرْجَة الْبَاب مُحَاذِيَةً لِعَ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صُرَ بِهِ رَسُولُ اللهِ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إِلَيْهِ فَأَخَذَ سَهْمًا مِنْ كِنَانَتِهِ لِيَفْقَأَ عَيْنَهُ فَكَأَنِّي أَنْظُرُ إِلَيْهِ يَخْتِلُ الرَّجُلَ لِيَطْ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نْ بَصُرَ الرَّجُلُ أَخْرَجَ رَأسَهُ، فَقَالَ لَهُ رَسُولُ اللهِ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إِنَّكَ لَوْ ثَبَتَّ لَفَقَأتُ عَيْنَ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ه في الجامع الصحيح للسنن والمسانيد، وعزاه للبخاري، ومسلم، والنسائي، و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بِ الْتِي يَغْفَلُ عَنْهَا بَعْضُ النَاسِ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اجِي بَعْض الجَالِسِينَ دُونَ بَعْضِهم الآخر، وضابط ذلك مَا رَوَاهُ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كُنْتُمْ ثَلَاثَةً فلَا يَتَنَاجَى اثْنَانِ دُونَ الثَّالِثِ إِلَّا بِإِذْنِهِ حَتَّى تَخْتَلِطُوا بِالنَّاسِ فَإِنَّ ذَلِكَ يُحْزِ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وا أَرْبَ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أسَ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 وأبو داود، و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سلمِ إِذا دَخَلَ عَلَى مَجْلِسٍ يَتَنَاجَى فِيهِ اِثْنَان أن لَا يَجلِسَ حَتَى يَسْتَأَذِن؛ لِأَنَّهُ مَنْهِيٌ عَنْ الجُلُوسِ؛ فَعَنْ سَعِيدٍ الْمَقْبُ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سْتُ إِلَ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رَجُلٌ يُحَدِّثُهُ، فَدَخَلْتُ مَعَهُمَا، فَضَرَبَ بِيَدِهِ صَدْرِ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عَلِمْتَ أَنّ رَسُولَ اللهِ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تَنَاجَى اثْنَانِ فلَا تَجْلِسْ إِلَيْهِمَا حَتَّى تَسْتَأذِنَ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ثْلُ هذَا فِيمَا أَرَى مَنْ دَخَلَ عَلَى مَنْ يَتَحَدَّثُ بِالهاتِفِ فَإِنَّهُ لا يَجْلِسْ حَتى يَسْتَأذِ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 التِي تَخْفى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هِيَةِ الْجُلُوسِ بَيْنَ اِثْنَيْنِ مُتَلَاصِقَيْن فِي مَجْلِسٍ بِغَيْرِ إِذْنِهِمَا، وتَشْتَدُّ الكَرَاهَةُ إِذَا جَلَسَ بَيْنَ نَحوِ والِدٍ وَوَلدِه، أو أخٍ وأخِيه، أو صَديقٍ وصَديقِه،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لِسَ الرَّجُلُ بَيْنَ الرَّجْلَيْنِ إِلَّا بِإِذْ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حِلُّ لِلرَّجُلِ أَنْ يُفَرِّقَ بَيْنَ اثْنَيْنِ إِلَّا بِإِذْنِ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مع الصحيح للسنن والمسان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قَدْ يَكُونُ بَيْنَهُمَا مَحَبَّةٌ وَمَوَدَّة، وَجَرَيَانُ سِرٍّ وَأَمَانَةٍ؛ فَيَشُقُّ عَلَيْهِمَا التَّفَرُّقُ بِجُلُوسِهِ بَيْ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دب الزيار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انصرافِ إلا بعد الاستئذانِ من المزور،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زَارَ أَحَدُكُمْ أَخَاهُ فَجَلَسَ عِنْدَهُ، فلَا يَقُومَنَّ حَتَّى يَسْتَأذِ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ديلم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الفرد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قهنا في ديننا، وأن يجعلنا من الراش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ـمُؤيَدُ بِبُرهَانِـهِ، صَلَّى اللَّهُ عَلَيْهِ وَعَلَى آلِهِ وَأَصْحَابِهِ، وَسَلَّمَ تَسْلِيمًا كَثِ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عْلَمُوا أنَّ من الآدابِ عند دخول المنزل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والسلام،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دَخَلَ الرَّجُلُ بَيْتَهُ فَذَكَرَ اللَّهَ عِنْدَ دُخُولِهِ، وَعِنْدَ طَعَامِهِ قَالَ الشَّيْطَ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مَبِيتَ لَكُمْ وَلَا عَشَاءَ، وَإِذَا دَخَلَ فَلَمْ يَذْكُرْ اللَّهَ عِنْدَ دُخُولِهِ، قَالَ الشَّيْطَ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دْرَكْتُمْ الْمَبِيتَ، وَإِذَا لَمْ يَذْكُرْ اللَّهَ عِنْدَ طَعَامِ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دْرَكْتُمْ الْمَبِيتَ وَالْعَشَ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عناه قال الشيطانُ لإخوانِه وأعوانِه ورفقتِه، وفى هذا استحبابُ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دخولِ البيت، وعند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رياض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ا حثٌ على أن الإنسان ينبغي له إذا دخل بيته أن يذكرَ اسمَ الله، والذكرُ الواردُ في ذل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أَسْأَلُكَ خَيْرَ الْمَوْلَجِ وَخَيْرَ الْمَخْرَجِ، بِسْمِ اللَّهِ وَلَجْنَا، وَبِسْمِ اللَّهِ خَرَجْنَا، وَعَلَى الله رَبنَا تَوَكلْ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بو داود عَنْ أَبِي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وَلَجَ الرَّجُلُ بَيْتَهُ فَلْيَقُلْ، وقال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سْتَاكُ؛ لأنَّ النَبِيِّ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إِذَا دَخَلَ بَيتَهُ أَولُ ما يَبْدَأُ بِهِ السِوَاكَ، ثُمَ يُسَلِمُ عَلَى أَهْلِهِ؛ فَفِي بَذْلِ السَلَامَ بَرَكةٌ عَلَى الأُسْرَةِ كُلِها،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نَيَّ إِذَا دَخَلْتَ عَلَى أَهْلِكَ فَسَلِّمْ يَكُنْ بَرَكَةً عَلَيْكَ وَعَلَى أَهْلِ بَيْ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ةٌ كُلُّهُمْ ضَامِنٌ عَلَى اللَّهِ، إِنْ عَاشَ رُزِقَ وَكُفِيَ، وَإِنْ مَاتَ أَدْخَلَهُ اللَّهُ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دَخَلَ بَيْتَهُ فَسَلَّمَ، فَهُوَ ضَامِنٌ عَلَى اللَّهِ، وَمَنْ خَرَجَ إِلَى الْمَسْجِدِ، فَهُوَ ضَامِنٌ عَلَى اللّهِ، وَمَنْ خَرَجَ فِي سَبِيلِ اللَّهِ فَهُوَ ضَامِنٌ عَلَى</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مف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و داود، وابن حبان، و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رعايةِ اللهِ وكفالتِه من مضارِ الدُّنْيَا وَالْآخِرَة، وقالَ الطِّي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امِنُ بِمَعْنَى ذِي الضَّمَ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بٌ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مُقْتَضَى وَعْدِهِ أَنْ يَكْلَأَهُ مِنْ مُضَادِّ الدِّينِ وَ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أجزلَ هذه العطي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غلَ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7">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36:00Z</dcterms:created>
  <dc:creator>الشيخ عبد الله الطريف</dc:creator>
  <dc:description/>
  <dc:language>en-US</dc:language>
  <cp:lastModifiedBy>ahmed</cp:lastModifiedBy>
  <cp:lastPrinted>2023-07-25T10:37:00Z</cp:lastPrinted>
  <dcterms:modified xsi:type="dcterms:W3CDTF">2023-07-25T08:37:00Z</dcterms:modified>
  <cp:revision>3</cp:revision>
  <dc:subject>1/نعمة البيوت 2/بعضا من آداب البيوت وحقوقها</dc:subject>
  <dc:title>البيوت أحكام وآداب الاستئذان - الجزء الثاني</dc:title>
</cp:coreProperties>
</file>