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 w:val="36"/>
                <w:szCs w:val="36"/>
                <w:rtl w:val="true"/>
              </w:rPr>
              <w:t>سكنا</w:t>
            </w:r>
            <w:r>
              <w:rPr>
                <w:sz w:val="36"/>
                <w:sz w:val="36"/>
                <w:szCs w:val="36"/>
                <w:rtl w:val="true"/>
              </w:rPr>
              <w:t xml:space="preserve"> </w:t>
            </w:r>
            <w:r>
              <w:rPr>
                <w:rFonts w:cs="Traditional Arabic"/>
                <w:sz w:val="36"/>
                <w:sz w:val="36"/>
                <w:szCs w:val="36"/>
                <w:rtl w:val="true"/>
              </w:rPr>
              <w:t>لأصحاب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يغ</w:t>
            </w:r>
            <w:r>
              <w:rPr>
                <w:sz w:val="36"/>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وأحكام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بُيُوتَ لَنَا سَكَنًا وسِترًا،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ا من نعمه على عباده في سورة النحل ذكر نعمة نغفل عن تدبر فضل الله علينا فيها، وهي نعمةُ السكن، ف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جَعَلَ لَكُمْ مِنْ بُيُوتِكُمْ سَ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نًا في الدُّور والقصور ونحوها، تُكِنُّكم من الحرِّ والبردِ، وتسترُكم أنتم وأولادَكم وأمتعتَكم، وتَتَّخذون فيها الغُرفَ والبُيوتَ التي هي لأنواعِ منافِعِكم ومصالِحِكم، وفيها حفظٌ لأموالكم وحُرَمِكم وغيرِ ذلك من الفوائد المشاه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نعمةُ العظيمة جعل الله لها أحْكَامًا وَآَدَابًا، وجعلَ ذلك من الدينِ يُثابُ من تأدبَ بها، ويعاقبُ من تجاوزَها وانْتَهَكَها، شرعَها اللهُ لتكون الدورُ مكانًا للسكينةِ النفسيةِ والاطمئنانِ والمودةِ بين ساكنيها، لا مكانًا للنزاعِ والخِصامِ والشقَاقِ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 الآَدابِ التي تُضْفِي السَكِينَةَ على سَاكِني البيوتِ الاِسْتِئْذَانُ لِدُخُولِ الْبُيُوتِ، وَهُو طَلَبَ إِبَاحَةِ دُخُولِهَا لِلْمُسْتَأْذِنِ، وَقَدْ ذَكَرَهُ اللهُ في كِتَابِهِ الْكَرِيمُ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ئْ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لاَ تَدْخُلُوا بُيُوتًا غَيْرَ بُيُوتِكُمْ حَتَّى تَسْتَأْنِسُوا وَتُسَلِّمُوا عَ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 اللهُ بالاِسْتِئْنَاسِ هُنَا الاِسْتِئْذَانَ لِدُخُولِ الْبُيُوتِ وَنَحْوِهَا، وَالْبَيْتُ الَّذِي يُرِيدُ الإنْسَانُ دُخُوُلَهُ لاَ يَخْلُو مِنْ أَنْ يَكُونَ بَيْتَهُ أَوْ غَيْرَ بَيْتِهِ، فَإِنْ كَانَ بَيْتُهُ فَإمَا أَنْ يَكُوْنَ يَسْكُنُهُ لِوَحْدِهِ، أَوْ هُوَ وَزَوْجَتُهُ فَقَطْ، أَوْ مَعَهَا بَعْضُ مَحَارِمِهِ، كَأُخْتِهِ وَبِنْتِهِ وَأُمِّهِ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انَ الْبَيْتُ بَيْتَهُ، وَلاَ سَاكِنَ فِيهِ غَيْرُهُ، فَإِنَّهُ لَا يَحْتَاجُ إِلَى إِذْنٍ، وَإِنْ كَانَ فِي بَيْتِهِ زَوْجَتُهُ، وَلَيْسَ مَعَهُ غَيْرُهَا، فَإِنَّهُ لاَ يَجِبُ عَلَيْهِ الاِسْتِئْذَانُ لِلدُّخُول؛ لِأَنَّهُ يَحِل لَهُ أَنْ يَنْظُرَ إِلَى سَائِرِ جَسَدِهَا، وَلَكِنْ يَنْدُبُ لَهُ الْإِيذَانُ بِدُخُولِهِ بِنَحْوِ التَّنَحْنُحِ، وَطَرْقِ النَّعْل، وَنَحْوِ ذَلِكَ؛ لِأَنَّهَا رُبَّمَا كَانَتْ عَلَى حَالَةٍ لاَ تُرِيدُ أَنْ يَرَاهَا زَوْجُهَا عَلَيْهَا، وفي ذلك إِشعارٌ لها لتَقومَ باسْتقبالِه والترحيبِ به، وهذا يُدْخِلُ السرورَ على قلبِ الزوجِ ويزيدُ من الألفةِ بين الزوجين، فعن زَيْنَبَ امْرَأَةِ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لَّهِ إِذَا دَخَلَ تَنَحْنَحَ وَصَ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أل مُهنا الإمامَ أحمدَ عن الرجلِ إذا دخلَ على أَهْلِهِ، هل ينبغي له أن يستأذ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كُ نعلَه إذا 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دخل على أهله تنحن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كَانَ فِي بَيْتِهِ أَحَدُ مَحَارِمِهِ، كَأُمِّهِ أَوْ أُخْتِهِ أَوْ نَحْوِ ذَلِكَ، مِمَّنْ لاَ يَصِحُ أَنْ يَرَى عَورَتَهُ مِنْ رَجُلٍ أَوِ امْرَأَةٍ، فَلاَ يَحِل لَهُ أَنْ يَدْخُل بِغَيْرِ اسْتِئْذَانٍ، وَيَدُل عَلَى وُجُوبِ الاِسْتِئْذَانِ الْقُرْآنُ وَالسُّنَّةُ وَآثَارُ الصَّحَابَةِ وَمَبَادِئُ الشَّرِيعَةِ، أَمَّا الْقُرْآنُ الْكَرِيمُ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بَلَغَ الْأَطْفَال مِنْكُمُ الْحُلُمَ فَلْيَسْتَأْذِ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أَلَ ابْنُ جُرَيْجٍ عَطَاءً عَنْ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بٌ عَلَى النَّاسِ أَنْ يَسْتَأْذِنُوا إِذَا احْتَلَمُوا، أَحْرَارًا كَانُوا أَوْ عَبِ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طَاءِ بْنِ يَ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 يَا رَسُولَ اللَّهِ عَلَى أُمِّي؟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عَهَا فِي الْبَيْتِ،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أْذِ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ادِمُهَ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حِّبُّ أَنْ تَرَاهَا عُرْيَا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تَأْذَ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 في الموطأ والبيهقي في السنن الكبرى، وصححه ابن حجر وغيره مرس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نَ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 بَعْضُ وَلَدِهِ الْحُلُمَ لَمْ يَدْخُلْ عَلَيْهِ إِلَّا بِإِذْنٍ، وجَاءَ رجل إِلَى بن مَسْعُ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 عَلَى أُمِّ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كُلِّ أَحْيَانِهَا تُرِيدُ أَنْ تَرَ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أَلَ رَجُلٌ حُذَيْفَةَ أَسْتَأْذِنُ عَلَى 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تَسْتَأْذِنْ عَلَيْهَا رَأَيْتَ مَا تَ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وسَى بْنِ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مَعَ أَبِي عَلَى أُمِّي فَدَخَلَ وَاتَّبَعْتُهُ فَدَفَعَ فِي صَدْ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خُلُ بِغَيْرِ إِ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 عَلَى أُخْ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ي حِجْ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تَرَاهَا عُرْيَانَةً، قَالَ ابْنُ حَجَرٍ بَعْدَ أَنْ سَاقَ هَذِهِ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انِيدُ هَذِهِ الْآثَارِ كُلُّهَا صَحِي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تأمل لهذه الآثار يرى أنها تعلل الأمر بالاستئذان من أجل ألا ينظر إلى عورةٍ، أو ما يكره أن يراه الآخرون، ويؤكد ذلك ما رواه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بَيْتٍ، فَقُمْتُ مُقَابِلَ الْبَابِ فَاسْتَأْذَنْتُ، فَأَشَارَ إِلَيَّ أَنْ تَبَاعَدْ، ثُمَّ جِئْتُ، فَاسْتَأْذَنْتُ،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لِ الِاسْتِئْذَانُ إِلَّا مِنِ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كبير، 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كرنا في الاستئذان للدخول هو لعموم أهل الدار الذين يسكنون في دار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الْبَيْتُ غَيْرَ بَيْتِهِ، وَأَرَادَ الدُّخُول إِلَيْهِ، فَعَلَيْهِ الاِسْتِئْذَانُ، وَلاَ يَحِل لَهُ الدُّخُول قَبْل الْإِذْنِ، سَوَاءٌ أَكَانَ بَابُ الْبَيْتِ مَفْتُوحًا أَوْ مُغْلَقًا، وَسَوَاءٌ أَكَانَ فِيهِ سَاكِنٌ أَمْ لَمْ يَكُ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لاَ تَدْخُلُوا بُيُوتًا غَيْرَ بُيُوتِكُمْ حَتَّى تَسْتَأْنِ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لِلْبُيُوتِ حُرْمَتَهَا فَلاَ يَجُوزُ أَنْ تُنْتَهَكَ هَذِهِ الْحُرْمَةُ، وَلِأَنَّ الاِسْتِئْذَانَ لَيْسَ لِلسُّكَّانِ أَنْفُسِهِمْ خَاصَّةً، بَل لِأَنْفُسِهِمْ وَلِأَمْوَالِهِمْ؛ فَكَمَا يَتَّخِذُ الْإِنْسَانُ الْبَيْتَ سِتْرًا لِنَفْسِهِ، يَتَّخِذُهُ سِتْرًا لِأَمْوَالِهِ، وَكَمَا يَكْرَهُ اطِّلاَعَ غَيْرَهُ عَلَى نَفْسِهِ، يَكْرَهُ اطِّلاَعَهُ عَلَى أَمْوَ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اِسْتِئْذَانُ بِاللَّفْظِ، وَقَدْ يَنُوبُ عَنْهُ غَيْرُهُ، وَالصِّيغَةُ الْمُثْلَى لِلاِسْتِئْذَانِ أَنْ يَقُول الْمُسْتَأْذِ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أَأَ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قَدِّمًا السَّلاَمَ، فَعَنْ رِبْعِيِّ بْنِ خِرَاشٍ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مِنْ بَنِي عَامِرٍ فَاسْتَأْذَ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بَ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لِجُ؟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ادِمِ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خْرُجْ إِلَى هَذَا فَعَلِّمْهُ الاِسْتِئْذَانَ، فَقُ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لاَمُ عَلَيْكُمْ أَأَ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مِعَ الرَّجُل ذَلِكَ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أَأَدْخُل؟ فَأَذِنَ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قُومُ قَرْعُ الْبَابِ مَقَامَ الاِسْتِئْذَانِ بِاللَّفْظِ، سَوَاءٌ أَكَانَ الْبَابُ مُغْلَقًا أَمْ مَفْتُوحًا، قَالَ جَابِرُ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 دَيْنٍ كَانَ عَلَى أَبِي، فَدَقَقْتُ الْبَابَ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خَرَجَ وَهُوَ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كَرِ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غَيْرُ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فقهنا في ديننا ويجعلنا من الراشدين، بَارَكَ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ـمُؤيَدُ بِبُرهَانِـهِ، صَلَّى اللَّهُ عَلَيْهِ وَعَلَى آلِهِ وَأَصْحَابِهِ وَسَلَّمَ تَسْلِيمًا كَثِ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عْلَمُوا أَنَّ دخول أصحابِ البيت الواحد إلى مكان مبيت أحدهم، وتسمى الغرف الخاصة له أحكامٌ،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آية 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استئذان داخلَ البيوت فالخدمُ من الرقيقِ، والأطفالُ المميزون الذين لم يبلغوا الحلم يدخلون بلا استئذان، إلا في أوقَاتٍ ثلاثة، لا يدخلون فيها إلا بإذن كغيرهم،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صلاة الفجر؛ حيث يكون الناس في ثياب النوم عادة، أو أنهم يغيرونها ويلبسون ثياب الخروج، ووقت الظهيرة عند القيلولة؛ حيث يخلعون ملابسهم في العادة، ويرتدون ثياب النوم للراحة، وبعد صلاة العشاء حين يخلعون ملابسهم ويرتدون ثياب الليل، وسماها عَوْرَاتٍ لانكشاف العورات فيها، ووجب الاستئذان كي لا تقع أنظارهم على عورات أه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ما عدا هذه الأوقات الثلاثة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عَلَيْكُمْ وَلا عَلَيْهِمْ جُنَاحٌ بَعْدَ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وا كغيرهم يُحْتاج إليهم دائما والصغار يحتاجون أهليهم، فيشق الاستئذان منهم في كل وقت؛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طَوَّافُونَ عَلَيْكُمْ بَعْضُكُمْ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ددون عليكم في قضاء أشغالكم وحوائجكم، ويخ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مقام مقام علم الله بنفوس البشر، وما يصلحها من الآداب، ومقام حكمته كذلك في علاج النفوس و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أدب رفيع غفلت عنه بعض بيوت المسلمين، فصارت الغرفُ الخاصة في البيوت مع الأسف حلالاً لكل ساكن في البيت، وليس للفرد في بيته مكانًا يختص فيه، فيدخل عليه في كل وقت ومن أي ساكن بلا استئذان، مستهينين بآثار ذلك النفسية والعصبية والخُلُ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يستهين بعض الناس بدخول الخدم ويظنون أن أعينهم لا تمتد إلى عورات الس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صغار قبل البلوغ لا ينتبهون إلى هذه المناظر، بينما يقرر النفسيون اليوم وبعد تقدم العلوم النفسية أن بعض المشاهد التي تقع عليها أنظار الأطفال في صغرهم قد تؤثر في حياتهم كلها، وقد تصيبهم بأمراض نفسية وعصبية يصعب شفاؤهم منها، والعليم الخبير يؤدب المؤمنين بهذه الآداب، وهو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أمة سليمة الأعصاب، سليمة الصدور، مهذبة المشاعر، طاهرة القلوب، نظيفة التصو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سبق يتبن لنا أن الأولاد إما أن يكونوا بالغين، فعليهم الاستئذان في كل وقت، وإما أن يكونوا بعد التمييز ودون البلوغ، فهؤلاء يستأذنون في الأوقات الثلاثة، وقد حدد بعض أهل العلم من يلزمه الاستئذان بأربع سنين ومنهم غير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نا بالفقه في دينه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3:00Z</dcterms:created>
  <dc:creator>الشيخ عبد الله الطريف</dc:creator>
  <dc:description/>
  <dc:language>en-US</dc:language>
  <cp:lastModifiedBy>ahmed</cp:lastModifiedBy>
  <cp:lastPrinted>2023-07-20T11:44:00Z</cp:lastPrinted>
  <dcterms:modified xsi:type="dcterms:W3CDTF">2023-07-20T09:44:00Z</dcterms:modified>
  <cp:revision>4</cp:revision>
  <dc:subject>1/جعل الله البيوت سكنا لأصحابها 2/وجوب الاستئذان قبل الدخول 3/من صيغ الاستئذان وأحكامه 4/الأوقات التي يجب على الصغار الاستئذان فيها 5/من فوائد الالتزام بهذا الأدب الشرعي</dc:subject>
  <dc:title>البيوت أحكام وآداب الاستئذان (الجزء الأول)</dc:title>
</cp:coreProperties>
</file>