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بيعة</w:t>
            </w:r>
            <w:r>
              <w:rPr>
                <w:b/>
                <w:b/>
                <w:bCs/>
                <w:rtl w:val="true"/>
              </w:rPr>
              <w:t xml:space="preserve"> </w:t>
            </w:r>
            <w:r>
              <w:rPr>
                <w:rFonts w:cs="Traditional Arabic"/>
                <w:b/>
                <w:b/>
                <w:bCs/>
                <w:rtl w:val="true"/>
              </w:rPr>
              <w:t>و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محطَّات</w:t>
            </w:r>
            <w:r>
              <w:rPr>
                <w:b/>
                <w:b/>
                <w:bCs/>
                <w:rtl w:val="true"/>
              </w:rPr>
              <w:t xml:space="preserve"> </w:t>
            </w:r>
            <w:r>
              <w:rPr>
                <w:rFonts w:cs="Traditional Arabic"/>
                <w:b/>
                <w:b/>
                <w:bCs/>
                <w:rtl w:val="true"/>
              </w:rPr>
              <w:t>تاريخيَّة</w:t>
            </w:r>
            <w:r>
              <w:rPr>
                <w:b/>
                <w:b/>
                <w:bCs/>
                <w:rtl w:val="true"/>
              </w:rPr>
              <w:t xml:space="preserve"> </w:t>
            </w:r>
            <w:r>
              <w:rPr>
                <w:rFonts w:cs="Traditional Arabic"/>
                <w:b/>
                <w:b/>
                <w:bCs/>
                <w:rtl w:val="true"/>
              </w:rPr>
              <w:t>ومُنعطَفات</w:t>
            </w:r>
            <w:r>
              <w:rPr>
                <w:b/>
                <w:b/>
                <w:bCs/>
                <w:rtl w:val="true"/>
              </w:rPr>
              <w:t xml:space="preserve"> </w:t>
            </w:r>
            <w:r>
              <w:rPr>
                <w:rFonts w:cs="Traditional Arabic"/>
                <w:b/>
                <w:b/>
                <w:bCs/>
                <w:rtl w:val="true"/>
              </w:rPr>
              <w:t>مه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زُعماء</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وقادة</w:t>
            </w:r>
            <w:r>
              <w:rPr>
                <w:b/>
                <w:b/>
                <w:bCs/>
                <w:rtl w:val="true"/>
              </w:rPr>
              <w:t xml:space="preserve"> </w:t>
            </w:r>
            <w:r>
              <w:rPr>
                <w:rFonts w:cs="Traditional Arabic"/>
                <w:b/>
                <w:b/>
                <w:bCs/>
                <w:rtl w:val="true"/>
              </w:rPr>
              <w:t>الوط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لا</w:t>
            </w:r>
            <w:r>
              <w:rPr>
                <w:b/>
                <w:b/>
                <w:bCs/>
                <w:rtl w:val="true"/>
              </w:rPr>
              <w:t xml:space="preserve"> </w:t>
            </w:r>
            <w:r>
              <w:rPr>
                <w:rFonts w:cs="Traditional Arabic"/>
                <w:b/>
                <w:b/>
                <w:bCs/>
                <w:rtl w:val="true"/>
              </w:rPr>
              <w:t>إسلام</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جماعة</w:t>
            </w:r>
            <w:r>
              <w:rPr>
                <w:b/>
                <w:b/>
                <w:bCs/>
                <w:rtl w:val="true"/>
              </w:rPr>
              <w:t xml:space="preserve"> </w:t>
            </w:r>
            <w:r>
              <w:rPr>
                <w:rFonts w:cs="Traditional Arabic"/>
                <w:b/>
                <w:b/>
                <w:bCs/>
                <w:rtl w:val="true"/>
              </w:rPr>
              <w:t>ولا</w:t>
            </w:r>
            <w:r>
              <w:rPr>
                <w:b/>
                <w:b/>
                <w:bCs/>
                <w:rtl w:val="true"/>
              </w:rPr>
              <w:t xml:space="preserve"> </w:t>
            </w:r>
            <w:r>
              <w:rPr>
                <w:rFonts w:cs="Traditional Arabic"/>
                <w:b/>
                <w:b/>
                <w:bCs/>
                <w:rtl w:val="true"/>
              </w:rPr>
              <w:t>جماعة</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إمار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قتضيات</w:t>
            </w:r>
            <w:r>
              <w:rPr>
                <w:b/>
                <w:b/>
                <w:bCs/>
                <w:rtl w:val="true"/>
              </w:rPr>
              <w:t xml:space="preserve"> </w:t>
            </w:r>
            <w:r>
              <w:rPr>
                <w:rFonts w:cs="Traditional Arabic"/>
                <w:b/>
                <w:b/>
                <w:bCs/>
                <w:rtl w:val="true"/>
              </w:rPr>
              <w:t>البيعة</w:t>
            </w:r>
            <w:r>
              <w:rPr>
                <w:b/>
                <w:b/>
                <w:bCs/>
                <w:rtl w:val="true"/>
              </w:rPr>
              <w:t xml:space="preserve"> </w:t>
            </w:r>
            <w:r>
              <w:rPr>
                <w:rFonts w:cs="Traditional Arabic"/>
                <w:b/>
                <w:b/>
                <w:bCs/>
                <w:rtl w:val="true"/>
              </w:rPr>
              <w:t>وحقوق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ي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499</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خلقَ الخلقَ لعبادتِه صلاةً وزكاةً وحجًّا وصيامًا، ن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كرُه ونذكُرُه قعودًا وقيامًا، ونشهد أن لا إله إلا الله وحده لا شريك له حفِظَنا صحوةً ونِيامًا، ونشهدُ أن سيِّدَنا ونبيَّنا محمدًا عبدُه ورسولُه أُسوةً وقائدًا وإمامًا، صلَّى الله عليه وعلى آلِه وصحبِه الذين كانوا للحقِّ رِماحَ الحقِّ سِه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ة الأُمم محطَّاتٌ تاريخيَّةٌ، ومُنعطَفاتٌ ق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شِفُ مكنونَها، وتُبرِزُ قِيَمَها، وأصالةَ معدِ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ظهرُ حقيقةُ الأُمم وقتَ المِحَن والشدائِ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بةَ بُن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خَ فهمٍ و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نٌ وشدائد تعصِفُ بأُممٍ فتسقُطُ وتهوِي، وأُممٌ تقوَى ويشتدُّ ساعِدُها، وتتعمَّقُ جُذورُها، بل وتتفجَّرُ طاقاتُها، وتسمُوا هِم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زُعماء الأمة وقادة الوط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م الله وغفرَ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 عظيمٌ له أثرُه، ومُصابٌ جَلَلٌ له وقعُه، وثُلمةٌ في البُنيان يُرَى ص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ذه الشدائِد لا تُوهِنُ عزمَ الرجال، ولا تفُتُّ في عضُدِ الأوطان، ولا تُوقِفُ عجَلَةَ الحياة؛ فهي أمةٌ و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تضَنَ الجميعُ الأحداث، وذابَت الفوارِق، وقوِيَت الصِّلات في لقاء البَيعة، ومشهَد تراصِّ الصفوف؛ حيث بايَعَ الناسُ حُكَّامَهم، وسيُسجِّلُ التأريخُ لوُلاة أمرِنا وعلمائِنا وبنِي قومِنا هذا اللقاءَ المَهيب، والموقِفَ الرَّ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هِبُونَ بِهِ عَدُوَّ اللَّهِ وَعَدُوَّ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دَ وطنُنا هذا الميثاقَ الإسلاميَّ العظيمَ، وجسَّد عمليًّا تلاحُمَ البُن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بَايِعُونَكَ إِنَّمَا يُبَايِعُونَ اللَّهَ يَدُ اللَّهِ فَوْقَ أَيْ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بايَعَ إمامًا فأعطاهُ صفقَةَ يدِه، وثمرَةَ قلبِه فليُطِعهُ إن استَ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ةٌ وَقَتِ البلادَ الشُّرورَ، وحصَّنَت الحِمَى، واستقرَّ الأمرُ، ودخلَ الناسُ بها ساحةَ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وءُ العُقلاء، وثقةُ الصادقين؛ فلا إسلام إلا بجماعة، ولا جماعةَ إلا بإمارة، ولا إمارةَ إلا ب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ماور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دَّ للناسِ من سُلطانٍ قاهرٍ، تأتلِفُ برُمَّته الأهوِيةُ المُختلِفة، وتجتمِعُ بهَيبَتِه القلوبُ المُتفرِّقة، وتُكفُّ بسَطوَته الأيدي المُتغالِبة، وتُقمَعُ مع خوفِه النفوسُ المُتعانِدة والمُتعادِية؛ لأن في طبائِع الناس من حبِّ المُغالَبَة والقهرِ لمن عانَدُوه ما لا ينكَفُّون عنه إلا بمانعٍ قويٍّ ورادِعٍ 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هـ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نا الإسلامُ بلُزومِ جماعةِ المُسلمين؛ فهي المخرَجُ والمن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بُحبُوحةَ الجنة فليلزَم الجماعة؛ فإن الشيطانَ مع الواحِد، وهو من الاثنَين أ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 الله مع الجماعة، ويدُ الله على الجماعة، ينصُ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ؤيِّدُ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دِّدُهم متى ما كانوا على الحقِّ مُجتمِعين، وطاعةِ الله وطاعةِ رسولِه سالِكين؛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خِصالٍ لا يغلُّ عليهنَّ قلبُ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مل لله، ومُناصحةُ وُلاة الأمر، ولُزومُ الجماعة؛ فإن دعوتَهم تُحيطُ من ور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دأَ البَيعةَ العلماءُ في ملحَمةِ اللُّحمةِ بين الحُكَّام و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لماء مناراتُ الهُدى، ومعالِم الطريق، وهم أهلُ البصر الحَديد والرأي السديد، وهم في وطنِنا لبِناتُ بناءٍ مع حُكَّامنا، ومعاوِلُ هدمٍ للفسادِ والإفساد، ولأثرِهم البَليغ صِيانةُ الأمة و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مَدُ الأعداءُ إلى تشويهِ سُمعتِهم، وضَربِ مواقِفِهم للوَقيعَةِ بينهم وبين الحُكَّام، ونشرِ الفتنة والفوضَى، وبثِّ تيارات الغُلُوِّ والض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واجبِ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حُ الحُكَّام، وما يجِبُ عليهم فعلُه، وما يجِبُ عليهم تر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لُ في ذلك ال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رَى الناسُ للبَيعَة والطاعة على مُقتضَى شرعِ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ا تفرَّد به الإسلامُ عن غيرِه من المذاهِبِ الوضعيَّة؛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ماتَ وليس في عُنقِه بَيعَةٌ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العهد من المُبايِع على السمع والطاعة للإمام، في غير معصيةِ الله، في المنشَط والمكرَه، والعُسرِ وال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 في بَيعَة الإمام أن يقَعَ من أهلِ الحلِّ والعَقد، ولا يجِبُ الاستِيعاب، ولا يجِبُ على كل واحدٍ أن يأتي إلى الإمام فيضَعَ يدَه في يدِه ويُبايِ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مُقتضَى ا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صحُ لوليِّ الأمر، والدعاءُ له بالتوفيق والهداية، وصلاحِ النيَّة والعمل، وصلاحِ البِطانة؛ ليُهيِّئَ الله له وزيرَ صدقٍ يُعينُه على الخير، يُذكِّرُه إذا نسِي، ويُعينُه إذا 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جبُ على الرعيَّة وعلى أعيانِ 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مع وليِّ الأمر في إقامةِ الدين، وإصلاحِ أحوال المُسلمين بكلامٍ طيِّبٍ وأسلوبٍ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ةُ كلُّها، والوطنُ بجميعِ فِئاتِه كالجَسَدِ ال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ودَّةُ شِعارُه، والرحمةُ دِث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ودَّة بين الوُلاة والرعيَّة أهميةٌ كُبرى ومزِيَّةٌ عُظمى؛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ارُ أئمَّتكم الذين تُحبُّونَهم ويُحبُّونَكم، وتُصلُّون عليهم ويُصلُّون عليكم، وشِرارُ أئمَّتكم الذين تُبغِضُونَهم ويُبغِضُونَكم، وتلعَنُونَهم ويلعَنُو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نُنابِذُهم عند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قامُوا فيكم الصلاة، ألا من ولِيَ عليه والٍ فرآه يأتي شيئًا من معصيةِ الله فليَكرَه ما يأتي من معصيَةِ الله، ولا ينزِعنَّ يدًا من ط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ى هذا التلاحُمَ الكبير، والأُلفَةَ الفاعِلة بين الحاكِم والمحكُوم، والراعِي وال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الذي أزهَقَ كيدَ المُتربِّصين، ومكرَ المُزايِدين، وثبَّتَ أركانَ الولاية، وحفِظَ دعائِمَ السِّيادَة، فالتَأَمَ الشملُ، وذبَلَت العُنصريَّة، وزالَت العصبيَّة، وماتَت الضَّغينة، وعلا صوتُ الحقِّ والعدل، وغلَّبَ الوطنُ المصلحةَ العُلي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سحُ مناكِبَنا في الصلا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وُوا ولا تختلِفُوا فتختلِفَ قلوبُ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بلادَ تمُرُّ بتحديَّاتٍ عظيمة، تتلاطَمُ فيها الخُطوبُ، وتتشابَكُ فيها الفِتَن، وهي مُستهدَفةٌ لقَطعِ جُذورِها، ووأدِها في مهدِها؛ فهي معقِلُ الإسلام، ومأرِزُ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يعلَمَ الشانِئُون أنهم لن ينالُوا من عقيدتِها، ولن يبلُغُوا حِماها؛ فهي عصِيَّةُ على الطُّغيان، شديدةُ البأسِ على العُدوان، بناؤُها من الداخِلِ متين، وه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نٌ حَص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فُها مُتراصَّة، لا يشُوبُها فُرَجٌ وخلَل، سيحفَظُها الله بيَقَظَة وُلاة أمرِها، وإخلاصِ عُلمائِها، مع الجِدِّ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نا مُطالَبُون بنَبذِ كل صورِ الفُرقة أو من يدعُو إليها، بالقولِ أو بالفعلِ أو بحملِ السلاح، أو بالتحريضِ؛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فَرَّقُوا دِينَهُمْ وَكَانُوا شِيَعًا لَسْتَ مِنْهُمْ فِي شَيْءٍ إِنَّمَا أَمْرُهُمْ إِلَى اللَّهِ ثُمَّ يُنَبِّئُهُمْ بِمَا كَانُوا يَفْعَ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زَعُوا فَتَفْشَلُوا وَتَذْهَبَ رِي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تلِفُوا؛ فإن من كان قبلَكم اختلَفُوا فهلَكُ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مُعاويةُ بن أبي سُفي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فتنة، فلا تهمُّوا بها؛ فإنها تُفسِدُ المعيشَة، وتُكدِّرُ النعمةَ، وتُورِثُ الاستِئص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اتَ حاكمٌ وقامَ بالأمر حاكمٌ، والجميعُ يجعلُ الكتابَ والسنةَ أساسَ التحكيم، ومُرتكَزَ التشر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سببُ سيادة الوطن، ونجاة الخلق، وسعادة الحياة، وطِيبِ العيش؛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جِيبُوا لِلَّهِ وَلِلرَّسُولِ إِذَا دَعَاكُمْ لِمَا يُحْيِ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ذا القرآن سببٌ طرَفُه بيدِ الله وطرَفُه بأيديكم، فتمسَّكُوا به؛ فإنكم لن تضِلُّوا ولن تهلِكُوا بعدَه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ع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ترُكنا همَلاً نقتَاتُ على موائِدِ اللِّئام، ونتسوَّلُ الأنظمةَ والدساتِير؛ بل بيَّن لنا منهَجَ الحياة، ومكمَنَ التمكين، ومصدرَ الفلا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تركتُ فيكم ما لن تضِلُّوا بعدَه إن اعتصَمتُ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يمَّمَ الشرقُ والغربُ وجهَهُ شطرَ مبادِئ وضعيَّة، وقيَمٍ ذابِلة، فعاشَت شقاءَ الحياة، وحياةَ النَّ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مَت هذه البلادُ شطرَ البيت الحرام، تُوحِّدُ ربًّا، وتتلُو آياتِه، في مناهِجها وجامِعاتها ومحاك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مَ الشرقُ والغربُ شطرَ دُورِ الخَنَا والغِنا، يبنُون ويُشيِّ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مَت هذه البلادُ شطرَ المسجِدَين المُبارَكَين، تُحيِي بهما الذكرَى المُبين، وترفعُ بهما رايةَ الإسلام العظيم، مع توسِعةٍ شامِلةٍ، وإنفاقٍ لا حدَّ له، وبَذلٍ لا نهايةَ له؛ خدمةً للحاجِّ والمُعتمِرِ والزائِر، وعمَّرَت المساجِدَ بالدروس العلمية، وحلقَات تحفيظِ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ساسُ العِزِّ ودوامُ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أرشدَنا وآوانَا،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على ما أسبغَ بهِ علينا وأولانَا، وأشهد أن لا إله إلا الله وحده لا شريك له خالِقُنا ورازِقُنا ومولانا، وأشهد أن سيِّدَنا ونبيَّنا محمدًا عبدُه ورسولُه جعلَ الحقَّ قصدَنا وشفاعتُه مُبتغَانا، صلَّى الله عليه وعلى آله وصحبِه الذين رزَقَهم الله حبَّ رسولِه ورِضو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حاكمٌ وتسنَّمَ الأمرَ حاكمٌ، والأمرُ في وطنِنا ماسِكٌ و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دُو بقوَّته، وتشرئِبُّ الأعناقُ لتنمِيَته، وندعُو لزي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ر عوراتِنا وآمِن روعا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بَلَدًا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نِ تُحفَظُ النفوس، وتُصانُ الأعراضُ والأموال، وتقومُ الدعوةُ إلى الله، وتُقامُ الجُمَعُ والجماعات، والعالَمُ كلُّه يتطلَّعُ ليتفَيَّأَ ظِلالَ الأمن؛ فقد زادَت بُؤَرُ الصِّراع، ومواطِنُ القلاقِل، واضطرَبَت النفوسُ، واحتارَت ال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يطرَ الخوفُ على الفرد شُلَّت حركتُه، وتعطَّل نشاطُه، وفسَدَت حياتُه، وتحطَّمَت أر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نُ الفاعلُ الذي يتحقَّقُ به أمنُ الدنيا والآخرة، هو الأمنُ بمفهومِه الشامِل الذي يتضمَّنُ تأمينَ حِمَى الدين من أن يُستباح، وتحصينَ العقيدة من الزَّيغ والشُّبُهات، وتحقيقَ الأمن الفِكريِّ لشبابِ الأمة من التطرُّف والغُلُوِّ وتياراتِ التغريبِ، وتأمينَ فُرَص العمل، وتقليصَ البَطالَة، وأمنَ العقول من السُّقوط في براثِن الشُّبُهات ومزالِق 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يُّ الْفَرِيقَيْنِ أَحَقُّ بِالْأَمْنِ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غرْوَ أن يستتِبَّ الأمرُ لهذه البلاد المُبارَكة؛ فهي بشعيرَة الأمر بالمعروف والنهي عن المُنكَر فر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شَّعيرة شريانُ الأمن النابِض، يقوَى بقوَّتها، ويضعُفُ بالتساهُ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شكُّ عاقلٌ أن أمرَ الدين والدنيا لا يستقيمُ إلا في وُجود الأمن؛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نفسِي بيدِه؛ ليُتِمَّنَّ الله هذا الأمر حتى تخرُجَ الضَّعينةُ من الحِيرة حتى تطُوفَ بالبَيت في غير جِوارِ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أمنَ والاستِقرارَ في بلادِنا، اللهم أدِمِ الأمنَ والاستِقرار في بلادِنا، وعُمَّ بالخيرِ والأمنِ بلادَ المُسلمين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ن أرادنا وأراد بلادَنا وبلادَ المسلمين بسُوءٍ فأشغِله بنفسِه، واجعل تدبيرَه تدميرَه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خادمَ الحرمَين الشريفَين وليَّ أمرنا سلمانَ بن عبد العزيز، اللهم وفِّقه لهُداك، واجعَل عملَه في رِضاك يا رب العالمين، ووفِّق نائِبَيه لما تحبُّ وترضَى يا سميع الدعاء، ووفِّق أُمراءَه ووزراءَه وأعوانَه لخدمة أمَّتهم ودينهم ووطنِهم ورعيَّتهم، وهيِّئ لهم من أمرِهم رشَدًا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 اللهم إنا نسألُك رِضوانَك والجنة، ونعوذُ بك من سخَطِك و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جميعَ وُلاة أمور المسلمين للعملِ بكتابِك وتحكيمِ شرعِك يا أرا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رِضوانَك والجنة، ونعوذُ بك من سخَطِك و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بسُط علينا من بركاتِك ورحمتِك وفضلِك يا أرحم الراحمين، اللهم إنا نسألُك فواتِحَ الخير وخواتِمَه وجوامِعَه، وأولَه وآخرَه، ونسألُك الدرجات العُلَى من الجنة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رحَم موتانا، وفرِّج همومَنا، ونفِّس كروبَنا، واختِم ب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 وارضَ اللهم عن خلفائِه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6:07:00Z</dcterms:created>
  <dc:creator>الشيخ/ عبد الباري بن عوض الثبيتي</dc:creator>
  <dc:description/>
  <dc:language>en-US</dc:language>
  <cp:lastModifiedBy>أبو ملك</cp:lastModifiedBy>
  <cp:lastPrinted>2011-04-02T16:45:00Z</cp:lastPrinted>
  <dcterms:modified xsi:type="dcterms:W3CDTF">2015-02-01T06:10:00Z</dcterms:modified>
  <cp:revision>3</cp:revision>
  <dc:subject>1/ في حياة الأُمم محطَّات تاريخيَّة ومُنعطَفات مهمة 2/ مصيبة موت زُعماء الأمة وقادة الوطن 3/ لا إسلام إلا بجماعة ولا جماعة إلا بإمارة 4/ مقتضيات البيعة وحقوقها 5/ نعمة الأمن ووجوب المحافظة عليها.</dc:subject>
  <dc:title>البيعة وأحكامها</dc:title>
</cp:coreProperties>
</file>