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ئ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ك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05:00Z</dcterms:created>
  <dc:creator>الشيخ عبد الله القعود</dc:creator>
  <dc:description/>
  <cp:keywords/>
  <dc:language>en-US</dc:language>
  <cp:lastModifiedBy>START</cp:lastModifiedBy>
  <dcterms:modified xsi:type="dcterms:W3CDTF">2010-12-01T18:07:00Z</dcterms:modified>
  <cp:revision>3</cp:revision>
  <dc:subject>1/ أمة التراحم والترابط 2/ خيرية هذه الأمة والمحافظة عليها 3/ النذر للمتخلي عن الأوصاف الربانية 4/ البشارة للمتحلي بالأوصاف الربانية 5/ البيعة على الأمر بالمعروف والنهي عن المنكر 6/ التحذير من السكوت عن المنكر وخطره</dc:subject>
  <dc:title>البيعة على الأمر بالمعروف والنهي عن المنكر </dc:title>
</cp:coreProperties>
</file>