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ج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ّ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د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عجِ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ِّ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ِ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ِ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ر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وت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ِّ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ِ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ع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ِ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وَرِّث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ل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ِّ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ر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ِي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ِ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ُـ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ـقَـا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ـد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ح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و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ّ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و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طْ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صَات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َ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ِّ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شّ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سِّ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ف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ْ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عِش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ِّ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ِّ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رَجِّ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1:00Z</dcterms:created>
  <dc:creator>الشيخ/ محمد إبراهيم السبر</dc:creator>
  <dc:description/>
  <cp:keywords>البيت المسلم </cp:keywords>
  <dc:language>en-US</dc:language>
  <cp:lastModifiedBy>XP</cp:lastModifiedBy>
  <dcterms:modified xsi:type="dcterms:W3CDTF">2010-03-08T06:54:00Z</dcterms:modified>
  <cp:revision>4</cp:revision>
  <dc:subject>البيت المسلم </dc:subject>
  <dc:title>البيت المسلم </dc:title>
</cp:coreProperties>
</file>