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جي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ر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ِم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س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ْوَ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رِج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ْعَالَمِين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ِـن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نَا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يلا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لاَ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ح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يْف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عَم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ب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ْ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ّ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لّ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ت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ض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تَق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ط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ّف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مّ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حرِ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جَّةَ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مّ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س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ل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ِ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ء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ر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غتْ؟</w:t>
      </w:r>
      <w:r>
        <w:rPr>
          <w:rFonts w:cs="Traditional Arabic"/>
          <w:b/>
          <w:bCs/>
          <w:sz w:val="36"/>
          <w:szCs w:val="36"/>
          <w:rtl w:val="true"/>
        </w:rPr>
        <w:t xml:space="preserve">!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بلِّ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ُ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خل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ب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ِ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ِّر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كِ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يْتُون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ن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ِ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ؤ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ت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َ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7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07-23T09:47:00Z</dcterms:modified>
  <cp:revision>3</cp:revision>
  <dc:subject>1/مكانة البيت الحرام ومنزلته العظمى 2/فضائل البيت الحرام 3/اقتراب موسم الحج ووصايا للحجيج.</dc:subject>
  <dc:title>البيت العتيق</dc:title>
</cp:coreProperties>
</file>