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ي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ِ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وِّج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تم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سْكُ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د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كْتُوبَةَ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لاَئِك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م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ص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مّ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َق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ْ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ُ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ع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ا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ذَّاك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اكِ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كل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فيف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تِه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ِ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ة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ِّتِ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ْبَل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ُ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ي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ج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ئِ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ْرُ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اوِي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آ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َاهِ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نَبْت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مْرُقَةِ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شْتَر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ع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سَّ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ذّ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مْ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ائِكَة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و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ف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ت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ٰ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وٰ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25:00Z</dcterms:created>
  <dc:creator>الشيخ. عبد الله البدروشي</dc:creator>
  <dc:description/>
  <cp:keywords/>
  <dc:language>en-US</dc:language>
  <cp:lastModifiedBy>START</cp:lastModifiedBy>
  <dcterms:modified xsi:type="dcterms:W3CDTF">2010-10-05T14:31:00Z</dcterms:modified>
  <cp:revision>3</cp:revision>
  <dc:subject>1/ فضائل شهر رمضان 2/ منزلة الإخلاص في الدين 3/ عمود الإسلام الصلاة 4/ قرينتها في كتاب الله الزكاة 5/ فضل الجود والإحسان إلى عباد الله 6/ العناية بتلاوة القرآن والاعتكاف في رمضان 7/ حفظ الصوم من اللغو والآثام</dc:subject>
  <dc:title>البيت الذي أسسه الله </dc:title>
</cp:coreProperties>
</file>